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Samuel (Ch.20~2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Samuel 2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happened to be there a man of Bel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n of Sheb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relation of Sheba’s rebell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mpet of this new rebellion was a son of Belial, Sheba the son of Bichri, whom God by His providence ordered to be present when this paroxism or hot fit of contention happened betwixt the tribe of Judah and the tribes of Israel as before. The Devil (who loves to fish in troubled waters) strikes in with this opportunity, as a fit hour of temptation for him, and excites this Belialist to blow a trumpet and to sound a retreat in the ears of those Israelites, saying [Seeing the men of Judah say that we have no part in David, but they do monopolize him to themselves] let them have him, and let us choose another for ourselves, hoping that they would choose him, because he was a Benjamite akin to Saul, and supposed to be the chiefest captain under Amasa to Absalom (</w:t>
      </w:r>
      <w:hyperlink r:id="rId3">
        <w:r>
          <w:rPr>
            <w:rStyle w:val="InternetLink"/>
            <w:rFonts w:cs="Arial" w:ascii="Arial" w:hAnsi="Arial"/>
            <w:color w:val="000000"/>
          </w:rPr>
          <w:t>2 Samuel 2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lialist (so-called) was for casting off the yoke of David (as the Hebrew word Belial signifies) and being grieved that the kingdom was translated from Saul’s house to David, he bespatters David, calling him the son of Jesse, a private person, so the crown could not descend upon David by inheritance, and therefore (saith he) we are at liberty to choose a new king. This opprobrious title that Sheba gave David here did savour of Saul (who had oft called him so in contempt) and of the old enmity: and possibly Sheba might aggravate to those Israelites, that David had sent Zadock and Abiathar to the men of Judah that they might be persuaded to fetch back the King, but he sent them not to our elders; therefore seeing he hath so slighted us, let us look to our own concerns, and let him look to his (</w:t>
      </w:r>
      <w:hyperlink r:id="rId4">
        <w:r>
          <w:rPr>
            <w:rStyle w:val="InternetLink"/>
            <w:rFonts w:cs="Arial" w:ascii="Arial" w:hAnsi="Arial"/>
            <w:color w:val="000000"/>
          </w:rPr>
          <w:t>2 Samuel 2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how great a flame of fire a little spark doth kindle (</w:t>
      </w:r>
      <w:hyperlink r:id="rId5">
        <w:r>
          <w:rPr>
            <w:rStyle w:val="InternetLink"/>
            <w:rFonts w:cs="Arial" w:ascii="Arial" w:hAnsi="Arial"/>
            <w:color w:val="000000"/>
          </w:rPr>
          <w:t>James 3:5</w:t>
        </w:r>
      </w:hyperlink>
      <w:r>
        <w:rPr>
          <w:rFonts w:cs="Arial" w:ascii="Arial" w:hAnsi="Arial"/>
          <w:color w:val="000000"/>
        </w:rPr>
        <w:t>) when God gives way thereunto, Sheba’s presence and influence upon those Israelites, though casual in itself, and as to men, yet was it ordered so by the providence of God, who permitted the devil to blow up this blast of rebellion for several reasons: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t and pursuit of Sheba.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first introduced to Sheba, the son of Bichri, or, as it is read by recent commentators, the Bichrite--that is, a member of the family of Becher, the second son of Benjamin. This man was, therefore, by so much related to the clan of Saul. It is difficult to get the old taint out of the blood. Sheba is a minimised Saul, full of hostility to David and all his interests. Even bad men have their opportunity in life. We have seen again and again how easy it is to do mischief. Sheba, a man who probably had no power to construct a positive fame by deeds of beneficence and the origination of statesmanlike policies, had it in his power to set fire to dangerous substances and bring into peril a movement which promised to consummate itself in the happiest results to Israel. The historical instance ought to be a continual lesson. The meanest man may pull down a wall, or set fire to a palace, or whisper a slander concerning the character of a king. The remarkable thing is that whilst society is well aware of all this possibility, it is willing to lend an ear to every wicked speaker Who arises, insisting upon the old and detestable sophism flint although the report may not be wholly and literally true, there yet must be some founda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ba is described in the text as “a man of Belial,” in other words, a child of the devil. A man’s spiriutal parentage is known by the deeds in which he delights. We have in the first verse a kind of double genealogy of Sheba; he is called “the son of Bichri, a Benjamite,” and he is also described as “a man of Belial.” It would seem as if in some cases men had a lineal physical descent, and had also a direct spiritual ancestry. Account for it as we may, there are practical differences in spirit and character which would seem almost to suggest two different grades or qualities of human nature. Whilst it is profoundly and sadly true that all men are apostates, and that there is none righteous, no, not one, it is also undeniable that there are chiefs in the army of evil, princes of sin, royal and dominating personages in the whole kingdom of wickedness. They are ingenious in the device of evil; their imagination is afire with the very spirit of perdition; they can invent new departures, striking policies, undreamed-of cruelties, unimaginable wanderings from the path of rectitude. It is most certain that many men simply “follow a multitude to do evil”; they have little or no invention of their own; they would never originate rebellions or lead insurrections, or devise plots involving great disasters; they are but followers, imitators, echoes not voices, persons who go by the bulk and not by detail, being only of consequence in proportion to their multiudinousness, having no independent spirit of their own when taken one by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being now impatient of the insolence of Joab, and willing to avail himself of an opportunity of superseding that able but arrogant captain, gave an appointment to Amasa. As Amasa went forth he encountered an unexpected foe in the person of Joab. It is explained in the text how Joab by a peculiar arrangement of his dress--a girdle bound round his military coat--had contrived to conceal a dagger which would fall out as lie advanced. The dagger falling out thus gave Joab an opportunity of naturally picking it up, as he wished to use it, without exciting the suspicion of Amasa. Thus even in so small a trick the depravity of Joab is made manifest. Taking Amasa by the beard with his right hand to kiss him, Joab smote him in the fifth rib, with but one blow; but that a fatal stroke. Joab would thus tolerate no rivals by whomsoever they might have been appointed. This desperateness of spirit was really part of the greatness of the man,--that is to say, apart from such desperateness he never could have brought to bear all</w:t>
      </w:r>
      <w:r>
        <w:rPr>
          <w:rStyle w:val="Emphasis1"/>
          <w:rFonts w:cs="Arial" w:ascii="Arial" w:hAnsi="Arial"/>
          <w:color w:val="000000"/>
        </w:rPr>
        <w:t xml:space="preserve"> </w:t>
      </w:r>
      <w:r>
        <w:rPr>
          <w:rFonts w:cs="Arial" w:ascii="Arial" w:hAnsi="Arial"/>
          <w:color w:val="000000"/>
        </w:rPr>
        <w:t>his various faculties of statesman and soldier. Morality has often commented upon the circumstance that great talents should be turned to base uses. So it is the world over: the completer the education as a merely intellectual exercise, the more disastrous is the power to do evil, unless the education has been supported and chastened by adequate moral training. It is mere idolatry to admire greatness alone: when that greatness is held in check by enlightened consciousness, then its recognition really involves an act of worship to him who is the Spirit of Righteousness and the teacher of the world. It is but lust, however, to say that we are not to judge Joab by the morality of a much later age. Morality itself is part of an infinite but most beneficent evolution. Even a good cause may have bad supporters. The cause in which Joab was now engaged was unquestionably a good one, being nothing less than the restoration of David to his kingly position in Israel, and by so much the fulfilment of a divine covenant. Joab had a good cause, but he brought to its support a very questionable character. Is not this same instance repeating itself along the whole line of history? Is not the Church indebted to many a man whose heart is in the world and whose ambition is his only god? Are there not some men eloquent of tongue whose hearts are silent as to true worship? Is not good money often given by polluted ha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union the devil’s poli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yrus, in Herodotus, going to fight against Scythia, coming to a broad river, and not being able to pass over it, cut and divided it into divers arms and sluices, and so made it passable for all his army. This is the devil’s policy; he laboureth to divide the people of God, and separate us into divers sects and factions, that so he may easily overcome us.” This needs no comment. What is needed is that by a spirit of brotherly love we promote the unity of all the churches, and the peace and concord of that to which we belong. May the peace of the church be “as a river.” Unity is strength. “Divide and conquer” is Satan’s watchword to his myrmid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the South Carolina convention broke up with a declaration of secession from the north, and the Civil War was thereby proclaimed, there were great jubilations. Bells were rung, cannon saluted, and the street,s were filled with the noise and display of great parades. But what a drama of blood it led to, and what a tragedy of disastrous defeat was its end!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2 Samuel 2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t thou in health, my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H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ckness of the soul is the evil of all evils, and one in comparison with which mere bodily pain is nothing. Whether sin be regarded as a disease, or as guilt, or as both combined, there is only one Physician, even God Himself, who can help us. The medicine and the skill are His, and he alone can effectually and permanently heal. He has no pleasure in the sickness or death of His creatures; indeed, so far from this he desires that all should be in health and be 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uppose ourselves in a hospital occupied by those who are spiritually diseased, and the symptoms must be inquired into and n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as to the condition of the pulse. Does it beat strongly and vigorously, indicating a proper circulation? or is it slow, languid, and irregular? Has joy departed? and has zeal ceased to inspire your soul for the discharge of high and holy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let me ask concerning your memory. Are past trials forgotten? Have you ceased to think of god’s many mercies with gratitude? There are bitter mercies as well as sweet ones, and the Great Physician administers to us some of His healing remedies in wine, and others in wormw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ition of your appetite. Does it relish wholesome fare? Do you find pleasure in the reading of good books; and above all, in the study of god’s word? Is plain gospel preaching the nutriment which suits you best; or is there a constant craving after highly-seasoned and stimulating rhapsodies, which constitute so large a proportion of the popular preaching of the day? Mere flowers of rhetoric are like the blue and red blossoms in cornfields--pleasing to those who come for amusement, but prejudicial to those who would reap the gr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your strength. Is your ability to do God’s will, to work for Him, and to endure pains and sacrifices, up to the highest standard which you have ever reached? or is such spiritual strength perceptibly on the decline? How many forget that it is impossible robe good without self-denial and effort, and that in order to such exertion we must have strength. The soul will always be feeble and sickly so long as this is lac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o on, then, to describe some timely reme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everything which disagrees with your soul’s health. Many dangerous diseases are infectious, and hence, evil companions, and unlawful pleasures, cannot be too carefully shunned. “lord, I trust thou hast pardoned the bad examples I have set before others,” said old Thomas Fuller in his prayer, “be pleased also to pardon me the sins which they have committed by my bad examples.” The Nazarites whose strict vows allowed them to drink no wine, also forbade them to cut grapes from which wine is made. And so, they who would enjoy spiritual health, must not only avoid sin in itself, but also the companionship and associations which lea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irement. The Great Physician should be sought often, that we may be alone with Him. Virtue always goeth out of Him to heal those who thus manifest a desire for His saving help. Especially, during the holy season of Lent, let us thus seek to be alone with the Saviour. “Depart from the highway,” says St. Chrysostom, “and transplant thyself in some enclosed ground, for it is hard for a tree that stands by the wayside to keep her fruit till it be ri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willing to take freely of the balm of Gilead, the doctrine of God’s unchangeable love; and also of bitter herbs, such as meditations on the shipwrecks and apostasies of unfaithfu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plenty of exercise. Attend diligently on all means of grace, public and private prayer, the Lord’s Supper, and labour with cheerfulness in the Master’s vineyard. Again, therefore, I ask the question of the text: “Art thou in health, my brother?” If honesty obliges you to answer no, then let me implore you to lose no time in seeking for the Good Physician. Cry aloud, this day, to the Good Physician: “Have mercy on us, O Lord, Thou Son of David!” The virtue which goes forth from Him is no mere temporary palliative. Jesus not only comforts, but He cures. Wilt thou be made whole? Look to Christ Jesus to do it for you.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 of body in moral state</w:t>
      </w:r>
    </w:p>
    <w:p>
      <w:pPr>
        <w:pStyle w:val="Web"/>
        <w:snapToGrid w:val="false"/>
        <w:spacing w:lineRule="atLeast" w:line="360" w:before="0" w:after="0"/>
        <w:ind w:firstLine="200"/>
        <w:jc w:val="both"/>
        <w:rPr/>
      </w:pPr>
      <w:r>
        <w:rPr>
          <w:rFonts w:cs="Arial" w:ascii="Arial" w:hAnsi="Arial"/>
          <w:color w:val="000000"/>
        </w:rPr>
        <w:t>The lesson of this close interaction of mind and body is that we should put the whole treatment of the body on a moral basis. De Quincey closes the section dealing with health of his treatise on casuistry with some strong words, which have added weight from his own mistakes in dealing with himself: “Casuistry, justly and without infringing any truth of Christianity, urges the care of health as the basis of all moral action, because, in fact, of all voluntary action. Every impulse of bad health jars or untunes some string in the fine harp of human volition, and, because a man cannot be a moral being but in proportion of his free agency, therefore it is clear that no man can be in a high sense moral, except in so far as through health he commands his bodily powers, and is not commanded by them.”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on abuse of health</w:t>
      </w:r>
    </w:p>
    <w:p>
      <w:pPr>
        <w:pStyle w:val="Web"/>
        <w:snapToGrid w:val="false"/>
        <w:spacing w:lineRule="atLeast" w:line="360" w:before="0" w:after="0"/>
        <w:ind w:firstLine="200"/>
        <w:jc w:val="both"/>
        <w:rPr/>
      </w:pPr>
      <w:r>
        <w:rPr>
          <w:rFonts w:cs="Arial" w:ascii="Arial" w:hAnsi="Arial"/>
          <w:color w:val="000000"/>
        </w:rPr>
        <w:t>Health is the sum of money in the bank which will support you, economically spent. But you spend foolishly and draw on the principal. This diminishes the income, and you draw the oftener and the larger drafts until you become bankrupt. Overeating, overworking, every imprudence is a draft on life which health cashes and changes at a thousand per cent and interest. Every abuse of health hastens death. (</w:t>
      </w:r>
      <w:r>
        <w:rPr>
          <w:rFonts w:cs="Arial" w:ascii="Arial" w:hAnsi="Arial"/>
          <w:i/>
          <w:iCs/>
          <w:color w:val="000000"/>
        </w:rPr>
        <w:t>F. G. Welch, M.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2 Samuel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man maw that all the people stood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at sight of a slaughtered man</w:t>
      </w:r>
    </w:p>
    <w:p>
      <w:pPr>
        <w:pStyle w:val="Web"/>
        <w:snapToGrid w:val="false"/>
        <w:spacing w:lineRule="atLeast" w:line="360" w:before="0" w:after="0"/>
        <w:ind w:firstLine="200"/>
        <w:jc w:val="both"/>
        <w:rPr/>
      </w:pPr>
      <w:r>
        <w:rPr>
          <w:rFonts w:cs="Arial" w:ascii="Arial" w:hAnsi="Arial"/>
          <w:color w:val="000000"/>
        </w:rPr>
        <w:t>What unutterable, illimitable pity it seems that our horror at the corpse of a slaughtered man should not have been made just so much stronger as to render war impossible! It looks as if human nature has been within half an inch of escaping that Upas tree of all evils (</w:t>
      </w:r>
      <w:r>
        <w:rPr>
          <w:rFonts w:cs="Arial" w:ascii="Arial" w:hAnsi="Arial"/>
          <w:i/>
          <w:iCs/>
          <w:color w:val="000000"/>
        </w:rPr>
        <w:t>Chas. Bux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6"/>
      <w:bookmarkStart w:id="8" w:name="17"/>
      <w:bookmarkStart w:id="9" w:name="18"/>
      <w:bookmarkStart w:id="10" w:name="19"/>
      <w:bookmarkStart w:id="11" w:name="20"/>
      <w:bookmarkStart w:id="12" w:name="21"/>
      <w:bookmarkStart w:id="13" w:name="22"/>
      <w:bookmarkEnd w:id="7"/>
      <w:bookmarkEnd w:id="8"/>
      <w:bookmarkEnd w:id="9"/>
      <w:bookmarkEnd w:id="10"/>
      <w:bookmarkEnd w:id="11"/>
      <w:bookmarkEnd w:id="12"/>
      <w:bookmarkEnd w:id="13"/>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Samuel 20: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ried a wise woman out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oracle; or prudence and peaceabl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in Abel of Bethmaachah are on the verge of ruin, for Joab is battering away at the walls. Soon his soldiers will be pouring into the city, and the sword will devour and destroy. Now if a man could do wrong and suffer alone it would be more tolerable. No man can, how, ever, suffer alone. We always suffer in greater or less degree by any sin committed by our fellows. We are all so co-related, interwoven. We may even, as one has said, “sin in the persons of other men,” for those who received an evil influence from us may go on sinning through that influence, and so suffer through their own sin and ours. Even when we have passed from this stage of existence our influence will still live. “Being dead we speak,” either for evil or for good. It is so hard to check evil once committed, much more to stop it altogether. Every day we meet with instances of similar suffering. A father has forged a cheque, and his children must suffer, although it is not their fault that they are his children. A mother is fretful and gloomy, and the whole household is made wretched. A brother defrauds another; or over-speculates with money entrusted to him, and his sisters are ruined; or a marriage just about to take place is checked, and the sister’s hopes blighted. Sin is terrible. Its near and remote consequences are beyond our power of conception. The deed of folly and sin soaks into the lives of others, and breaks out or flows on in channels undreamt of. We can do nothing that shall have an end in ourselves. “One sinner destroyeth much good.” The rough, unskilled hand touching a picture, or attempting to repair the delicate mechanism of a watch, may do much greater damage than can be conceived. So one Sheba can imperil a city. So one hidden sin can endanger salvation--can ruin a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see, on the other hand, that the power of an individual to bless may balance the evil wrought by the careless and selfish. While Joab’s soldiers are battering the walls, above the din is heard the voice of a woman--“Hear! listen! listen, I pray you!” “Deliver him up, and I will depart from the city.” This was the concession the wise woman wanted, and soon Sheba’s head was thrown over the wall. Then Joab blew the trumpet of recall, and his soldiers dropped their arms and refrained from further attack. The city was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that as no city is safe with a traitor in it, so no heart is safe where a single sin is cherished. We must pluck out or cut off the sin that besets or absorb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in all circumstances seek to act in a commonsense manner. Wisdom is not merely extraordinary knowledge, but per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no sacrifice of principle in the action of the woman or of the citizens. Caiaphas in after ages suggested that it was better that Christ should die than that the whole nation should perish. Caiaphas cared not that Christ was innocent. Christ had not brought the evil Sheba had. It was better for a nation to suffer than to permit an innocent man to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e woman chose a suitable time for ending the strife. Some good projects are marred through being inopportune, but it was not so in this ease. The woman had done all she could to save the city. Conclusion. In the matter of our salvation, we would say, let not the traitor of pride and procrastination be permitted to remain within the soul. Cast away self-will and pride, and seek peace. Law is terrible, so long as we are not in harmony with it, not when our sin is forgiven. Christ has come to make peace. He is our peace. He saw our danger. At the right moment he interposed. He allowed Himself to bear contumely and crucifixion that we might be delivered. He took, as it were, the place of Sheba. He was made sin for us, and permitted Himself to be case out, that we might be saved. He died in our place, for sin-enslaved, defiant, rebellious souls. He did it unasked. He did it from pure love. He saw not one man, but a whole world perishing, and He said, “Better that I should die than that all these should perish.” (</w:t>
      </w:r>
      <w:r>
        <w:rPr>
          <w:rFonts w:cs="Arial" w:ascii="Arial" w:hAnsi="Arial"/>
          <w:i/>
          <w:iCs/>
          <w:color w:val="000000"/>
        </w:rPr>
        <w:t>F.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2 Samuel 2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surely ask counsel at 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time custom</w:t>
      </w:r>
    </w:p>
    <w:p>
      <w:pPr>
        <w:pStyle w:val="Web"/>
        <w:snapToGrid w:val="false"/>
        <w:spacing w:lineRule="atLeast" w:line="360" w:before="0" w:after="0"/>
        <w:ind w:firstLine="200"/>
        <w:jc w:val="both"/>
        <w:rPr/>
      </w:pPr>
      <w:r>
        <w:rPr>
          <w:rFonts w:cs="Arial" w:ascii="Arial" w:hAnsi="Arial"/>
          <w:color w:val="000000"/>
        </w:rPr>
        <w:t>It will have to come to that again. Things cannot be settled really and lastingly except by counsel, wisdom, consent. The sword has had its day; it is a fool’s argument. What is the idea of the text that is translatable into the practice of all places and all ages? Whether there was an oracle at Abel, whether there was a counsel of referees there, whether this one wise woman had in her own hand, as it</w:t>
      </w:r>
      <w:r>
        <w:rPr>
          <w:rStyle w:val="Emphasis1"/>
          <w:rFonts w:cs="Arial" w:ascii="Arial" w:hAnsi="Arial"/>
          <w:color w:val="000000"/>
        </w:rPr>
        <w:t xml:space="preserve"> </w:t>
      </w:r>
      <w:r>
        <w:rPr>
          <w:rFonts w:cs="Arial" w:ascii="Arial" w:hAnsi="Arial"/>
          <w:color w:val="000000"/>
        </w:rPr>
        <w:t>were, the decision of important controversies, we can never determine: suffice it to know that there was a time, holy, sabbatic time, when men said, Let us go to the little town of Abel and talk this matter out: and so they ended the matter. The point to which we should direct attention is that there comes a moment when things must be settled by authority. Blessed are they who consent to the constitution of that authority; then it is no longer despotism or tyranny, it is settlement by consent. In old time men were wont to take counsel at Abel; and so they ended the matter. They discussed it, canvassed it, threshed it out, and went into it through and through, saw what it was made of, and then, having done so, they put out hand to hand, and were men and brothers once more. This same principle is amongst us like a ghost. Sometimes we get it in a concrete form and work it into the very practice of life, yet it is ever amongst us as a kind of spectre, some being more or less afraid of it, some offering it hospitality, all acknowledging that if it really could be brought into play on a large and just basis it would settle every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el of experience. There is an Abel, a venerable city, called Experience; why not go down to the Abel of experience, take counsel there: and so settle the matter? Experience ought to go for something. Experience is man’s account of life. He tells you where he has been, what he has done, how he has conducted himself, and what results have accrued from the policies and the processes which he has adopted. We ought to hear that man. We always think there is a shorter cut than he took. Every age think it could work the programme better than Solomon worked it. For a long period this must go on, but the day will come when experience will go for something, when grey hairs will be taken as the symbols of philosophy, when the wrinkled face will itself be a title to be heard on all the practical questions and issu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el of time. Why not go to another aspect of this same experience, another corner of this same Abel, and consult Time? Why not admit Time to our counsels? Why leap at new theories? Why bristle up when the unpronouncable name of some lager-beer drinker is associated with some new mare’s nest in the realm of letters and theology? How many theories have come and gone! Where are they? Gone with the lager-beer! When men come to you with new theories, you should say, We must test these, or see them tested by long time. The Cross--the weird, grim, ghastly Cross--is nineteen centuries old, and it lifts itself up to-day the symbol of universal life. As for these theories and inventions of yours, it is only right that we should see how they bear the stress and the sifting of time. In old time our fathers were wont to come to the Abel of the Bible; venerable men would say, To the law and to the testimony! Perhaps they had too narrow a way of referring to the scriptures; they might make too much of a chapter and a verse, they might not sufficiently compare Scripture with Scripture and get their souls into the very genius of Divine revelation as to speak Biblically rather than textually: but their principle was right. They said, We know nothing of God but what is revealed, we know nothing of the future but what is written in the Book, we know nothing about sin and about redemption except what we are told by the revelation of God, as we believe it to be: therefore let us go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el of the Bible, take counsel, and so end the matter. I am here to say in my own name, as the result of my own searching and experience, that I can get no answers to the greatest problems of mind and time equal in largeness, in precision, in hopefulness, to the answers that are given in the Bible. There are other answers, but I have found none that can stretch themselves with ease and dignity over the whole space of necess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counsel at Abe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been supposed that the true interpretation of asking counsel at Abel is that Abel had become famous for its wisdom. In one of the Targums we read: “Remember now that which is written in the book of the law, to ask a city concerning peace at the first. Hast thou done so to ask of Abel if they will make peace.” No certain interpretation can be given to the words; but we are at liberty to remember that even superstition has sometimes played a useful part in history. Men have attached importance to times, places, emotions, and by so much have been checked in their impulses and subdued in their fiery ambition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Samuel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re was a famine in the days of David thre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ckening of David’s conscience by Rizpah’s example</w:t>
      </w:r>
    </w:p>
    <w:p>
      <w:pPr>
        <w:pStyle w:val="Web"/>
        <w:snapToGrid w:val="false"/>
        <w:spacing w:lineRule="atLeast" w:line="360" w:before="0" w:after="0"/>
        <w:ind w:firstLine="200"/>
        <w:jc w:val="both"/>
        <w:rPr/>
      </w:pPr>
      <w:r>
        <w:rPr>
          <w:rFonts w:cs="Arial" w:ascii="Arial" w:hAnsi="Arial"/>
          <w:color w:val="000000"/>
        </w:rPr>
        <w:t>Some years since it was found that many returned emigrants were ending their days in English workhouses. When the authorities inquired into the causes of this fact, they ascertained that in nearly every case those who were then paupers had formerly prospered in the colonies; but they had forsaken their prosperity and come back to England, because they could not bear the thought of dying and being buried in the strange lands wherein they had made their homes for a season. While they were in health and vigour, they were comparatively content to be far away from the old country; but as soon as the shadows of evening began to fall they yearned to return to the familiar haunts of life’s morning, in order that, when they fell asleep, they might be laid to rest in their fathers’ sepulchres. The</w:t>
      </w:r>
      <w:r>
        <w:rPr>
          <w:rStyle w:val="Emphasis1"/>
          <w:rFonts w:cs="Arial" w:ascii="Arial" w:hAnsi="Arial"/>
          <w:color w:val="000000"/>
        </w:rPr>
        <w:t xml:space="preserve"> </w:t>
      </w:r>
      <w:r>
        <w:rPr>
          <w:rFonts w:cs="Arial" w:ascii="Arial" w:hAnsi="Arial"/>
          <w:color w:val="000000"/>
        </w:rPr>
        <w:t>desire was so strong, that they yielded to it, although they thereby doomed themselves to poverty for the remainder of their days. This is an instinct which cannot be put down by force of argument. After all that can be said about the un-wisdom of it, the voice of nature will still plead for it, and “it seems to be the</w:t>
      </w:r>
      <w:r>
        <w:rPr>
          <w:rStyle w:val="Emphasis1"/>
          <w:rFonts w:cs="Arial" w:ascii="Arial" w:hAnsi="Arial"/>
          <w:color w:val="000000"/>
        </w:rPr>
        <w:t xml:space="preserve"> </w:t>
      </w:r>
      <w:r>
        <w:rPr>
          <w:rFonts w:cs="Arial" w:ascii="Arial" w:hAnsi="Arial"/>
          <w:color w:val="000000"/>
        </w:rPr>
        <w:t>appointment of heaven that the first attachments of which the heart is conscious should be its last.” If we have no such desire about out own final resting-places we have about those of our friends, and we like to have the graves of our loved ones near to us, and not far away amongst strangers. This feeling must not be denounced as mere sentimentalism, for it has been cherished as an honourable thing by men who were neither feeble nor foolish. When Barzillai pleaded against the preferment which David was urging upon him, this was his last and most forcible entreaty: “Let thy servant, I pray thee,” etc. Was it not strange that David should for so many years leave the remains, of Saul and Jonathan in the place of their hasty sepulture, far from the burial of their fathers? It might have been fairly anticipated that, on his coining into power, David would make an early effort to bring the body of Jonathan to his native place, and there inter it with all the honour befitting the burial of such a princely man and faithful friend. Instead of this, David allowed thirty years to pass away before he did what reverence and gratitude for the dead should have constrained him to regard as a sacred duty to be discharged as soon as possible. Towards the close of David’s life, the prosperity f the kingdom was interrupted by a famine. “He inquired of the Lord.” It will be remembered that, in the days of Joshua, the Gibeonites had, by means of false pretences, obtained a covenant of peace between themselves and the Israelites. They were degraded to perpetual servitude; but with all the sacredness of a solemn oath the public faith was pledged to them for the security of their lives. Under circumstances not fully disclosed to us, Saul broke the oath and forfeited the honour of the nation, by slaying many of the Gibeonites, and by attempting to destroy them all. It has been supposed by some that he was severe and cruel towards the Gibeonites, as a kind of set-off against his pretended compassion towards the Amalekites. Later commentators have thought that light is is to be obtained from the question Saul put to his courtiers when he was disclosing his suspicions against David: “Hear now, ye Benjamites,” etc. This implies that Saul either had given or would give them fields and vineyards. The sin of Saul was regarded by God as a national sin, either because the people shared in the plunder, or because they sympathised with or connived at the deed. The matter was one of double guilt, for, besides the shedding of innocent blood, there was the violation of a solemn compact. Some men have a feeling that there is an appearance of injustice ii a crime be punished many years after its perpetration. But lapse of time has no power to diminish the guilt of an action, and why should it deter or diminish punishment? If lapse of time work change in the offender, bringing him to repentance, then it is meet for mercy to interpose with pardon, and keep back punishment for ever. This is according to God’s promise. Where, on the other hand, the rolling years reveal no improvement, the guilt is increased instead of diminished. In these cases delayed judgment will be at last heavier judgment. Of course, objectors will ask the old question: “Was it just to make one generation suffer for the sins of another?” Seeing the famine did not come till more than forty years after the offence, the greater part of the offenders must have entirely escaped the punishment; and it is said, therefore, the delayed judgment must have been an unjust judgment. How is it people never think of asking this other question: “Is it just for one generation to be enriched in many ways by the skill and labour and victories of a preceding generation?” The law of God that links the generations together is constantly and powerfully working for good. We are all of us more or less better in body, mind, and estate, because of the virtues of those who have lived before us. If we were to be stripped of all the fruit Of the various excellences of bygone generations, how poor and feeble we should be! Our freedom, our art and science, our civilisation, with all its power to mitigate the sorrows and increase the pleasures of life, are not the creation of our wisdom, they are not the product of our virtues. By far the larger portion of them we owe, under God, to the work and worth of those who now sleep in their graves. “Other men laboured, and we have entered into their labours.” It was doubtless by God’s direction that David suffered the surviving Gibeonites to decide what should be done to expiate the sin. They demanded that seven of Saul’s descendants should be publicly executed, and their demand was granted. Saul and his sons had been the leaders in the unprincipled slaughter, and his descendants were most likely the largest holders of the unrighteous spoil. It was contrary to Jewish custom to leave the bodies upon the gibbets to waste away; but it was done in the case of these seven, either because the Gibeonites demanded it, or in order to make the warning more terrible. It gave rise to a most touching display of motherly affection and fidelity. Two of the seven were sons of Rizpah, who, though she had been one of Saul’s wives, was still living. She could not bear the thought of their hanging there for the vultures to tear to pieces and devour, and she determined to keep watch over them and drive off the foul birds of prey. She made her home upon the rock, and watched with a vigilance that never slept, and a devotion that never wearied. It was told David what Rizpah had done, and instantly his memory was awakened, and his conscience was quickened. He thought of the bones of Saul and Jonathan sleeping in the place of their somewhat hurried and unseemly burial. He saw the duty he ought to have discharged. He fetched the long-neglected remains from Jabesh-Gilead, and carried them to the country of Benjamin, and buried them in the sepulchre of Kish, the father of Saul. With them he buried also the bodies of the seven, and thus relieved the tender and faithful-hearted Rizpah from the burden of work and woe which her love for her own had laid upon her. Long-forgotten sin had been brought to mind, and acknowledged, and expiated; homage had been paid to justice; the evil of unfaithfulness had been exposed; the honour of the nation had been purged from foul stains; it had been shown that neither kings nor princes can do wrong with impunity; maternal fondness and fidelity had been touchingly displayed; a long-forgotten duty had been attended to; a noble example had borne fruit; and “after that God was untreated for the land.” The way in which Rizpah’s conduct moved David to his duty affords a fine instance of what has been aptly called “unconscious influence.” She had no design upon the conscience of the king, but her right doing told with great effect. Words are often feeble and in vain, but deeds are seldom fruitless. The most eloquent preachers may have to cry out complainingly--“Who hath believed our report?” The success of example is far more certain, for its fragrance has never been a sweetness wholly “wasted on the desert ai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ssertive</w:t>
      </w:r>
    </w:p>
    <w:p>
      <w:pPr>
        <w:pStyle w:val="Web"/>
        <w:snapToGrid w:val="false"/>
        <w:spacing w:lineRule="atLeast" w:line="360" w:before="0" w:after="0"/>
        <w:ind w:firstLine="200"/>
        <w:jc w:val="both"/>
        <w:rPr/>
      </w:pPr>
      <w:r>
        <w:rPr>
          <w:rFonts w:cs="Arial" w:ascii="Arial" w:hAnsi="Arial"/>
          <w:color w:val="000000"/>
        </w:rPr>
        <w:t>Conscience works after the manner so beautifully set forth in a ring that a great magician, according to an Eastern tale, presented to his prince. The gift was of inestimable value: not for the diamonds and rubies and pearls that gemmed it, but for a rare and mystic property in the metal. It sat easily enough on the finger in ordinary circumstances; but so soon as its wearer formed a bad thought, designed or committed a bad action, the ring became a monitor. Suddenly contracting, it pressed painfully on his finger, warning him of sin. Such a ring, thank God, is not the peculiar property of kings; all, the poorest of us, those who wear none other possess and wear this inestimable jewel--for the ring in the fable is just that conscience which is the voice of God within us</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in the days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between moral evil and physical suffering. Do we believe in God as the Moral Ruler of men? Then we cannot but believe that He designs and controls what is occurrent around them to the education and bettering of the moral, nature that is within them. National calamities follow upon national sins. Let no corn-seed be sown; no provision made as far as man can make it for harvest, and famine will come as a Divine retribution. But with all the husbandmen’s forecast and arduous anticipative toil, famine may still come as a punishment because of a nation’s sins--drought, mildew, destructive insect life, the ministers of God that do His chastening pleasure. Atheistic philosophy resolves the government of the world into the action of natural laws, as if there could be laws without a Law-giver, as if they could act except He continued to be and continued to make them efficient. Some may point to second causes. “These suffice; hence come war, famine, black pestilence.” But why hence? Design there cannot be without a Designer. Punishment may smite the nations through the operation of natural law; but that law is the expression of God’s will, and in its operation moves His hidden, but correcting hand. As men deal with their children, God deals with them; from moral evil comes physical suffering. The punishment may be delayed, but it is inevitable. Nations, as such, have no future beyond the bounds of time. Punishment, then, for national sins must fall upon nations now. Sometimes with startling, convicting sharpness. Sometimes “after many days”--days that have gathered into many years. It was so in the case of the famine that was the punishment for Israel’s accessory guilt in Saul’s crime against the Gideonites forty years before. A truth this not without modern confirmatory instances. France slaughtered many of the Huguenots--her best and purest sons--and chased many more into exile. Two hundred years afterwards came the full appalling punishment for that stupendous crime in the horrors of the French Revolution--in the “dire Religion stript of God.” America cherished slave-holding into a domestic institution--and, at length, long after the first slave-holders had passed, in tremendous national convulsion, and through the Red Sea of slaughter, the African bondmen made their wondering, exultant way into freedom. “God’s judgments often look a long way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ispleasure with national pride and violation of treaty obligations. The famine afflicted Israel because of the perfidy shown to the Gibeonites by Saul and his approving subjects. What instruction, what warning, in these records for England to-day! We are in treaty with many dependent nations and tribes. Let us be faithful to our treaties--honest, kind, not aggressive on the reserved and acknowledged rights of any. To wrong African or Indian tribe--any tribe though as weak and helpless as the ancient Gibeonites, with the national approval, is to assure in coming days for the nation storms of the Divine displeasure. Nor is national pride to go unpunished. And are we guiltless herein? Vast, inclusive of many languages and all climates, the empire that acknowledges our King. But let us not forget who has made us to differ; who has exalted us among the nations; who has lifted us up and can cast us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izpah we see the unutterable, unvanquishable strength or a mother’s love. Her sons were doomed to ignominious, dishonoured end. She will honour them! An aged woman; adult sons; a king’s sons--thus to end! To her they are royal still. As her grey hair streams to the wind, as her voice and arms are raised against the prowling creatures, oh strength of resolution! oh, thronging memories in that lonely woman’s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barley harvest was nodding whi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my children died on the rocky he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reapers were singing on hill and pl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I came to my task of sorrow and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now the season of rain is ni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un is dim in the thickening sk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ear the howl of the wind that br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ong, drear storm on its heavy w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e howling wind and the driving 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beat on my houseless head in v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shall stay, from my murdered sons to sc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beasts of the desert and fowls of air.</w:t>
      </w:r>
    </w:p>
    <w:p>
      <w:pPr>
        <w:pStyle w:val="Web"/>
        <w:snapToGrid w:val="false"/>
        <w:spacing w:lineRule="atLeast" w:line="360" w:before="0" w:after="0"/>
        <w:ind w:firstLine="200"/>
        <w:jc w:val="both"/>
        <w:rPr/>
      </w:pPr>
      <w:r>
        <w:rPr>
          <w:rFonts w:cs="Arial" w:ascii="Arial" w:hAnsi="Arial"/>
          <w:color w:val="000000"/>
        </w:rPr>
        <w:t>Unconquerable love! not rewarded--winning comely sepulture for the bodies of her dead.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ed sin exp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mine in Palestine was always a consequence of deficient winter rains, such a deficiency being by no means uncommon; but in this case the famine endured three successive years, and thus became alarming, and impelled men to ask religious questions and make religious arrangements. “David inquired of the Lord”--in other words, he sought the face of the Lord. Is not the action of David imitated, to some extent at least, by the men of all time? When the east wind blows three days, or three weeks, men do but remark upon it complainingly, and it passes from criticism; but when it continues three months, and three more, and the earth is made white with dust, and every tree stands in blackness and barrenness, and every bird is silent, and the whole landscape is one scene of blank desolation--then men begin to inquire concerning causes, and even the most flippant and obdurate may be easily moved to seek the face of the Lord. Thus selfishness assumes a religious aspect, and religion is degraded by being crowned with selfishness; thus men make confusion in moral distinctions, and imagine themselves to be pious when they are only self-seeking, and suppose themselves constrained by persuasion when they are simply driven by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having learned the Divine reason for the continued famine, now turned in a human direction, as he was bound to do, saying unto the Gibeonites, “What shall I do for you?” The word is the term which is used throughout the law in connection with the propitiatory sacrifices. The word literally means to cover up. David inquires what he can do to cover up the sin of Saul, so as to remove it from the sight of the men against whom it had been committed. Saul himself being dead, his male descendants were considered as standing in his place, and were looked at in the solemn light of actually personating him and having responsibility for his evil deeds. The Gibeonites regarded the whole affair as involving theocracy, and not until the execution had been completed could the stains be removed which had been thrown upon the most sacred history of the race. Men’s ideas of compensation undergo great changes. It is no surprise that at first the idea of compensation should be considerably rough and formless. Jesus Christ remarking upon it, set it aside in the letter, and displaced it by a nobler spirit:--“Ye have heard it hath been said, An eye for an eye, and a tooth for a tooth: but I say Unto you” . . . and then came the gospel so difficult to be apprehended by the natural reason, but yielding itself as an infinite treasure to the claim of faith and love. David took the two sons of Rizpah the daughter of Aiah. He could not lawfully refuse the demand of the Gideonites, having before him the fact that the law absolutely required that bloodguiltiness should be expiated by the blood of the offender. David spared for Jonathan’s sake the only descendants of Saul in the direct line who could have advanced any claim to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ginning of harvest points to the time as being immediately after the Passover (</w:t>
      </w:r>
      <w:hyperlink r:id="rId11">
        <w:r>
          <w:rPr>
            <w:rStyle w:val="InternetLink"/>
            <w:rFonts w:cs="Arial" w:ascii="Arial" w:hAnsi="Arial"/>
            <w:color w:val="000000"/>
          </w:rPr>
          <w:t>Leviticus 23:10-11</w:t>
        </w:r>
      </w:hyperlink>
      <w:r>
        <w:rPr>
          <w:rFonts w:cs="Arial" w:ascii="Arial" w:hAnsi="Arial"/>
          <w:color w:val="000000"/>
        </w:rPr>
        <w:t>), and consequently about the middle of April. The rains of autumn began in October, so that Rizpah’s tender care must have extended over about six months. She waited until water dropped upon them out of heaven--that is, until the water-famine was at an end; and thus the Divine forgiveness was assured. A most vivid and ghastly picture this: see the seven bodies fastened to a stake, either by impaling or by crucifixion, and watch them standing there day by day and week by week, until the clouds gathered and the returning rain attested that God had been satisfied because justice had been done in the earth. The Lord from heaven is watching all our oblations and sacrifices and actions, and when we have done that which His law of justice requires He will not forget to send the rain and the sunshine, and to bless the earth with an abundant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we come upon a beautiful expression--“And after that God was intreated for the land.” There is a solemn lesson here for all time. We must do justice before we can make acceptable prayer, we cannot turn dishonoured graves into altars which God will recognise. “If thou bring thy gift to the altar, and there rememberest that thy brother hath ought against thee: leave there thy gift before the altar, and go thy way; first be reconciled to thy brother, and then come and offer thy gift.” “Wash you, make you clean; pub away the evil of your doings.” These are the conditions upon which God will be intr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line of true melancholy in the remainder of the chapter. The Philistines had yet war again with Israel, but now when David went down and fought against the Philistines we read that “David waxed faint” (v. 15). A splendid life is now showing signs of decay. David in his old age was fighting with giants, but he was no longer the ruddy youth who smote Goliath in the forehead. There is a time when a man must cease from war. There is also a time when his character, his peaceful counsels, his benignant smile, may be of more value than the uplifting of his enfeebled arm. Patriots should take care that their leaders are not too long in the field of danger; and these leaders themselves should know that there is an appointed time for withdrawing from the battle and sitting in noble and well-earned seclusion, guiding by counsel when they can no longer lead by exampl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and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double narrative, first of famine, and secondly of waters, in the latter end of David’s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hen those three years of famine were, this is uncertain. Some expositors are for a transposition of those stories both of the famine and of the wars, which (they say) fell out before the rebellions both of Absalom’s and of Sheba’s, rendering probable reasons for their opinion; seeing ‘tis said here in the general only that this famine fell out in the days of David (</w:t>
      </w:r>
      <w:hyperlink r:id="rId12">
        <w:r>
          <w:rPr>
            <w:rStyle w:val="InternetLink"/>
            <w:rFonts w:cs="Arial" w:ascii="Arial" w:hAnsi="Arial"/>
            <w:color w:val="000000"/>
          </w:rPr>
          <w:t>2 Samuel 21:1</w:t>
        </w:r>
      </w:hyperlink>
      <w:r>
        <w:rPr>
          <w:rFonts w:cs="Arial" w:ascii="Arial" w:hAnsi="Arial"/>
          <w:color w:val="000000"/>
        </w:rPr>
        <w:t>), but other authors of profound judgment do see no reason for admitting any such transposition in the Scriptures, seeing it is never safe to allow it, but when it is necessary, and cannot be avoided; and therefore ‘tis best to take them in that order, wherein the Holy Spirit hath placed them; yet sometimes Scripture-story puts those passages that belongs to one matter all together, though they happened at severa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is famine made known by God’s oracle. The natural cause was the drought (</w:t>
      </w:r>
      <w:hyperlink r:id="rId13">
        <w:r>
          <w:rPr>
            <w:rStyle w:val="InternetLink"/>
            <w:rFonts w:cs="Arial" w:ascii="Arial" w:hAnsi="Arial"/>
            <w:color w:val="000000"/>
          </w:rPr>
          <w:t>2 Samuel 21:10</w:t>
        </w:r>
      </w:hyperlink>
      <w:r>
        <w:rPr>
          <w:rFonts w:cs="Arial" w:ascii="Arial" w:hAnsi="Arial"/>
          <w:color w:val="000000"/>
        </w:rPr>
        <w:t>). David, though a prophet, knew not the supernatural cause, until he consulted with the Urim, and God told him it was to punish Saul’s fallen zeal, who had so perfidiously and perjuriously brought the Gibeonites into perdition (</w:t>
      </w:r>
      <w:hyperlink r:id="rId14">
        <w:r>
          <w:rPr>
            <w:rStyle w:val="InternetLink"/>
            <w:rFonts w:cs="Arial" w:ascii="Arial" w:hAnsi="Arial"/>
            <w:color w:val="000000"/>
          </w:rPr>
          <w:t>2 Samuel 2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made use of for removing this judgment of famine, namely, the getting both God and the Gibeonites reconciled to Israel (</w:t>
      </w:r>
      <w:hyperlink r:id="rId15">
        <w:r>
          <w:rPr>
            <w:rStyle w:val="InternetLink"/>
            <w:rFonts w:cs="Arial" w:ascii="Arial" w:hAnsi="Arial"/>
            <w:color w:val="000000"/>
          </w:rPr>
          <w:t>2 Samuel 21:3-5</w:t>
        </w:r>
      </w:hyperlink>
      <w:r>
        <w:rPr>
          <w:rFonts w:cs="Arial" w:ascii="Arial" w:hAnsi="Arial"/>
          <w:color w:val="000000"/>
        </w:rPr>
        <w:t xml:space="preserve">; </w:t>
      </w:r>
      <w:hyperlink r:id="rId16">
        <w:r>
          <w:rPr>
            <w:rStyle w:val="InternetLink"/>
            <w:rFonts w:cs="Arial" w:ascii="Arial" w:hAnsi="Arial"/>
            <w:color w:val="000000"/>
          </w:rPr>
          <w:t>2 Samuel 6:1-23</w:t>
        </w:r>
      </w:hyperlink>
      <w:r>
        <w:rPr>
          <w:rFonts w:cs="Arial" w:ascii="Arial" w:hAnsi="Arial"/>
          <w:color w:val="000000"/>
        </w:rPr>
        <w:t>.) Those Gibeonites had complained of their grievances to God, and he had heard them, for he is gracious. (</w:t>
      </w:r>
      <w:hyperlink r:id="rId17">
        <w:r>
          <w:rPr>
            <w:rStyle w:val="InternetLink"/>
            <w:rFonts w:cs="Arial" w:ascii="Arial" w:hAnsi="Arial"/>
            <w:color w:val="000000"/>
          </w:rPr>
          <w:t>Exodus 23:27</w:t>
        </w:r>
      </w:hyperlink>
      <w:r>
        <w:rPr>
          <w:rFonts w:cs="Arial" w:ascii="Arial" w:hAnsi="Arial"/>
          <w:color w:val="000000"/>
        </w:rPr>
        <w:t>.) The reason why they had not all this long time complained to King David. That happened to them which befalls all that are deeply oppressed, they are so dispirited that they dare do nothing for their own relief, and possibly they suspected that David would be unwilling to rescind the acts of Saul.</w:t>
      </w:r>
    </w:p>
    <w:p>
      <w:pPr>
        <w:pStyle w:val="Web"/>
        <w:snapToGrid w:val="false"/>
        <w:spacing w:lineRule="atLeast" w:line="360" w:before="0" w:after="0"/>
        <w:ind w:firstLine="200"/>
        <w:jc w:val="both"/>
        <w:rPr/>
      </w:pPr>
      <w:r>
        <w:rPr>
          <w:rFonts w:cs="Arial" w:ascii="Arial" w:hAnsi="Arial"/>
          <w:color w:val="000000"/>
        </w:rPr>
        <w:t>(1.) Mephibosheth, Jonathan’s son, is so named to distinguish him from that other Mephibosheth, the son of Saul’s concubine (</w:t>
      </w:r>
      <w:hyperlink r:id="rId18">
        <w:r>
          <w:rPr>
            <w:rStyle w:val="InternetLink"/>
            <w:rFonts w:cs="Arial" w:ascii="Arial" w:hAnsi="Arial"/>
            <w:color w:val="000000"/>
          </w:rPr>
          <w:t>2 Samuel 21:7-8</w:t>
        </w:r>
      </w:hyperlink>
      <w:r>
        <w:rPr>
          <w:rFonts w:cs="Arial" w:ascii="Arial" w:hAnsi="Arial"/>
          <w:color w:val="000000"/>
        </w:rPr>
        <w:t>). This poor cripple was saved for Jonathan’s sake, because of the Lord’s oath between them. How much more will the Father of all mercies be mindful of the children of believers for Jesu’s sake, and for the covenant made with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s high commendation of Rizpah’s doing, insomuch as he made her his pattern in declaring due respect to the dead. (</w:t>
      </w:r>
      <w:hyperlink r:id="rId19">
        <w:r>
          <w:rPr>
            <w:rStyle w:val="InternetLink"/>
            <w:rFonts w:cs="Arial" w:ascii="Arial" w:hAnsi="Arial"/>
            <w:color w:val="000000"/>
          </w:rPr>
          <w:t>2 Samuel 21: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ffect of all this. (</w:t>
      </w:r>
      <w:hyperlink r:id="rId20">
        <w:r>
          <w:rPr>
            <w:rStyle w:val="InternetLink"/>
            <w:rFonts w:cs="Arial" w:ascii="Arial" w:hAnsi="Arial"/>
            <w:color w:val="000000"/>
          </w:rPr>
          <w:t>2 Samuel 2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ars David had with the Philistines, wherein were four famous battles fought, from verse 15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s in Punishing.</w:t>
      </w:r>
    </w:p>
    <w:p>
      <w:pPr>
        <w:pStyle w:val="Web"/>
        <w:snapToGrid w:val="false"/>
        <w:spacing w:lineRule="atLeast" w:line="360" w:before="0" w:after="0"/>
        <w:ind w:firstLine="200"/>
        <w:jc w:val="both"/>
        <w:rPr/>
      </w:pPr>
      <w:r>
        <w:rPr>
          <w:rFonts w:cs="Arial" w:ascii="Arial" w:hAnsi="Arial"/>
          <w:color w:val="000000"/>
        </w:rPr>
        <w:t>Saul</w:t>
      </w:r>
      <w:r>
        <w:rPr>
          <w:rFonts w:cs="Arial" w:ascii="Arial" w:hAnsi="Arial"/>
          <w:i/>
          <w:iCs/>
          <w:color w:val="000000"/>
        </w:rPr>
        <w:t xml:space="preserve"> </w:t>
      </w:r>
      <w:r>
        <w:rPr>
          <w:rFonts w:cs="Arial" w:ascii="Arial" w:hAnsi="Arial"/>
          <w:color w:val="000000"/>
        </w:rPr>
        <w:t>had been some time dead, when this famine, year by year, for three years, visited the people of Israel. You must look back to the book of Joshua, to see what the sin was. There we find that Israel had made a league with the Gibeonites. “Joshua,” it is written, “made peace with them, to let them live; and the princes of the congregation aware unto them And the children of Israel smote them not, because the princes of the congregation had sworn unto them by the Lord God of Israel.” But in after times they forgot this oath, by suffering Saul to slay the Gibeonites, and did not see the guilt of letting him take their lives. But the sin, though at first it brought no chastisement, began to put forth thorns and to prick in David’s day. Now we often act like Israel; we brush away from our minds what we have done. We are too busy with to-day; we are interested in what is going on just now. Who likes to look an old folly in the face? Who likes to unrol the book of life, to read the pages that are stained and blackened with old sins? We do not like to rake up all our sins. There is enough of sin in every man’s life to put him to the blush. But is it wise thus to treat ourselves and our sins? Is all well because we are at ease, and have got rid of the sting of our old misdeeds? Is all really safe? Is there no cause for a certain fearful looking for of judgment, and fiery indignation.? Are sins to be thrown aside, and got rid of this way? Nay, we may be very easy and composed; but this is not safety; it is only a treacherous peace; true peace must be sought for by the very opposite course. The true way of peace is not to turn away from the past, but to turn towards it, that we may search and see what we have been about; the true way of peace is not to try to forget our sinful or frivolous deeds of old, but to be at pains to recollect and recall them; for the true way of peace lies through the gate of repentance, through a deep, sincere, careful repentance. It is the penitent who can lay hold of the Cross and live. We must not mistake the ways of God in this matter. The famine that fell on Israel for offences long since past shews us that the edge of God’s sword is not blunted, because for a time it is withheld; for every sin there is punishment in store. No man resists the Spirit, and goes unpunished, if he remains impenitent. The Lord often withholds His arm, not because He disregards the sin, bug because He knows the terror of His vengeance, and would fain see the conversion of the sinner. If we are at all moved by the long-suffering and forbearance with which we have been treated, what wiser thing can we do than solemnly and carefully to retrace our steps, and, by a close accurate study of our past lives, to see whether we have much to repent and to confess before the Lord? (</w:t>
      </w:r>
      <w:r>
        <w:rPr>
          <w:rFonts w:cs="Arial" w:ascii="Arial" w:hAnsi="Arial"/>
          <w:i/>
          <w:iCs/>
          <w:color w:val="000000"/>
        </w:rPr>
        <w:t>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quiry into sin</w:t>
      </w:r>
    </w:p>
    <w:p>
      <w:pPr>
        <w:pStyle w:val="Web"/>
        <w:snapToGrid w:val="false"/>
        <w:spacing w:lineRule="atLeast" w:line="360" w:before="0" w:after="0"/>
        <w:ind w:firstLine="200"/>
        <w:jc w:val="both"/>
        <w:rPr/>
      </w:pPr>
      <w:r>
        <w:rPr>
          <w:rFonts w:cs="Arial" w:ascii="Arial" w:hAnsi="Arial"/>
          <w:color w:val="000000"/>
        </w:rPr>
        <w:t>Here we have an example of the dealings of God with sinners; we see the sin of one man, Saul, coming upon his family, according to that rule which God hath specially laid down among the strictest of his commandments. “I, the Lord thy God, am a jealous God, visiting the iniquity of the fathers upon the children unto the third and fourth generation of them that hate me.” The first thing to be learned from such a manifestation of the ways of God’s dealing with sin, is the very dreadful extent to which it goes: nearly 200 generations have past since the days of Adam, and yet the effects</w:t>
      </w:r>
      <w:r>
        <w:rPr>
          <w:rStyle w:val="Emphasis1"/>
          <w:rFonts w:cs="Arial" w:ascii="Arial" w:hAnsi="Arial"/>
          <w:color w:val="000000"/>
        </w:rPr>
        <w:t xml:space="preserve"> </w:t>
      </w:r>
      <w:r>
        <w:rPr>
          <w:rFonts w:cs="Arial" w:ascii="Arial" w:hAnsi="Arial"/>
          <w:color w:val="000000"/>
        </w:rPr>
        <w:t>of his sin have not run out their course. All this world is of a piece; one part is joined on to another, so that no man, however selfish, can do any thing for himself only; some one else must in some way or another come in for his share</w:t>
      </w:r>
      <w:r>
        <w:rPr>
          <w:rStyle w:val="Emphasis1"/>
          <w:rFonts w:cs="Arial" w:ascii="Arial" w:hAnsi="Arial"/>
          <w:color w:val="000000"/>
        </w:rPr>
        <w:t xml:space="preserve"> </w:t>
      </w:r>
      <w:r>
        <w:rPr>
          <w:rFonts w:cs="Arial" w:ascii="Arial" w:hAnsi="Arial"/>
          <w:color w:val="000000"/>
        </w:rPr>
        <w:t>in it. Can the Christian then take too great heed to himself? The sin of Saul, we seed brought a judgment on the whole land; and it is most instructive to observe how it had been so completely forgotten by men, so that David was obliged to enquire the reason of the judgment. So little do men think of sin until they begin to smart for it. Is not this also a matter of daily experience? But the child of God, and joint-heir with Jesus Christ, has no need of being compelled to enquire of God. He does enquire daily; daily there is presented to his eyes the miserable spectacle of this world, full of sorrow and death, and daily and hourly he feels in his body the tokens of mortality; and daily God gives him an answer with greater clearness, “It is for sin.” And daily also he sees his Saviour on the cross, in his agony and sufferings; and daily he enquires of the Lord in his heart, “Why is this?” and daily the answer comes to him with a deeper experience of his own need and God’s abundance, “It is for sin.” Sin, therefore, is his abhorrence; he sees God’s judgment ever upon it. We see from this chapter that after David had enquired of the Lord, and found the reason of the judgment which was upon the land, he immediately set to work to remove it. But how few will follow the example of David in their own case I God having spoken to their enquiring conscience in a manner not to be mistaken, how slow are they to give up the darling sin to be crucified! Such never can have made serious and earnest enquiry of the Lord. Let all enquire with David’s sincerity, and then they will perform with David’s faithfulness. But the business of the Christian is to enquire with all sincerity, and with daily diligence; ford if he be not less watchful than becomes his profession, he must see both within him and without him continual occasion for such inquiry. And thus they daily grow in the knowledge of themselves, and in the resignation of their wills unto God; thus they become more conformed to the image of the Son of God, who Himself, when in the flesh, though He were a Son, yet “learned obedience by the things which He suffered.” Thus, as persons find pearls of inestimable price by diving to the bottom of the sea, and groping there amid fear and darkness, so they, searching into the dark depths of their heart with godly fear, bring always up to sight the precious pearl of their redemption in Jesus Christ. (</w:t>
      </w:r>
      <w:r>
        <w:rPr>
          <w:rFonts w:cs="Arial" w:ascii="Arial" w:hAnsi="Arial"/>
          <w:i/>
          <w:iCs/>
          <w:color w:val="000000"/>
        </w:rPr>
        <w:t>R. W. Evan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6"/>
      <w:bookmarkStart w:id="16" w:name="7"/>
      <w:bookmarkStart w:id="17" w:name="8"/>
      <w:bookmarkStart w:id="18" w:name="10"/>
      <w:bookmarkStart w:id="19" w:name="11"/>
      <w:bookmarkStart w:id="20" w:name="13"/>
      <w:bookmarkStart w:id="21" w:name="14"/>
      <w:bookmarkEnd w:id="15"/>
      <w:bookmarkEnd w:id="16"/>
      <w:bookmarkEnd w:id="17"/>
      <w:bookmarkEnd w:id="18"/>
      <w:bookmarkEnd w:id="19"/>
      <w:bookmarkEnd w:id="20"/>
      <w:bookmarkEnd w:id="21"/>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Samuel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re was a famine in the days of David thre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ckening of David’s conscience by Rizpah’s example</w:t>
      </w:r>
    </w:p>
    <w:p>
      <w:pPr>
        <w:pStyle w:val="Web"/>
        <w:snapToGrid w:val="false"/>
        <w:spacing w:lineRule="atLeast" w:line="360" w:before="0" w:after="0"/>
        <w:ind w:firstLine="200"/>
        <w:jc w:val="both"/>
        <w:rPr/>
      </w:pPr>
      <w:r>
        <w:rPr>
          <w:rFonts w:cs="Arial" w:ascii="Arial" w:hAnsi="Arial"/>
          <w:color w:val="000000"/>
        </w:rPr>
        <w:t>Some years since it was found that many returned emigrants were ending their days in English workhouses. When the authorities inquired into the causes of this fact, they ascertained that in nearly every case those who were then paupers had formerly prospered in the colonies; but they had forsaken their prosperity and come back to England, because they could not bear the thought of dying and being buried in the strange lands wherein they had made their homes for a season. While they were in health and vigour, they were comparatively content to be far away from the old country; but as soon as the shadows of evening began to fall they yearned to return to the familiar haunts of life’s morning, in order that, when they fell asleep, they might be laid to rest in their fathers’ sepulchres. The</w:t>
      </w:r>
      <w:r>
        <w:rPr>
          <w:rStyle w:val="Emphasis1"/>
          <w:rFonts w:cs="Arial" w:ascii="Arial" w:hAnsi="Arial"/>
          <w:color w:val="000000"/>
        </w:rPr>
        <w:t xml:space="preserve"> </w:t>
      </w:r>
      <w:r>
        <w:rPr>
          <w:rFonts w:cs="Arial" w:ascii="Arial" w:hAnsi="Arial"/>
          <w:color w:val="000000"/>
        </w:rPr>
        <w:t>desire was so strong, that they yielded to it, although they thereby doomed themselves to poverty for the remainder of their days. This is an instinct which cannot be put down by force of argument. After all that can be said about the un-wisdom of it, the voice of nature will still plead for it, and “it seems to be the</w:t>
      </w:r>
      <w:r>
        <w:rPr>
          <w:rStyle w:val="Emphasis1"/>
          <w:rFonts w:cs="Arial" w:ascii="Arial" w:hAnsi="Arial"/>
          <w:color w:val="000000"/>
        </w:rPr>
        <w:t xml:space="preserve"> </w:t>
      </w:r>
      <w:r>
        <w:rPr>
          <w:rFonts w:cs="Arial" w:ascii="Arial" w:hAnsi="Arial"/>
          <w:color w:val="000000"/>
        </w:rPr>
        <w:t>appointment of heaven that the first attachments of which the heart is conscious should be its last.” If we have no such desire about out own final resting-places we have about those of our friends, and we like to have the graves of our loved ones near to us, and not far away amongst strangers. This feeling must not be denounced as mere sentimentalism, for it has been cherished as an honourable thing by men who were neither feeble nor foolish. When Barzillai pleaded against the preferment which David was urging upon him, this was his last and most forcible entreaty: “Let thy servant, I pray thee,” etc. Was it not strange that David should for so many years leave the remains, of Saul and Jonathan in the place of their hasty sepulture, far from the burial of their fathers? It might have been fairly anticipated that, on his coining into power, David would make an early effort to bring the body of Jonathan to his native place, and there inter it with all the honour befitting the burial of such a princely man and faithful friend. Instead of this, David allowed thirty years to pass away before he did what reverence and gratitude for the dead should have constrained him to regard as a sacred duty to be discharged as soon as possible. Towards the close of David’s life, the prosperity f the kingdom was interrupted by a famine. “He inquired of the Lord.” It will be remembered that, in the days of Joshua, the Gibeonites had, by means of false pretences, obtained a covenant of peace between themselves and the Israelites. They were degraded to perpetual servitude; but with all the sacredness of a solemn oath the public faith was pledged to them for the security of their lives. Under circumstances not fully disclosed to us, Saul broke the oath and forfeited the honour of the nation, by slaying many of the Gibeonites, and by attempting to destroy them all. It has been supposed by some that he was severe and cruel towards the Gibeonites, as a kind of set-off against his pretended compassion towards the Amalekites. Later commentators have thought that light is is to be obtained from the question Saul put to his courtiers when he was disclosing his suspicions against David: “Hear now, ye Benjamites,” etc. This implies that Saul either had given or would give them fields and vineyards. The sin of Saul was regarded by God as a national sin, either because the people shared in the plunder, or because they sympathised with or connived at the deed. The matter was one of double guilt, for, besides the shedding of innocent blood, there was the violation of a solemn compact. Some men have a feeling that there is an appearance of injustice ii a crime be punished many years after its perpetration. But lapse of time has no power to diminish the guilt of an action, and why should it deter or diminish punishment? If lapse of time work change in the offender, bringing him to repentance, then it is meet for mercy to interpose with pardon, and keep back punishment for ever. This is according to God’s promise. Where, on the other hand, the rolling years reveal no improvement, the guilt is increased instead of diminished. In these cases delayed judgment will be at last heavier judgment. Of course, objectors will ask the old question: “Was it just to make one generation suffer for the sins of another?” Seeing the famine did not come till more than forty years after the offence, the greater part of the offenders must have entirely escaped the punishment; and it is said, therefore, the delayed judgment must have been an unjust judgment. How is it people never think of asking this other question: “Is it just for one generation to be enriched in many ways by the skill and labour and victories of a preceding generation?” The law of God that links the generations together is constantly and powerfully working for good. We are all of us more or less better in body, mind, and estate, because of the virtues of those who have lived before us. If we were to be stripped of all the fruit Of the various excellences of bygone generations, how poor and feeble we should be! Our freedom, our art and science, our civilisation, with all its power to mitigate the sorrows and increase the pleasures of life, are not the creation of our wisdom, they are not the product of our virtues. By far the larger portion of them we owe, under God, to the work and worth of those who now sleep in their graves. “Other men laboured, and we have entered into their labours.” It was doubtless by God’s direction that David suffered the surviving Gibeonites to decide what should be done to expiate the sin. They demanded that seven of Saul’s descendants should be publicly executed, and their demand was granted. Saul and his sons had been the leaders in the unprincipled slaughter, and his descendants were most likely the largest holders of the unrighteous spoil. It was contrary to Jewish custom to leave the bodies upon the gibbets to waste away; but it was done in the case of these seven, either because the Gibeonites demanded it, or in order to make the warning more terrible. It gave rise to a most touching display of motherly affection and fidelity. Two of the seven were sons of Rizpah, who, though she had been one of Saul’s wives, was still living. She could not bear the thought of their hanging there for the vultures to tear to pieces and devour, and she determined to keep watch over them and drive off the foul birds of prey. She made her home upon the rock, and watched with a vigilance that never slept, and a devotion that never wearied. It was told David what Rizpah had done, and instantly his memory was awakened, and his conscience was quickened. He thought of the bones of Saul and Jonathan sleeping in the place of their somewhat hurried and unseemly burial. He saw the duty he ought to have discharged. He fetched the long-neglected remains from Jabesh-Gilead, and carried them to the country of Benjamin, and buried them in the sepulchre of Kish, the father of Saul. With them he buried also the bodies of the seven, and thus relieved the tender and faithful-hearted Rizpah from the burden of work and woe which her love for her own had laid upon her. Long-forgotten sin had been brought to mind, and acknowledged, and expiated; homage had been paid to justice; the evil of unfaithfulness had been exposed; the honour of the nation had been purged from foul stains; it had been shown that neither kings nor princes can do wrong with impunity; maternal fondness and fidelity had been touchingly displayed; a long-forgotten duty had been attended to; a noble example had borne fruit; and “after that God was untreated for the land.” The way in which Rizpah’s conduct moved David to his duty affords a fine instance of what has been aptly called “unconscious influence.” She had no design upon the conscience of the king, but her right doing told with great effect. Words are often feeble and in vain, but deeds are seldom fruitless. The most eloquent preachers may have to cry out complainingly--“Who hath believed our report?” The success of example is far more certain, for its fragrance has never been a sweetness wholly “wasted on the desert ai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ssertive</w:t>
      </w:r>
    </w:p>
    <w:p>
      <w:pPr>
        <w:pStyle w:val="Web"/>
        <w:snapToGrid w:val="false"/>
        <w:spacing w:lineRule="atLeast" w:line="360" w:before="0" w:after="0"/>
        <w:ind w:firstLine="200"/>
        <w:jc w:val="both"/>
        <w:rPr/>
      </w:pPr>
      <w:r>
        <w:rPr>
          <w:rFonts w:cs="Arial" w:ascii="Arial" w:hAnsi="Arial"/>
          <w:color w:val="000000"/>
        </w:rPr>
        <w:t>Conscience works after the manner so beautifully set forth in a ring that a great magician, according to an Eastern tale, presented to his prince. The gift was of inestimable value: not for the diamonds and rubies and pearls that gemmed it, but for a rare and mystic property in the metal. It sat easily enough on the finger in ordinary circumstances; but so soon as its wearer formed a bad thought, designed or committed a bad action, the ring became a monitor. Suddenly contracting, it pressed painfully on his finger, warning him of sin. Such a ring, thank God, is not the peculiar property of kings; all, the poorest of us, those who wear none other possess and wear this inestimable jewel--for the ring in the fable is just that conscience which is the voice of God within us</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in the days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between moral evil and physical suffering. Do we believe in God as the Moral Ruler of men? Then we cannot but believe that He designs and controls what is occurrent around them to the education and bettering of the moral, nature that is within them. National calamities follow upon national sins. Let no corn-seed be sown; no provision made as far as man can make it for harvest, and famine will come as a Divine retribution. But with all the husbandmen’s forecast and arduous anticipative toil, famine may still come as a punishment because of a nation’s sins--drought, mildew, destructive insect life, the ministers of God that do His chastening pleasure. Atheistic philosophy resolves the government of the world into the action of natural laws, as if there could be laws without a Law-giver, as if they could act except He continued to be and continued to make them efficient. Some may point to second causes. “These suffice; hence come war, famine, black pestilence.” But why hence? Design there cannot be without a Designer. Punishment may smite the nations through the operation of natural law; but that law is the expression of God’s will, and in its operation moves His hidden, but correcting hand. As men deal with their children, God deals with them; from moral evil comes physical suffering. The punishment may be delayed, but it is inevitable. Nations, as such, have no future beyond the bounds of time. Punishment, then, for national sins must fall upon nations now. Sometimes with startling, convicting sharpness. Sometimes “after many days”--days that have gathered into many years. It was so in the case of the famine that was the punishment for Israel’s accessory guilt in Saul’s crime against the Gideonites forty years before. A truth this not without modern confirmatory instances. France slaughtered many of the Huguenots--her best and purest sons--and chased many more into exile. Two hundred years afterwards came the full appalling punishment for that stupendous crime in the horrors of the French Revolution--in the “dire Religion stript of God.” America cherished slave-holding into a domestic institution--and, at length, long after the first slave-holders had passed, in tremendous national convulsion, and through the Red Sea of slaughter, the African bondmen made their wondering, exultant way into freedom. “God’s judgments often look a long way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ispleasure with national pride and violation of treaty obligations. The famine afflicted Israel because of the perfidy shown to the Gibeonites by Saul and his approving subjects. What instruction, what warning, in these records for England to-day! We are in treaty with many dependent nations and tribes. Let us be faithful to our treaties--honest, kind, not aggressive on the reserved and acknowledged rights of any. To wrong African or Indian tribe--any tribe though as weak and helpless as the ancient Gibeonites, with the national approval, is to assure in coming days for the nation storms of the Divine displeasure. Nor is national pride to go unpunished. And are we guiltless herein? Vast, inclusive of many languages and all climates, the empire that acknowledges our King. But let us not forget who has made us to differ; who has exalted us among the nations; who has lifted us up and can cast us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izpah we see the unutterable, unvanquishable strength or a mother’s love. Her sons were doomed to ignominious, dishonoured end. She will honour them! An aged woman; adult sons; a king’s sons--thus to end! To her they are royal still. As her grey hair streams to the wind, as her voice and arms are raised against the prowling creatures, oh strength of resolution! oh, thronging memories in that lonely woman’s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barley harvest was nodding whi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my children died on the rocky he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reapers were singing on hill and pl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I came to my task of sorrow and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now the season of rain is nig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sun is dim in the thickening sk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ear the howl of the wind that br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ong, drear storm on its heavy w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e howling wind and the driving r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beat on my houseless head in v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shall stay, from my murdered sons to sc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beasts of the desert and fowls of air.</w:t>
      </w:r>
    </w:p>
    <w:p>
      <w:pPr>
        <w:pStyle w:val="Web"/>
        <w:snapToGrid w:val="false"/>
        <w:spacing w:lineRule="atLeast" w:line="360" w:before="0" w:after="0"/>
        <w:ind w:firstLine="200"/>
        <w:jc w:val="both"/>
        <w:rPr/>
      </w:pPr>
      <w:r>
        <w:rPr>
          <w:rFonts w:cs="Arial" w:ascii="Arial" w:hAnsi="Arial"/>
          <w:color w:val="000000"/>
        </w:rPr>
        <w:t>Unconquerable love! not rewarded--winning comely sepulture for the bodies of her dead.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ed sin exp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mine in Palestine was always a consequence of deficient winter rains, such a deficiency being by no means uncommon; but in this case the famine endured three successive years, and thus became alarming, and impelled men to ask religious questions and make religious arrangements. “David inquired of the Lord”--in other words, he sought the face of the Lord. Is not the action of David imitated, to some extent at least, by the men of all time? When the east wind blows three days, or three weeks, men do but remark upon it complainingly, and it passes from criticism; but when it continues three months, and three more, and the earth is made white with dust, and every tree stands in blackness and barrenness, and every bird is silent, and the whole landscape is one scene of blank desolation--then men begin to inquire concerning causes, and even the most flippant and obdurate may be easily moved to seek the face of the Lord. Thus selfishness assumes a religious aspect, and religion is degraded by being crowned with selfishness; thus men make confusion in moral distinctions, and imagine themselves to be pious when they are only self-seeking, and suppose themselves constrained by persuasion when they are simply driven by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having learned the Divine reason for the continued famine, now turned in a human direction, as he was bound to do, saying unto the Gibeonites, “What shall I do for you?” The word is the term which is used throughout the law in connection with the propitiatory sacrifices. The word literally means to cover up. David inquires what he can do to cover up the sin of Saul, so as to remove it from the sight of the men against whom it had been committed. Saul himself being dead, his male descendants were considered as standing in his place, and were looked at in the solemn light of actually personating him and having responsibility for his evil deeds. The Gibeonites regarded the whole affair as involving theocracy, and not until the execution had been completed could the stains be removed which had been thrown upon the most sacred history of the race. Men’s ideas of compensation undergo great changes. It is no surprise that at first the idea of compensation should be considerably rough and formless. Jesus Christ remarking upon it, set it aside in the letter, and displaced it by a nobler spirit:--“Ye have heard it hath been said, An eye for an eye, and a tooth for a tooth: but I say Unto you” . . . and then came the gospel so difficult to be apprehended by the natural reason, but yielding itself as an infinite treasure to the claim of faith and love. David took the two sons of Rizpah the daughter of Aiah. He could not lawfully refuse the demand of the Gideonites, having before him the fact that the law absolutely required that bloodguiltiness should be expiated by the blood of the offender. David spared for Jonathan’s sake the only descendants of Saul in the direct line who could have advanced any claim to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ginning of harvest points to the time as being immediately after the Passover (</w:t>
      </w:r>
      <w:hyperlink r:id="rId22">
        <w:r>
          <w:rPr>
            <w:rStyle w:val="InternetLink"/>
            <w:rFonts w:cs="Arial" w:ascii="Arial" w:hAnsi="Arial"/>
            <w:color w:val="000000"/>
          </w:rPr>
          <w:t>Leviticus 23:10-11</w:t>
        </w:r>
      </w:hyperlink>
      <w:r>
        <w:rPr>
          <w:rFonts w:cs="Arial" w:ascii="Arial" w:hAnsi="Arial"/>
          <w:color w:val="000000"/>
        </w:rPr>
        <w:t>), and consequently about the middle of April. The rains of autumn began in October, so that Rizpah’s tender care must have extended over about six months. She waited until water dropped upon them out of heaven--that is, until the water-famine was at an end; and thus the Divine forgiveness was assured. A most vivid and ghastly picture this: see the seven bodies fastened to a stake, either by impaling or by crucifixion, and watch them standing there day by day and week by week, until the clouds gathered and the returning rain attested that God had been satisfied because justice had been done in the earth. The Lord from heaven is watching all our oblations and sacrifices and actions, and when we have done that which His law of justice requires He will not forget to send the rain and the sunshine, and to bless the earth with an abundant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we come upon a beautiful expression--“And after that God was intreated for the land.” There is a solemn lesson here for all time. We must do justice before we can make acceptable prayer, we cannot turn dishonoured graves into altars which God will recognise. “If thou bring thy gift to the altar, and there rememberest that thy brother hath ought against thee: leave there thy gift before the altar, and go thy way; first be reconciled to thy brother, and then come and offer thy gift.” “Wash you, make you clean; pub away the evil of your doings.” These are the conditions upon which God will be intr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line of true melancholy in the remainder of the chapter. The Philistines had yet war again with Israel, but now when David went down and fought against the Philistines we read that “David waxed faint” (v. 15). A splendid life is now showing signs of decay. David in his old age was fighting with giants, but he was no longer the ruddy youth who smote Goliath in the forehead. There is a time when a man must cease from war. There is also a time when his character, his peaceful counsels, his benignant smile, may be of more value than the uplifting of his enfeebled arm. Patriots should take care that their leaders are not too long in the field of danger; and these leaders themselves should know that there is an appointed time for withdrawing from the battle and sitting in noble and well-earned seclusion, guiding by counsel when they can no longer lead by exampl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and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double narrative, first of famine, and secondly of waters, in the latter end of David’s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hen those three years of famine were, this is uncertain. Some expositors are for a transposition of those stories both of the famine and of the wars, which (they say) fell out before the rebellions both of Absalom’s and of Sheba’s, rendering probable reasons for their opinion; seeing ‘tis said here in the general only that this famine fell out in the days of David (</w:t>
      </w:r>
      <w:hyperlink r:id="rId23">
        <w:r>
          <w:rPr>
            <w:rStyle w:val="InternetLink"/>
            <w:rFonts w:cs="Arial" w:ascii="Arial" w:hAnsi="Arial"/>
            <w:color w:val="000000"/>
          </w:rPr>
          <w:t>2 Samuel 21:1</w:t>
        </w:r>
      </w:hyperlink>
      <w:r>
        <w:rPr>
          <w:rFonts w:cs="Arial" w:ascii="Arial" w:hAnsi="Arial"/>
          <w:color w:val="000000"/>
        </w:rPr>
        <w:t>), but other authors of profound judgment do see no reason for admitting any such transposition in the Scriptures, seeing it is never safe to allow it, but when it is necessary, and cannot be avoided; and therefore ‘tis best to take them in that order, wherein the Holy Spirit hath placed them; yet sometimes Scripture-story puts those passages that belongs to one matter all together, though they happened at severa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is famine made known by God’s oracle. The natural cause was the drought (</w:t>
      </w:r>
      <w:hyperlink r:id="rId24">
        <w:r>
          <w:rPr>
            <w:rStyle w:val="InternetLink"/>
            <w:rFonts w:cs="Arial" w:ascii="Arial" w:hAnsi="Arial"/>
            <w:color w:val="000000"/>
          </w:rPr>
          <w:t>2 Samuel 21:10</w:t>
        </w:r>
      </w:hyperlink>
      <w:r>
        <w:rPr>
          <w:rFonts w:cs="Arial" w:ascii="Arial" w:hAnsi="Arial"/>
          <w:color w:val="000000"/>
        </w:rPr>
        <w:t>). David, though a prophet, knew not the supernatural cause, until he consulted with the Urim, and God told him it was to punish Saul’s fallen zeal, who had so perfidiously and perjuriously brought the Gibeonites into perdition (</w:t>
      </w:r>
      <w:hyperlink r:id="rId25">
        <w:r>
          <w:rPr>
            <w:rStyle w:val="InternetLink"/>
            <w:rFonts w:cs="Arial" w:ascii="Arial" w:hAnsi="Arial"/>
            <w:color w:val="000000"/>
          </w:rPr>
          <w:t>2 Samuel 2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made use of for removing this judgment of famine, namely, the getting both God and the Gibeonites reconciled to Israel (</w:t>
      </w:r>
      <w:hyperlink r:id="rId26">
        <w:r>
          <w:rPr>
            <w:rStyle w:val="InternetLink"/>
            <w:rFonts w:cs="Arial" w:ascii="Arial" w:hAnsi="Arial"/>
            <w:color w:val="000000"/>
          </w:rPr>
          <w:t>2 Samuel 21:3-5</w:t>
        </w:r>
      </w:hyperlink>
      <w:r>
        <w:rPr>
          <w:rFonts w:cs="Arial" w:ascii="Arial" w:hAnsi="Arial"/>
          <w:color w:val="000000"/>
        </w:rPr>
        <w:t xml:space="preserve">; </w:t>
      </w:r>
      <w:hyperlink r:id="rId27">
        <w:r>
          <w:rPr>
            <w:rStyle w:val="InternetLink"/>
            <w:rFonts w:cs="Arial" w:ascii="Arial" w:hAnsi="Arial"/>
            <w:color w:val="000000"/>
          </w:rPr>
          <w:t>2 Samuel 6:1-23</w:t>
        </w:r>
      </w:hyperlink>
      <w:r>
        <w:rPr>
          <w:rFonts w:cs="Arial" w:ascii="Arial" w:hAnsi="Arial"/>
          <w:color w:val="000000"/>
        </w:rPr>
        <w:t>.) Those Gibeonites had complained of their grievances to God, and he had heard them, for he is gracious. (</w:t>
      </w:r>
      <w:hyperlink r:id="rId28">
        <w:r>
          <w:rPr>
            <w:rStyle w:val="InternetLink"/>
            <w:rFonts w:cs="Arial" w:ascii="Arial" w:hAnsi="Arial"/>
            <w:color w:val="000000"/>
          </w:rPr>
          <w:t>Exodus 23:27</w:t>
        </w:r>
      </w:hyperlink>
      <w:r>
        <w:rPr>
          <w:rFonts w:cs="Arial" w:ascii="Arial" w:hAnsi="Arial"/>
          <w:color w:val="000000"/>
        </w:rPr>
        <w:t>.) The reason why they had not all this long time complained to King David. That happened to them which befalls all that are deeply oppressed, they are so dispirited that they dare do nothing for their own relief, and possibly they suspected that David would be unwilling to rescind the acts of Saul.</w:t>
      </w:r>
    </w:p>
    <w:p>
      <w:pPr>
        <w:pStyle w:val="Web"/>
        <w:snapToGrid w:val="false"/>
        <w:spacing w:lineRule="atLeast" w:line="360" w:before="0" w:after="0"/>
        <w:ind w:firstLine="200"/>
        <w:jc w:val="both"/>
        <w:rPr/>
      </w:pPr>
      <w:r>
        <w:rPr>
          <w:rFonts w:cs="Arial" w:ascii="Arial" w:hAnsi="Arial"/>
          <w:color w:val="000000"/>
        </w:rPr>
        <w:t>(1.) Mephibosheth, Jonathan’s son, is so named to distinguish him from that other Mephibosheth, the son of Saul’s concubine (</w:t>
      </w:r>
      <w:hyperlink r:id="rId29">
        <w:r>
          <w:rPr>
            <w:rStyle w:val="InternetLink"/>
            <w:rFonts w:cs="Arial" w:ascii="Arial" w:hAnsi="Arial"/>
            <w:color w:val="000000"/>
          </w:rPr>
          <w:t>2 Samuel 21:7-8</w:t>
        </w:r>
      </w:hyperlink>
      <w:r>
        <w:rPr>
          <w:rFonts w:cs="Arial" w:ascii="Arial" w:hAnsi="Arial"/>
          <w:color w:val="000000"/>
        </w:rPr>
        <w:t>). This poor cripple was saved for Jonathan’s sake, because of the Lord’s oath between them. How much more will the Father of all mercies be mindful of the children of believers for Jesu’s sake, and for the covenant made with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s high commendation of Rizpah’s doing, insomuch as he made her his pattern in declaring due respect to the dead. (</w:t>
      </w:r>
      <w:hyperlink r:id="rId30">
        <w:r>
          <w:rPr>
            <w:rStyle w:val="InternetLink"/>
            <w:rFonts w:cs="Arial" w:ascii="Arial" w:hAnsi="Arial"/>
            <w:color w:val="000000"/>
          </w:rPr>
          <w:t>2 Samuel 21: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ffect of all this. (</w:t>
      </w:r>
      <w:hyperlink r:id="rId31">
        <w:r>
          <w:rPr>
            <w:rStyle w:val="InternetLink"/>
            <w:rFonts w:cs="Arial" w:ascii="Arial" w:hAnsi="Arial"/>
            <w:color w:val="000000"/>
          </w:rPr>
          <w:t>2 Samuel 2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ars David had with the Philistines, wherein were four famous battles fought, from verse 15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s in Punishing.</w:t>
      </w:r>
    </w:p>
    <w:p>
      <w:pPr>
        <w:pStyle w:val="Web"/>
        <w:snapToGrid w:val="false"/>
        <w:spacing w:lineRule="atLeast" w:line="360" w:before="0" w:after="0"/>
        <w:ind w:firstLine="200"/>
        <w:jc w:val="both"/>
        <w:rPr/>
      </w:pPr>
      <w:r>
        <w:rPr>
          <w:rFonts w:cs="Arial" w:ascii="Arial" w:hAnsi="Arial"/>
          <w:color w:val="000000"/>
        </w:rPr>
        <w:t>Saul</w:t>
      </w:r>
      <w:r>
        <w:rPr>
          <w:rFonts w:cs="Arial" w:ascii="Arial" w:hAnsi="Arial"/>
          <w:i/>
          <w:iCs/>
          <w:color w:val="000000"/>
        </w:rPr>
        <w:t xml:space="preserve"> </w:t>
      </w:r>
      <w:r>
        <w:rPr>
          <w:rFonts w:cs="Arial" w:ascii="Arial" w:hAnsi="Arial"/>
          <w:color w:val="000000"/>
        </w:rPr>
        <w:t>had been some time dead, when this famine, year by year, for three years, visited the people of Israel. You must look back to the book of Joshua, to see what the sin was. There we find that Israel had made a league with the Gibeonites. “Joshua,” it is written, “made peace with them, to let them live; and the princes of the congregation aware unto them And the children of Israel smote them not, because the princes of the congregation had sworn unto them by the Lord God of Israel.” But in after times they forgot this oath, by suffering Saul to slay the Gibeonites, and did not see the guilt of letting him take their lives. But the sin, though at first it brought no chastisement, began to put forth thorns and to prick in David’s day. Now we often act like Israel; we brush away from our minds what we have done. We are too busy with to-day; we are interested in what is going on just now. Who likes to look an old folly in the face? Who likes to unrol the book of life, to read the pages that are stained and blackened with old sins? We do not like to rake up all our sins. There is enough of sin in every man’s life to put him to the blush. But is it wise thus to treat ourselves and our sins? Is all well because we are at ease, and have got rid of the sting of our old misdeeds? Is all really safe? Is there no cause for a certain fearful looking for of judgment, and fiery indignation.? Are sins to be thrown aside, and got rid of this way? Nay, we may be very easy and composed; but this is not safety; it is only a treacherous peace; true peace must be sought for by the very opposite course. The true way of peace is not to turn away from the past, but to turn towards it, that we may search and see what we have been about; the true way of peace is not to try to forget our sinful or frivolous deeds of old, but to be at pains to recollect and recall them; for the true way of peace lies through the gate of repentance, through a deep, sincere, careful repentance. It is the penitent who can lay hold of the Cross and live. We must not mistake the ways of God in this matter. The famine that fell on Israel for offences long since past shews us that the edge of God’s sword is not blunted, because for a time it is withheld; for every sin there is punishment in store. No man resists the Spirit, and goes unpunished, if he remains impenitent. The Lord often withholds His arm, not because He disregards the sin, bug because He knows the terror of His vengeance, and would fain see the conversion of the sinner. If we are at all moved by the long-suffering and forbearance with which we have been treated, what wiser thing can we do than solemnly and carefully to retrace our steps, and, by a close accurate study of our past lives, to see whether we have much to repent and to confess before the Lord? (</w:t>
      </w:r>
      <w:r>
        <w:rPr>
          <w:rFonts w:cs="Arial" w:ascii="Arial" w:hAnsi="Arial"/>
          <w:i/>
          <w:iCs/>
          <w:color w:val="000000"/>
        </w:rPr>
        <w:t>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quiry into sin</w:t>
      </w:r>
    </w:p>
    <w:p>
      <w:pPr>
        <w:pStyle w:val="Web"/>
        <w:snapToGrid w:val="false"/>
        <w:spacing w:lineRule="atLeast" w:line="360" w:before="0" w:after="0"/>
        <w:ind w:firstLine="200"/>
        <w:jc w:val="both"/>
        <w:rPr/>
      </w:pPr>
      <w:r>
        <w:rPr>
          <w:rFonts w:cs="Arial" w:ascii="Arial" w:hAnsi="Arial"/>
          <w:color w:val="000000"/>
        </w:rPr>
        <w:t>Here we have an example of the dealings of God with sinners; we see the sin of one man, Saul, coming upon his family, according to that rule which God hath specially laid down among the strictest of his commandments. “I, the Lord thy God, am a jealous God, visiting the iniquity of the fathers upon the children unto the third and fourth generation of them that hate me.” The first thing to be learned from such a manifestation of the ways of God’s dealing with sin, is the very dreadful extent to which it goes: nearly 200 generations have past since the days of Adam, and yet the effects</w:t>
      </w:r>
      <w:r>
        <w:rPr>
          <w:rStyle w:val="Emphasis1"/>
          <w:rFonts w:cs="Arial" w:ascii="Arial" w:hAnsi="Arial"/>
          <w:color w:val="000000"/>
        </w:rPr>
        <w:t xml:space="preserve"> </w:t>
      </w:r>
      <w:r>
        <w:rPr>
          <w:rFonts w:cs="Arial" w:ascii="Arial" w:hAnsi="Arial"/>
          <w:color w:val="000000"/>
        </w:rPr>
        <w:t>of his sin have not run out their course. All this world is of a piece; one part is joined on to another, so that no man, however selfish, can do any thing for himself only; some one else must in some way or another come in for his share</w:t>
      </w:r>
      <w:r>
        <w:rPr>
          <w:rStyle w:val="Emphasis1"/>
          <w:rFonts w:cs="Arial" w:ascii="Arial" w:hAnsi="Arial"/>
          <w:color w:val="000000"/>
        </w:rPr>
        <w:t xml:space="preserve"> </w:t>
      </w:r>
      <w:r>
        <w:rPr>
          <w:rFonts w:cs="Arial" w:ascii="Arial" w:hAnsi="Arial"/>
          <w:color w:val="000000"/>
        </w:rPr>
        <w:t>in it. Can the Christian then take too great heed to himself? The sin of Saul, we seed brought a judgment on the whole land; and it is most instructive to observe how it had been so completely forgotten by men, so that David was obliged to enquire the reason of the judgment. So little do men think of sin until they begin to smart for it. Is not this also a matter of daily experience? But the child of God, and joint-heir with Jesus Christ, has no need of being compelled to enquire of God. He does enquire daily; daily there is presented to his eyes the miserable spectacle of this world, full of sorrow and death, and daily and hourly he feels in his body the tokens of mortality; and daily God gives him an answer with greater clearness, “It is for sin.” And daily also he sees his Saviour on the cross, in his agony and sufferings; and daily he enquires of the Lord in his heart, “Why is this?” and daily the answer comes to him with a deeper experience of his own need and God’s abundance, “It is for sin.” Sin, therefore, is his abhorrence; he sees God’s judgment ever upon it. We see from this chapter that after David had enquired of the Lord, and found the reason of the judgment which was upon the land, he immediately set to work to remove it. But how few will follow the example of David in their own case I God having spoken to their enquiring conscience in a manner not to be mistaken, how slow are they to give up the darling sin to be crucified! Such never can have made serious and earnest enquiry of the Lord. Let all enquire with David’s sincerity, and then they will perform with David’s faithfulness. But the business of the Christian is to enquire with all sincerity, and with daily diligence; ford if he be not less watchful than becomes his profession, he must see both within him and without him continual occasion for such inquiry. And thus they daily grow in the knowledge of themselves, and in the resignation of their wills unto God; thus they become more conformed to the image of the Son of God, who Himself, when in the flesh, though He were a Son, yet “learned obedience by the things which He suffered.” Thus, as persons find pearls of inestimable price by diving to the bottom of the sea, and groping there amid fear and darkness, so they, searching into the dark depths of their heart with godly fear, bring always up to sight the precious pearl of their redemption in Jesus Christ. (</w:t>
      </w:r>
      <w:r>
        <w:rPr>
          <w:rFonts w:cs="Arial" w:ascii="Arial" w:hAnsi="Arial"/>
          <w:i/>
          <w:iCs/>
          <w:color w:val="000000"/>
        </w:rPr>
        <w:t>R. W. Evan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0"/>
      <w:bookmarkStart w:id="23" w:name="11"/>
      <w:bookmarkStart w:id="24" w:name="13"/>
      <w:bookmarkStart w:id="25" w:name="14"/>
      <w:bookmarkEnd w:id="22"/>
      <w:bookmarkEnd w:id="23"/>
      <w:bookmarkEnd w:id="24"/>
      <w:bookmarkEnd w:id="25"/>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Samuel 21: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Rizpah the daughter of Aiah took sackcl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zpah: or, relative suffering</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ay generally see the cause of any suffering if we only go far enough. David began to enquire, and found out the cause. The demand of the Gibeonites was in harmony only with that crude, cruel, harsh age. They demanded that the survivors of Saul’s race should be handed over to them, that they might do that which they thought would appease outraged law. Some have supposed that David was glad of the opportunity of getting rid--after an Eastern fashion--of possible rivals to the throne; but this could not have been his motive, or he would not otherwise have spared the one who was the only direct and lineal descendant, Mephibosheth, the eldest son of the deceased heir apparent, Jonathan. If all forsake those who hang as accursed, Rizpah will not. She cannot hinder the seizure of her sons and relatives, but she can watch that no further dishonour shall be done to their bodies. She takes sackcloth, spreads it to shield her by day and to rest on at night. Stifled by the heat, and chilled by the cold night air, she remains near to those sun-scorched, haggard, weird, blackened, dishonoured bodies, watching to save them from further ignom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gaze with admiring wonder at a woman’s faithfulness, love, and patience. What faith I She believed that sooner or later God would be entreated for the land, and that when the rains came it would show that guilt had been appeased, and that her dear ones might at least have honourable burial. She believed that they hung there, not for their own sin, but for the sin of others, and, therefore, she does not forsake them. It is so easy to turn our back on those whom the world forsakes. Rizpah would not believe her sons were wrong. How like a woman! They are always slowest to believe wrong, and always readiest to bear the heaviest burdens for those they love. And what a burden, to watch through all those slowly passing wee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s that are silently endured. In thousands of homes every day, there are wives and sisters and daughters who are watching as assiduously, either by the bedside of loved sufferers, or mourning at their death, as Rizpah on the rock of Gibeah. How many there are out of whose lives all that is bright is gone, because one to whom they gave their heart’s best devotion is lying pulseless, in the blank stare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itterest trials of life come through the wrongdoings of others. Rizpah had nothing to do with Saul’s sin, and yet, she had to bear some of the fearful consequences. Here, too, we see how Christ has suffered through the sin of others. There was no sill in Him. Yet was He treated as a sinner, because He became one with us. Love bound Him to us. How He drove back the vultures of sin and the demons of darkness! How He hung on the cross in the full blaze of a broken law that He might take away the sin of the world! How He has waited since, like Rizpah, at the door of the heart, to give life and peace, and to let the rain of His mercy drop on us out of heaven! Our sins nailed Him to the tree, but He does not love us the less. He knows that when we see how He has loved us, love will break or melt our hearts. For that sign of penitence and love He waits through the long years, as Rizpah did through dabs of furnace heat and nights of intensest cold, for the sign of coming rain from heaven. Oil, how unwearied is Jesus in His waiting for souls I His locks are wet with the dews of heaven, and His form withered as by the solar he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verwhelming influence of a devoted life is seen in this act of Rizpah. That silent, watching woman little thought how others were taking note of her,--how her heroic action would be recorded in the Book which would be the most widely read of all books. Example has immense power. Men submit to it more readily than to any commands. Of it speaks Hudibra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xample, that imperious dictato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all that’s good or bad to human nat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it the world’s corrupted or reclaim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pes to be saved or studies to be dam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ever obscure, we cannot be sure but that our example may have a good or an evil influence. In proportion to the extent of our circle, so our power for good or ev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ful love is finally rewarded. Rizpah, at last, when the dead are buried, can rest, and Duly think with a shudder of the long and weary days when her strong arm drove off the vultures, or of the nights when the wild beasts were only kept at bay by the fire that flashed from her eye, and the force that she threw into her voice. And as we think of Him who was homeless, rejected, crucified, we ask, “Will not Christ see of the travail of His soul and be satisfied?”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zpah</w:t>
      </w:r>
    </w:p>
    <w:p>
      <w:pPr>
        <w:pStyle w:val="Web"/>
        <w:snapToGrid w:val="false"/>
        <w:spacing w:lineRule="atLeast" w:line="360" w:before="0" w:after="0"/>
        <w:ind w:firstLine="200"/>
        <w:jc w:val="both"/>
        <w:rPr/>
      </w:pPr>
      <w:r>
        <w:rPr>
          <w:rFonts w:cs="Arial" w:ascii="Arial" w:hAnsi="Arial"/>
          <w:color w:val="000000"/>
        </w:rPr>
        <w:t>One of the most affecting narratives in Holy Writ--a story, full of beauty and pathos, is the solitary vigil of Rizpah as she watched with a mother’s love over the dead bodies of her two sons. In years gone by she had been a favourite with Saul. Her home was in the king’s palace; in his love she found both home and happiness. She had no wishes ungratified; whatever could add to her wondrous beauty or minister to her woman’s vanity was freely at her command. The hues of health and youth mantled in her checks, the rose and the lily lent to her their charms, the light, of hope sat upon her calm brow and brightly beamed in her dark eve; her light, elastic step told of the joy that filled her heart. The stream of life flowed gently on, as a river of peace; the present hour was without a cloud of care; the visions of the future were as bright and rose-coloured as her own playful fancy could paint them. All men paid their court to her, they lived upon her smiles; she was the beneficent fairy who administered happiness and favour to the admiring throng. Far above all these and more than all these was the king’s love, the love of Saul, not more distinguished for his manly honours than for the grace of his manly beauty, for his heroic courage and valour, for his warlike triumphs--those qualities which might well commend him to her woman’s heart. He was the lover of her youth, the father of her children, the two beautiful boys, who were not only the source of the young mother’s pride and joy, but the pledge and assurance of her continued reign in the royal heart. Well might she move on in her peerless beauty and pride, careless of the whispering envy that followed her steps, and mindful only of the great prize she had won and so gracefully bore. The scene changes; we stand upon the mountains of Gilboa. Over them like a sirocco has swept the rude blast of war; they are covered with the dying and the dead. Woe, woe to the land, for the Philistines have triumphed; the beauty of Israel is slain upon the high places, the mighty are fallen. Weep, O ye daughters of Israeli weep over Saul, who clothed you in scarlet and other delights, who put on ornaments of gold upon your apparel. How are the mighty fallen in the midst of the battle! Such might have been the exclamations of Rizpah over the dead body of Saul. Her bosom was rent with anguish, her heart broken with sorrow. At one fell blow all her hopes were crushed; vain now were her beauty and her pride. The palace was no longer a fitting home for one so forlorn and distressed; its stores of wealth, its jewelry and costly array, had departed from her for ever; another king had come to the throne who knew not Rizpah. But what cared she? Why, when Saul was himself lost, tell her of past splendour and past joys? Had she not already suffered the worst that could befall her, since the king’s death, from one of the new king’s captains--insult, ignominy, and shame? A consuming sorrow preyed upon her life; grief had done the work of years, and, if she lived on it was but for the sake of her two sons. They were all that was left her of her former wealth, and while the mother love survives the human heart still preserves its capacity to suffer and endure. So she went forth--she, so delicately nurtured and cared for; her summer friends had all forsaken her; she went forth into a world of poverty and loneliness with her two sons. She sought some retired hamlet, that she might devote her life to her sorrow and to them. They had now come to the years of youth, or, it may be, of manhood, and were able to do something to repair the mother’s toss and to repay her love. Their united toil provided the scanty fare and supplied their simple wants. With untiring patience and love they devoted themselves to her comfort, living not for themselves, but for her. Rizpah could not but be touched with the spectacle; she could but see with maternal pride their beauty and virtues. Despite herself, hope would re-kindle in her heart, not for her own future, that was dead for ever, but for theirs; she could but think and believe they so honoured her that their days would be long in the land. They might, they ought, to regain their ancestral name and wealth; they would be the comfort and the solace of her declining years, and would pay her the last sad offices of love. God, had come very near to her, but He had not left her altogether without comfort; while her two sons survived, such sons as mother never had before, she need not wholly despair. It was perchance while Rizpah thus communed with her own heart in her chamber and was still, while she was thus recovering from the staggering blow which Providence had dealt upon her, that she heard the tramp of horses’ feet approaching her lowly cottage; she looks up, and the king’s messenger is at the door. Her heart beats with agitation, but not with fear. Already God has heard her prayers; her two sons are to be restored to the king’s court; even on earth they will reap in part their reward. The royal David has heard the touching story of their love; her visions and her hopes are to be realized. Her neighbours and her friends know, alas l how vain such an imagination is. They have suffered from the famine; the only remedy and relief has been bruited abroad--the sacrifice of the seven sons of Saul on the hill before the Lord; it has reached all ears but the ears of Rizpah. Who should break such a tale to that lone and sorrowing woman? Who should bear to her what might be her own as well as the death-warrant of her two sons? What manly courage would not shrink from her wail of woe? Without any fault or crime of theirs, having violated no law human or divine, they, the good sons, were to die a death of shame; like malefactors, they were to be hanged upon a tree. It is one of the strange workings of Providence we can neither fathom nor explain, the visiting upon the innocent children the father’s sins, though it is every day exemplified before our eyes. The sacrifice was ordained; it was accepted of God. The king’s messenger had come; he tells his sorrowful errand, and Rizpah makes no resistance and no reply. Her heart is paralyzed, she is dead to the world; naught survives in her but that maternal love which, like the instinct of modesty, may remain long after all outward consciousness is gone. The signal is at length given, the fatal drop falls, and the sacrifice is complete; the seven sons of Saul have ceased to live; the multitude depart, and Rizpah is left alone with her misery and her dead. Now commences her sad, solitary vigil. Her two sons have died like criminals; no sacred burial rites await them. The gibbet on which they perished is to be their only tomb; they are left to be a prey to the unclean birds of heaven and to the wild beasts of the field. From this last indignity the love of Rizpah shields them. What a picture for the pencil of the painter or for the pen of the poet! What a proof of the strength and devotion of maternal level It survives death and the grave; it lives through good and through evil report; in the discharge of its office it fears no danger and shuns no toil. Who can tell but she may yet win them that last favour man can bestow upon the sons of Saul--the rite of burial? So she watches in darkness and in light; the very stillness of her sorrow spreads over her a halo of sanctity that scares away all that would molest or make afraid. A vigil so remarkable soon attracts the notice of the passers-by, the piteous tale is told from one to another, until at length it reaches King David’s ears. His royal heart, is moved with compassion for her sorrows. He collects the bodies of Saul and Jonathan and of their dead sons, and gives them such royal burial as it became a king to bestow. Thus the work of Rizpah was done, her painful vigil ended; and she lays down to die, perhaps to share the grave of Saul and of her two sons, and God was entreated for the land, and instead of famine plenty reigns. Oh! wondrous power of maternal love, hallowing by its sacred influences even the gibbet of infamy, and lending a halo to the noisomeness of death and the grave. Oh only love of earth which finds its prototype in the love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G. F. Cush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zpa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days of David, King of Israel, there prevailed a famine which lasted three years. On inquiring of the Lord the cause, David received for answer that it was “because of Saul and his bloody house.” Already is one striking lesson to be derived from the history. We learn, not only that the weather is in the hands of God,--Rain and sunshine, “wind and storm, fulfilling His word”; but also, that one of the causes which influence Him in sending the weather which produces abundance, or which occasions famine, is the conduct of the people. Now the crime of Saul was this. Whereas Joshua and the men of Israel on first coming into Canaan had entered into a solemn covenant with the Gibeonites that they would do them no injury, but suffer them to dwell on unmolested, Saul had sought to slay them. That ancient oath and covenant of the people of the land,--made upwards of four hundred years before,--Saul, the</w:t>
      </w:r>
      <w:r>
        <w:rPr>
          <w:rStyle w:val="Emphasis1"/>
          <w:rFonts w:cs="Arial" w:ascii="Arial" w:hAnsi="Arial"/>
          <w:color w:val="000000"/>
        </w:rPr>
        <w:t xml:space="preserve"> </w:t>
      </w:r>
      <w:r>
        <w:rPr>
          <w:rFonts w:cs="Arial" w:ascii="Arial" w:hAnsi="Arial"/>
          <w:color w:val="000000"/>
        </w:rPr>
        <w:t>unscrupulous, irreligious Captain of the Lord’s people, had broken; and three years of famine were the penalty, inflicted on all Israel for the sin of their ruler. Money they spurned. They would have the lives of seven of Saul’s sons. Accordingly, seven men were surrendered, and “hanged in the hill before the Lord.” Two mothers here come to view,--Rizpah and Michal. Of the latter, little is related: but we are guided to a very solemn warning to be derived from this seemingly casual mention of her name. Saul’s daughter had loved David when she knew him as the warlike and victorious captain; but despised him when she</w:t>
      </w:r>
      <w:r>
        <w:rPr>
          <w:rStyle w:val="Emphasis1"/>
          <w:rFonts w:cs="Arial" w:ascii="Arial" w:hAnsi="Arial"/>
          <w:color w:val="000000"/>
        </w:rPr>
        <w:t xml:space="preserve"> </w:t>
      </w:r>
      <w:r>
        <w:rPr>
          <w:rFonts w:cs="Arial" w:ascii="Arial" w:hAnsi="Arial"/>
          <w:color w:val="000000"/>
        </w:rPr>
        <w:t>beheld him as the religious King, transported with holy joy at the recovery and return of the Ark of God. Michal proved childless: but she is found from this place of Scripture to have adopted five of her sister’s children and made them hers. Yet, mark you! Those five children are taken from her to complete the number required to make atonement for her father’s sin; and she remains childless until the day of her death. Very different is the character of Rizpah the daughter of Aiah,--who becomes for evermore a pattern to mankind in respect of piety towards the dead. The sackcloth which she is said to have taken and spread upon the rock, was a token of her mourning, as well as an emblem of her grief. What is of more importance, is the hint afforded us of Rizpah’s piety towards God no less than towards man, contained in those words,--“until water dropped upon them out of Heaven.” “Cursed” (says the Law,) “is every one that hangeth upon a tree”: and here were seven men appointed to sustain the curse which rested upon the land, and to make atonement for the sin of Saul and of his bloody house. So long as the famine (occasioned by the want of rain) lasted, so long was it to be thought that the wrath of God rested upon the people, and the atonement remained unaccepted by the injured majesty of Heaven. The</w:t>
      </w:r>
      <w:r>
        <w:rPr>
          <w:rFonts w:cs="Arial" w:ascii="Arial" w:hAnsi="Arial"/>
          <w:i/>
          <w:iCs/>
          <w:color w:val="000000"/>
        </w:rPr>
        <w:t xml:space="preserve"> </w:t>
      </w:r>
      <w:r>
        <w:rPr>
          <w:rFonts w:cs="Arial" w:ascii="Arial" w:hAnsi="Arial"/>
          <w:color w:val="000000"/>
        </w:rPr>
        <w:t>poor mother watched, therefore, in sackcloth, upon the hard rock; “until water dropped upon them out of Heaven”: and Rizpah enjoyed the blessed assurance that the Lord was pacified, and that His wrath had indeed passed away! Only one circumstance more requires to be mentioned. “It was told David what Rizpah the daughter of Aiah, the concubine of Saul had done.” David beholds in Rizpah’s conduct a lesson to himself; and he proceeds at once to copy the example of piety which that sorrowful bereaved mother has set him. He bethinks him of the bones of Saul and of Jonathan his son which are still lying dishonoured at Jabesh-gilead; sends for them; causes the bones of the seven sons who had been hanged at Gibeah to be gathered also; and honourably buries them. So true is it that no one lives to himself; but the effect of good example spreads, and (as in the case before us) a weak woman’s example becomes a model for the imitation of the monarch on the throne! We never know, we cannot possibly tell the remote consequences of our acts for good or for evil. We cannot even pretend to describe their present influence, and the results which they may immediately occasion. (</w:t>
      </w:r>
      <w:r>
        <w:rPr>
          <w:rFonts w:cs="Arial" w:ascii="Arial" w:hAnsi="Arial"/>
          <w:i/>
          <w:iCs/>
          <w:color w:val="000000"/>
        </w:rPr>
        <w:t>J. W. Burg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zpah’s watch; or, the story of a mother’s love</w:t>
      </w:r>
    </w:p>
    <w:p>
      <w:pPr>
        <w:pStyle w:val="Web"/>
        <w:snapToGrid w:val="false"/>
        <w:spacing w:lineRule="atLeast" w:line="360" w:before="0" w:after="0"/>
        <w:ind w:firstLine="200"/>
        <w:jc w:val="both"/>
        <w:rPr/>
      </w:pPr>
      <w:r>
        <w:rPr>
          <w:rFonts w:cs="Arial" w:ascii="Arial" w:hAnsi="Arial"/>
          <w:color w:val="000000"/>
        </w:rPr>
        <w:t>Rizpah, the widow of Saul, was getting to be an old woman when her two sons, Armoni and Mephibosheth, were hanged in Gibeah, at the demand of the Gibeonites, who had been ravished and desolated by the cruel wickedness of Saul, their father. These men suffered not only for their own sin, but for the sins of the wicked family in which they were born, and especially for the sins of their father. Rizpah stands out as the true type of the undying loyalty of motherhood. What the world owes to good mothers, who have sacrificed themselves with all joy that they might live again in their children, no statistician will ever be able to adequately determine. John Newton, who caused his mother much sorrow while she lived, was brought back to righteousness long after she had gone to heaven by the recollection of the lessons she had taught him. God brought her back to him again in a vision, and the memory of her prayers and of her tender solicitude broke his heart and turned him away from sin. John Randolph once said: “I should have been an atheist if it had not been for one recollection--and that was the memory of the time when my departed mother used to take my little hand in hers and cause me on my knees to say, ‘Our Father, which art in heaven.’” When General Grant was at West Point, he wrote to his mother: “Your kind words of admonition are ever present with me. How well do they strengthen me in every good word and work. Should I become a soldier for my country, I look forward with hope to have you spared to share with me any advancement I might gain, and I trust that my future conduct will prove me worthy of the patriotic instruction you and father have given me.” No human being in this world has so much power over the life of man or woman, taking it all in all, as the mother. A mother gives the very emphasis and tone and colour to the speech of her child, and that is only an “outward indication of the way she moulds the plastic soul within. Of all the most important classes for the welfare of the world, mothers lead the van. No wonder Napoleon said, in his wicked day, “What France needs is good mothers.” And as there is no devotion more beautiful and splendid than that of a mother’s, so there is nothing that wins a higher meed of love and gratitude in return, The affection which the noblest and truest men and women in the world have had for their mothers brightens up the pages of history. Lord Macaulay once said that it was worth while being sick to be nursed by a mother. William Cowper said: “Every creature that bears an affinity to my mother is dear to me.” When Thomas Guthrie, the great Scotch preacher, was on his deathbed, his latest words were these: “How strange to think that within twenty-four hours I may see my mother and my Saviour!” How much it means when God says that He will comfort us, when we give our hearts to Him, as a mother comforteth her child! How can anyone fear to yield completely to the mother-like arms of Divine love? It is this mother-God to whom I call you to-night,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of fortune</w:t>
      </w:r>
    </w:p>
    <w:p>
      <w:pPr>
        <w:pStyle w:val="Web"/>
        <w:snapToGrid w:val="false"/>
        <w:spacing w:lineRule="atLeast" w:line="360" w:before="0" w:after="0"/>
        <w:ind w:firstLine="200"/>
        <w:jc w:val="both"/>
        <w:rPr/>
      </w:pPr>
      <w:r>
        <w:rPr>
          <w:rFonts w:cs="Arial" w:ascii="Arial" w:hAnsi="Arial"/>
          <w:color w:val="000000"/>
        </w:rPr>
        <w:t>Some of the worst distresses have come to scenes of royalty and wealth. What porter at the mansion’s gate has not let in champing and lathered steed bringing evil despatch? On what tesselated hall has there not stood the solemn bier? Under what exquisite fresco has there not been enacted a tragedy of disaster? What curtained couch hath heard no err of pain? What harp hath never trilled with sorrow? What lordly nature hath never leaned against carved pillar and made utterance of woe. Gall is not less bitter when quaffed from a golden chalice than when taken from a pewter mug. Sorrow is often attended by running footmen, and laced lackeys mounted behind. Queen Anne Boleyn is desolate in the palace of Henry VIII. Adolphus wept in German castles over the hypocrisy of friends. Pedro I. among Brazilian diamonds shivered with fear of massacre. Stephen of England sat on a rocking throne. And every mast of pride has bent in the storm, and the highest mountains of honour and fame are covered with perpetual snow. Sickness will frost the rosiest cheek, wrinkle the smoothest brow, and stiffen the sprightliest step. Rizpah quits the courtly circle and sits on the rock. Perhaps you look back upon scenes different from those in which now from day to day you mingle. You have exchanged the plenty and luxuriance of your father’s house for privation and trials known to God and your own heart. The morning of life was flushed with promise. Troops of calamities since then have made desperate charge upon you. Darkness has come. Sorrows have swooped like carrion birds from the sky and barked like jackals from the thicket. You stand amid your slain, anguished and woestruck. So it has been in all ages. Vashti must doff the spangled robes of the Persian Court, and go forth blasted from the palace gate. Hagar exchanges Oriental comfort for the wilderness of Beersheba. Mary Queen of Scots must pass out from flattery and pomp to suffer ignominious death in the Castle of Fotheringay. The wheel of fortune keeps turning, and mansions and huts exchange, and he who rode in the chariot pushes the barrow, and instead of the glare of festal lights is the simmering of the peat-fire, and in place of Saul’s palace is the rock, the cold rock, the desolate rock. But that is the place to which God comes. Jacob with his head on a stone saw the shining ladder. Israel in the desert beheld the marshalling of the fiery baton. John on barren Patmos heard trumpeting, and the clapping of wings, and the stroke of seraphic fingers on golden harps, and nothing but heavenly strength nerved Rizpah for her appalling mission amid the scream of wild birds and the steady tread of hungry monsters. (</w:t>
      </w:r>
      <w:r>
        <w:rPr>
          <w:rFonts w:cs="Arial" w:ascii="Arial" w:hAnsi="Arial"/>
          <w:i/>
          <w:iCs/>
          <w:color w:val="000000"/>
        </w:rPr>
        <w:t>T. De Wil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lathers visited upon children</w:t>
      </w:r>
    </w:p>
    <w:p>
      <w:pPr>
        <w:pStyle w:val="Web"/>
        <w:snapToGrid w:val="false"/>
        <w:spacing w:lineRule="atLeast" w:line="360" w:before="0" w:after="0"/>
        <w:ind w:firstLine="200"/>
        <w:jc w:val="both"/>
        <w:rPr/>
      </w:pPr>
      <w:r>
        <w:rPr>
          <w:rFonts w:cs="Arial" w:ascii="Arial" w:hAnsi="Arial"/>
          <w:color w:val="000000"/>
        </w:rPr>
        <w:t>But it hardly ends before you cry out: What a hard thing that those seven boys should suffer for the crimes of a father and grandfather! Yes. But it is always so. Let everyone who does wrong know that he was not only, as in this case, against two generations, children and grandchildren, but against all the generations of coming time. That is what makes dissipation and uncleanness so awful. It reverberates in other times. It may skip one generation, as is suggested in the Ten Commandments: which say: “Visiting the iniquities of the fathers upon the children unto the third and fourth generation.” Mind you, it says nothing about the second generation, but mentions the third and the fourth. That accounts for what you sometimes see, very good parents with very bad children. Go far enough back in the ancestral line and you find the source of all the turpitude. “Visiting the iniquities of the fathers upon the children, unto the third and fourth generation.” If, when Saul died, the consequences of his iniquity could have died with him, it would not have been so sad. Alas, no! Look on that hill a few miles out from Jerusalem and see the ghastly burdens of those seven gibbets, and the wan and wasted Rizpah watching them. Go to-day through the wards and alms-houses, and the reformatory institutions where unfortunate children are kept, and you will find that nine out of ten had drunken or vicious parents. Yea, day by day, in the streets of our cities you find men and women wrecked of evil parentage. They are moral corpses. Like the seven sons of Saul--though dead--unburied. Alas! for Rizpah, who, not for six months, but for years and years has watched them. She cannot keep the vultures and the jackals off.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of woman amid great emergencies</w:t>
      </w:r>
    </w:p>
    <w:p>
      <w:pPr>
        <w:pStyle w:val="Web"/>
        <w:snapToGrid w:val="false"/>
        <w:spacing w:lineRule="atLeast" w:line="360" w:before="0" w:after="0"/>
        <w:ind w:firstLine="200"/>
        <w:jc w:val="both"/>
        <w:rPr/>
      </w:pPr>
      <w:r>
        <w:rPr>
          <w:rFonts w:cs="Arial" w:ascii="Arial" w:hAnsi="Arial"/>
          <w:color w:val="000000"/>
        </w:rPr>
        <w:t>What mother, or sister, or daughter would dare to go out to fight the cormorant and jackal? Rizpah did it. And so would you if an emergency demanded. Woman is naturally timid and shrinks from exposure, and depends on stronger arms for the achievement of great enterprises. And she is often troubled lest there might be occasions demanding fortitude when she would fail. Not so. Some of those who are afraid to look out of door after nightfall, and who quake in the darkness at the least uncertain sound, and who start at the slam of the door, and turn pale in a thunderstorm, if the day of trial came would be heroic and invulnerable. God has arranged it so that woman needs the trumpet of some great contest of principle or affection to rouse up her slumbering courage. Then she will stand under the cross fire of opposing hosts at Chalons to give wine to the wounded. Then she will carry into prison and dark lane the message of salvation. Then she will brave the pestilence. Deborah goes out to sound terror into the heart of God’s enemies. Abigail throws herself between a raiding party of infuriated men and her husband’s vineyards. Rizpah fights back the vultures from the Rook. Among the Orkney Islands an eagle swooped and lifted a child to its eyrie far up on the mountains. With the spring of a panther the mother mounts hill above hill, crag above crag, height above height, the fire of her own eye outflashing the glare of the eagle’s; and with unmailed hand stronger than the iron beak and the terrible claw she hurled the wild bird down the rocks. In the French Revolution, Cazotte was brought to be executed when his daughter threw herself on the body of her father and said, “Strike! barbarians! You cannot reach my father but through my heart!” The crowd parted, and linking arms father and daughter walked out free. During the siege of Saragossa, Augustina carried refreshments to the gates. Arriving at the battery of Portillo she found that all the garrison had been killed. She snatched a match from the hand of a dead artilleryman and fired off a twenty-six pounder, then leaped on it and vowed she would not leave it alive. The soldiers looked in and saw her daring, and rushed up and opened another tremendous fire on the enemy. The life of James I. of Scotland was threatened. Poets have sung those times, and able pens have lingered upon the story of manly endurance, but how few tell the story of Catherine Douglas, one of the Queen’s maids, who ran to bolt the door, but found the bar had been taken away so as to facilitate the entrance of the assassins. She thrust her arm into the staple. The murderers rushing, against it, her arm was shattered. Yet how many have since lived and died who never heard the touching, self-sacrificing, heroic story of Catherine Douglas and her poor shattered arm. You know how calmly Madame Roland went to execution and how cheerfully Joanna of Naples walked to the castle of Mute, and how fearlessly Madame Grimaldi listened to her condemnation, and how Charlotte Corday smiled upon the frantic mob that pursued her to the guillotine. And there would be no end to the recital if I attempted to present all the historical incidents which show that women’s courage will rouse itself for great emergencie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 buries remains of her executed son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time of George IV., two men were convicted of robbing the Brighton mail-coach, and were hung on gibbets on the spot where the crime had been committed. When the clothes and the flesh had at length fallen away, an aged woman was observed to go night after night, in all weather, to the lonely spot, and bring away something in her apron. These were the bones of her son, which she interred with her own hands in the parish churchyard. (</w:t>
      </w:r>
      <w:r>
        <w:rPr>
          <w:rFonts w:cs="Arial" w:ascii="Arial" w:hAnsi="Arial"/>
          <w:i/>
          <w:iCs/>
          <w:color w:val="000000"/>
        </w:rPr>
        <w:t>Memoir of Lord Tenn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s 1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2 Samuel 21:1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bbechai the Hushathite slew Saph, which was of the sons of the gi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oing valiantly</w:t>
      </w:r>
    </w:p>
    <w:p>
      <w:pPr>
        <w:pStyle w:val="Web"/>
        <w:snapToGrid w:val="false"/>
        <w:spacing w:lineRule="atLeast" w:line="360" w:before="0" w:after="0"/>
        <w:ind w:firstLine="200"/>
        <w:jc w:val="both"/>
        <w:rPr/>
      </w:pPr>
      <w:r>
        <w:rPr>
          <w:rFonts w:cs="Arial" w:ascii="Arial" w:hAnsi="Arial"/>
          <w:color w:val="000000"/>
        </w:rPr>
        <w:t>If his master bids him perform exploits too hard for him, he draws upon the resources of omnipotence, and achieves impossibilities. Wellington sent word to his troops one night: “Cindad Rodrigo must be taken to-night.” And what do you think was the commentary of the British soldiers appointed for attack? “Then,” said they all, “we will do it.” So, when our great Captain sends round, as He doth to us, the word of command, “Go ye into all the world, and preach the Gospel to every creature,” if we were all good soldiers of the Cross, we should say at once, “We will do it.” However hard the task, since God Himself is with us to be our Captain, and Jesus the Priest of the Most High is with us to sound the trumpet, we will do it in Jehovah’s n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ds</w:t>
      </w:r>
    </w:p>
    <w:p>
      <w:pPr>
        <w:pStyle w:val="Web"/>
        <w:snapToGrid w:val="false"/>
        <w:spacing w:lineRule="atLeast" w:line="360" w:before="0" w:after="0"/>
        <w:ind w:firstLine="200"/>
        <w:jc w:val="both"/>
        <w:rPr/>
      </w:pPr>
      <w:r>
        <w:rPr>
          <w:rFonts w:cs="Arial" w:ascii="Arial" w:hAnsi="Arial"/>
          <w:color w:val="000000"/>
        </w:rPr>
        <w:t>When a man dies they who survive him ask, what property Ire has left behind; the angel who bends over the dying one asks what good deeds he has sent before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one can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the Napoleonic wars a young soldier complained to his commanding officer that his sword was too short. “Then add a step to it,” was the curt and significant reply. “When I hear,” says the Rev. W. L. Watkinson, “a man say, ‘You know you cannot do more than you can do,’ I am always still for a moment. It is such a philosophic sentence that it can only be taken in slowly.” But you never know what you can do until you put your soul into it--until you add a step. Says Paul to Timothy: “Stir up the gift that is in thee.” And it is not so much a question of environment as it is a question of soul; it is not a question of opportunity, because “it is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 more than knowled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is not the man who knows most, but the one that does best, that wins the victory, Grant, and Meade, and Sheridan could have been taught many lessons by our learned professors of military tactics and strategy, but none of these could have guided his forces to victory as Grant did at Chatanooga, Meade at Gettysberg, or have hurled his masses as Sheridan did at Winchester. Action guided by knowledge, if you will, but better action without knowledge than much knowledge and feeble action.” (</w:t>
      </w:r>
      <w:r>
        <w:rPr>
          <w:rFonts w:cs="Arial" w:ascii="Arial" w:hAnsi="Arial"/>
          <w:i/>
          <w:iCs/>
          <w:color w:val="000000"/>
        </w:rPr>
        <w:t>General Sher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2 Samuel 22: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spake unto the Lord the word of this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anksgiving</w:t>
      </w:r>
    </w:p>
    <w:p>
      <w:pPr>
        <w:pStyle w:val="Web"/>
        <w:snapToGrid w:val="false"/>
        <w:spacing w:lineRule="atLeast" w:line="360" w:before="0" w:after="0"/>
        <w:ind w:firstLine="200"/>
        <w:jc w:val="both"/>
        <w:rPr/>
      </w:pPr>
      <w:r>
        <w:rPr>
          <w:rFonts w:cs="Arial" w:ascii="Arial" w:hAnsi="Arial"/>
          <w:color w:val="000000"/>
        </w:rPr>
        <w:t>Some of David’s actions are very characteristic of himself; there</w:t>
      </w:r>
      <w:r>
        <w:rPr>
          <w:rStyle w:val="Emphasis1"/>
          <w:rFonts w:cs="Arial" w:ascii="Arial" w:hAnsi="Arial"/>
          <w:color w:val="000000"/>
        </w:rPr>
        <w:t xml:space="preserve"> </w:t>
      </w:r>
      <w:r>
        <w:rPr>
          <w:rFonts w:cs="Arial" w:ascii="Arial" w:hAnsi="Arial"/>
          <w:color w:val="000000"/>
        </w:rPr>
        <w:t>are other actions quite out of harmony with his character. This psalm of thanksgiving belongs to the former order. It is quite like David, at the conclusion of his military enterprises, to cast his eye gratefully over the whole, and acknowledge the goodness and mercy that had followed him all along. The date of this song is not to be determined by the place which it occupies in the history. It is likely that this psalm was written considerably before the end of David’s reign. Two</w:t>
      </w:r>
      <w:r>
        <w:rPr>
          <w:rFonts w:cs="Arial" w:ascii="Arial" w:hAnsi="Arial"/>
          <w:i/>
          <w:iCs/>
          <w:color w:val="000000"/>
        </w:rPr>
        <w:t xml:space="preserve"> </w:t>
      </w:r>
      <w:r>
        <w:rPr>
          <w:rFonts w:cs="Arial" w:ascii="Arial" w:hAnsi="Arial"/>
          <w:color w:val="000000"/>
        </w:rPr>
        <w:t>considerations make it all but certain that its date is earlier than Absalom’s rebellion. In the first place, the mention of the name of Saul in the first verse would seem to imply that the deliverance from Saul was somewhat recent, certainly not so remote as it would have been at the end of David’s reign. And secondly, while the affirmation of David’s sincerity and honesty in serving God might doubtless have been made at any period of his life, yet some of his expressions would not have been likely to be used after his deplorable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eading thought of the song, an adoring acknowledgment of what God had been and was to David (</w:t>
      </w:r>
      <w:hyperlink r:id="rId35">
        <w:r>
          <w:rPr>
            <w:rStyle w:val="InternetLink"/>
            <w:rFonts w:cs="Arial" w:ascii="Arial" w:hAnsi="Arial"/>
            <w:color w:val="000000"/>
          </w:rPr>
          <w:t>2 Samuel 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 that recognised God as the Author of all his deliverances was intensely strong, for every expression that can denote it is heaped together: “My rock, my portion, my deliverer; the God of my rock, my shield; the horn of my salvation, my high tower, my refuge, my Saviour.” He takes no credit to himself; he gives no glory to his captains; the glory is all the Lord’s. He sees God so supremely the Author of his deliverance that the human instruments that helped him are for the moment quite out of view. He who, in the depths of his penitence, sees but one supremely injured Being,. and says, “Against Thee, Thee only, have I sinned,” at the height of his prosperity sees but one gracious Being, and adores Him, who only is his rock and his salvation. In an ago when all the stress is apt to be laid on the human instruments, and God left out of view, this habit of mind is instructive and refreshing. It was a touching incident in English history when, after the battle of Agincourt, Henry V. of England directed the hundred and fifteenth Psalm to be sung; prostrating himself on the ground, and causing his whole army to do the same, when the words were sounded out, “Not unto us, O Lord, not unto us, but to Thy name giv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hatic use of the pronoun “my” by the Psalmist is very instructive. It is so easy to speak in general terms of what God is, and what God does; but it is quite another thing to be able to appropriate Him as ours, and rejoice in that relation. The use of the “my” indicates a personal transaction, a covenant relation into which the parties have solemnly en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ther point has to be noticed in this introduction--when David comes to express his dependence on God, he very specially sets Him before his mind as “worthy to be p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ials and God’s deliverance in his times of danger (</w:t>
      </w:r>
      <w:hyperlink r:id="rId36">
        <w:r>
          <w:rPr>
            <w:rStyle w:val="InternetLink"/>
            <w:rFonts w:cs="Arial" w:ascii="Arial" w:hAnsi="Arial"/>
            <w:color w:val="000000"/>
          </w:rPr>
          <w:t>2 Samuel 22:5-20</w:t>
        </w:r>
      </w:hyperlink>
      <w:r>
        <w:rPr>
          <w:rFonts w:cs="Arial" w:ascii="Arial" w:hAnsi="Arial"/>
          <w:color w:val="000000"/>
        </w:rPr>
        <w:t>.) That description is eminently poetical. First, there is a vivid picture of his troubles. “The waves of death compassed me, and the floods vi ungodly men made me afraid; the sorrows of hell compassed me; the snares of death prevented me.” (“The cords of death compassed me, and the floods of ungodliness made me afraid; the cords of sheol were round about me; the snares of death came upon me,” R.V.) It is no overcharged picture. With Saul’s javelins flying at his head in the palace, or his best troops scouring the wilderness in search of him; with Syrian hosts bearing down on him like the waves of the sea, and a confederacy of nations conspiring to swallow him up, he might well speak of the waves Of death and the cords of Hades. Then, after a brief account of his calling upon God, comes a most animated description of God coming to his help. The description is ideal, but it gives a vivid view how the Divine energy is roused when any of God’s children are in distress. Faith saw God bestirring Himself for his deliverance, as if every agency of nature had been set in motion on his behalf. And this being done, his deliverance was conspicuous and corn-plebe. He saw God’s hand stretched out with remarkable distinctness. And what a blessed thing to have accumulated through life a store of such providences--to have Ebenezers reared along the whole line of one’s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n which the Divine protection was thus enjoyed by David</w:t>
      </w:r>
      <w:r>
        <w:rPr>
          <w:rStyle w:val="Emphasis1"/>
          <w:rFonts w:cs="Arial" w:ascii="Arial" w:hAnsi="Arial"/>
          <w:color w:val="000000"/>
        </w:rPr>
        <w:t xml:space="preserve">. </w:t>
      </w:r>
      <w:r>
        <w:rPr>
          <w:rFonts w:cs="Arial" w:ascii="Arial" w:hAnsi="Arial"/>
          <w:color w:val="000000"/>
        </w:rPr>
        <w:t>Substantially</w:t>
      </w:r>
      <w:r>
        <w:rPr>
          <w:rStyle w:val="Emphasis1"/>
          <w:rFonts w:cs="Arial" w:ascii="Arial" w:hAnsi="Arial"/>
          <w:color w:val="000000"/>
        </w:rPr>
        <w:t xml:space="preserve"> </w:t>
      </w:r>
      <w:r>
        <w:rPr>
          <w:rFonts w:cs="Arial" w:ascii="Arial" w:hAnsi="Arial"/>
          <w:color w:val="000000"/>
        </w:rPr>
        <w:t>these grounds were the uprightness and faithfulness with which he had served God. The expressions are strong, and at first sight they have a flavour of self-righteousness. “The Lord rewarded me according to my self-righteousness; according to the cleanness of my hands hath He recompensed me. For I have kept the ways of the Lord, and have not wickedly departed from my God.” But it is impossible to read this Psalm without feeling that it is not pervaded by the spirit of the self-righteous man. It is pervaded by a profound sense of dependence on God, and of obligation to His mercy and love. Now that is the very opposite of the self-righteous spirit. What he here celebrates is not any personal righteousness that might enable him as an individual to claim the favour and reward of God, but the ground on which he, as the public champion of God’s cause before the world, enjoyed God’s countenance and obtained His protection. There would be no self-righteousness in an inferior officer of the navy or the army who had been sent on some expedition, saying, “I obeyed your instructions in every particular; I never deviated from the course you prescrib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rovidential mercies, for which he specially praises God. One of the earliest appears to be recalled in the words, “By my God have I leaped over a wall” the wall, it may be supposed, of Gibeah, down which Michal let him when Saul sent to take him in his house. Still further back: perhaps, in his life is the allusion in another expression--“Thy gentleness hath made me great.” He seems to go back to his shepherd life, and in the gentleness with which he dealt with the feeble lamb that might have perished in rougher hands, to find an emblem of God’s method with himself. If God had not, dealt gently with him, he never would have become what he was. But what? Can David praise God’s gentleness and in the next words utter such terrible words against his foes? How can he extol God’s gentleness to him and immediately dwell on his tremendous severity to them? We cannot but regard it as the spirit of one who was imperfectly enlightened. We rejoice in the Christian spirit that teaches us to regard even public enemies as our brothers, for whom individually kindly and brotherly feelings are to be cherished. In the closing verses of the Psalm, the views of the Psalmist seem to sweep beyond the limits of an earthly kingdom. His eye seems to embrace the wide-spreading dominion of Messiah; at all events, he dwells on those features of his own kingdom that were typical of the all-embracing kingdom of the Gospel. “It is beyond doubt,” says Luther, “that the wars and victories of David prefigured the passion and resurrection of Christ.” At the same time, he admits that it is very doubtful how far the Psalm applies to Christ, anal how far to David,. and he declines to press the type to particulars. But we may surely apply the concluding words to David’s son: “He showeth loving-kindness to his anointed, to David and to his seed for evermor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singing</w:t>
      </w:r>
    </w:p>
    <w:p>
      <w:pPr>
        <w:pStyle w:val="Web"/>
        <w:snapToGrid w:val="false"/>
        <w:spacing w:lineRule="atLeast" w:line="360" w:before="0" w:after="0"/>
        <w:ind w:firstLine="200"/>
        <w:jc w:val="both"/>
        <w:rPr/>
      </w:pPr>
      <w:r>
        <w:rPr>
          <w:rFonts w:cs="Arial" w:ascii="Arial" w:hAnsi="Arial"/>
          <w:color w:val="000000"/>
        </w:rPr>
        <w:t>Would you know? asks William Law, in his beautiful chapter on singing psalms--would you know who is the greatest saint in the world? Well, it is not he who prays most or fasts most; it is not he who gives most alms, or is most eminent for temperance, chastity, or justice; but it is he who is always thankful to God, who wills everything that God wills, and who receives everything as an instance of God’s goodness, and has a heart always ready to praise God for His goodness. And then Law winds up with this, and I wish it would send you all to the golden works of that grace-laden writer: Sometimes, he adds, imagine to yourselves that you saw holy David with his hands upon his harp, and his eyes fixed” upon heaven, calling in transport upon all creation, sun and moon, light and darkness, day and night, men and angels, to join with his rapturous soul in praising the Lord of heaven. Dwell upon this imagination till you think you are singing with this Divine musician; and let such a companion teach you to exalt your heart unto God every new morning in his thanksgiving psalms. Or make a morning psalm suitable to your own circumstance out of David’s great thanksgiving psalms. You should take the finest and the selectest parts of David’s finest and selectest psalms, and adding them together make them every morning more and more fit to express your own thankful heart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cause for thanksgiving</w:t>
      </w:r>
    </w:p>
    <w:p>
      <w:pPr>
        <w:pStyle w:val="Web"/>
        <w:snapToGrid w:val="false"/>
        <w:spacing w:lineRule="atLeast" w:line="360" w:before="0" w:after="0"/>
        <w:ind w:firstLine="200"/>
        <w:jc w:val="both"/>
        <w:rPr/>
      </w:pPr>
      <w:r>
        <w:rPr>
          <w:rFonts w:cs="Arial" w:ascii="Arial" w:hAnsi="Arial"/>
          <w:color w:val="000000"/>
        </w:rPr>
        <w:t>Max O’Rell has well and wittily said that people are divided into two classes--those who complain that roses have thorns and those who rejoice that thorns have roses. We know to which class we ought to belong. Let us make most of our mercies. God is a great God, and His gifts are like Himself, and more than can be numbered. The Rev. Mark Guy Pearse tells us that, when going home from a meeting once on a starlit night, and wishing to have a little quiet to think, he gave his little girl, who was with him, the task of counting the stars, knowing this would be a task long enough until they reached home, and longer. He heard her count into the third hundred, then she stopped, and he heard her say, “Dear me! I never thought they were so many!” “And so,” he said--and we can say it with him--“when I begin to count” my mercies and the kindnesses of my God, I am surprised, and have to say I never thought they were so many until I began to count them.” (</w:t>
      </w:r>
      <w:r>
        <w:rPr>
          <w:rFonts w:cs="Arial" w:ascii="Arial" w:hAnsi="Arial"/>
          <w:i/>
          <w:iCs/>
          <w:color w:val="000000"/>
        </w:rPr>
        <w:t>Christian Endeavour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Start w:id="28" w:name="24"/>
      <w:bookmarkStart w:id="29" w:name="25"/>
      <w:bookmarkStart w:id="30" w:name="28"/>
      <w:bookmarkStart w:id="31" w:name="30"/>
      <w:bookmarkStart w:id="32" w:name="44"/>
      <w:bookmarkStart w:id="33" w:name="46"/>
      <w:bookmarkStart w:id="34" w:name="26"/>
      <w:bookmarkStart w:id="35" w:name="27"/>
      <w:bookmarkStart w:id="36" w:name="29"/>
      <w:bookmarkStart w:id="37" w:name="31"/>
      <w:bookmarkStart w:id="38" w:name="32"/>
      <w:bookmarkStart w:id="39" w:name="33"/>
      <w:bookmarkStart w:id="40" w:name="34"/>
      <w:bookmarkStart w:id="41" w:name="35"/>
      <w:bookmarkStart w:id="42" w:name="36"/>
      <w:bookmarkStart w:id="43" w:name="37"/>
      <w:bookmarkStart w:id="44" w:name="38"/>
      <w:bookmarkStart w:id="45" w:name="39"/>
      <w:bookmarkStart w:id="46" w:name="40"/>
      <w:bookmarkStart w:id="47" w:name="41"/>
      <w:bookmarkStart w:id="48" w:name="42"/>
      <w:bookmarkStart w:id="49" w:name="43"/>
      <w:bookmarkStart w:id="50" w:name="45"/>
      <w:bookmarkStart w:id="51" w:name="47"/>
      <w:bookmarkStart w:id="52" w:name="48"/>
      <w:bookmarkStart w:id="53" w:name="49"/>
      <w:bookmarkStart w:id="54" w:name="50"/>
      <w:bookmarkStart w:id="55" w:name="5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Samuel 22: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spake unto the Lord the word of this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anksgiving</w:t>
      </w:r>
    </w:p>
    <w:p>
      <w:pPr>
        <w:pStyle w:val="Web"/>
        <w:snapToGrid w:val="false"/>
        <w:spacing w:lineRule="atLeast" w:line="360" w:before="0" w:after="0"/>
        <w:ind w:firstLine="200"/>
        <w:jc w:val="both"/>
        <w:rPr/>
      </w:pPr>
      <w:r>
        <w:rPr>
          <w:rFonts w:cs="Arial" w:ascii="Arial" w:hAnsi="Arial"/>
          <w:color w:val="000000"/>
        </w:rPr>
        <w:t>Some of David’s actions are very characteristic of himself; there</w:t>
      </w:r>
      <w:r>
        <w:rPr>
          <w:rStyle w:val="Emphasis1"/>
          <w:rFonts w:cs="Arial" w:ascii="Arial" w:hAnsi="Arial"/>
          <w:color w:val="000000"/>
        </w:rPr>
        <w:t xml:space="preserve"> </w:t>
      </w:r>
      <w:r>
        <w:rPr>
          <w:rFonts w:cs="Arial" w:ascii="Arial" w:hAnsi="Arial"/>
          <w:color w:val="000000"/>
        </w:rPr>
        <w:t>are other actions quite out of harmony with his character. This psalm of thanksgiving belongs to the former order. It is quite like David, at the conclusion of his military enterprises, to cast his eye gratefully over the whole, and acknowledge the goodness and mercy that had followed him all along. The date of this song is not to be determined by the place which it occupies in the history. It is likely that this psalm was written considerably before the end of David’s reign. Two</w:t>
      </w:r>
      <w:r>
        <w:rPr>
          <w:rFonts w:cs="Arial" w:ascii="Arial" w:hAnsi="Arial"/>
          <w:i/>
          <w:iCs/>
          <w:color w:val="000000"/>
        </w:rPr>
        <w:t xml:space="preserve"> </w:t>
      </w:r>
      <w:r>
        <w:rPr>
          <w:rFonts w:cs="Arial" w:ascii="Arial" w:hAnsi="Arial"/>
          <w:color w:val="000000"/>
        </w:rPr>
        <w:t>considerations make it all but certain that its date is earlier than Absalom’s rebellion. In the first place, the mention of the name of Saul in the first verse would seem to imply that the deliverance from Saul was somewhat recent, certainly not so remote as it would have been at the end of David’s reign. And secondly, while the affirmation of David’s sincerity and honesty in serving God might doubtless have been made at any period of his life, yet some of his expressions would not have been likely to be used after his deplorable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eading thought of the song, an adoring acknowledgment of what God had been and was to David (</w:t>
      </w:r>
      <w:hyperlink r:id="rId38">
        <w:r>
          <w:rPr>
            <w:rStyle w:val="InternetLink"/>
            <w:rFonts w:cs="Arial" w:ascii="Arial" w:hAnsi="Arial"/>
            <w:color w:val="000000"/>
          </w:rPr>
          <w:t>2 Samuel 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 that recognised God as the Author of all his deliverances was intensely strong, for every expression that can denote it is heaped together: “My rock, my portion, my deliverer; the God of my rock, my shield; the horn of my salvation, my high tower, my refuge, my Saviour.” He takes no credit to himself; he gives no glory to his captains; the glory is all the Lord’s. He sees God so supremely the Author of his deliverance that the human instruments that helped him are for the moment quite out of view. He who, in the depths of his penitence, sees but one supremely injured Being,. and says, “Against Thee, Thee only, have I sinned,” at the height of his prosperity sees but one gracious Being, and adores Him, who only is his rock and his salvation. In an ago when all the stress is apt to be laid on the human instruments, and God left out of view, this habit of mind is instructive and refreshing. It was a touching incident in English history when, after the battle of Agincourt, Henry V. of England directed the hundred and fifteenth Psalm to be sung; prostrating himself on the ground, and causing his whole army to do the same, when the words were sounded out, “Not unto us, O Lord, not unto us, but to Thy name giv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hatic use of the pronoun “my” by the Psalmist is very instructive. It is so easy to speak in general terms of what God is, and what God does; but it is quite another thing to be able to appropriate Him as ours, and rejoice in that relation. The use of the “my” indicates a personal transaction, a covenant relation into which the parties have solemnly en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ther point has to be noticed in this introduction--when David comes to express his dependence on God, he very specially sets Him before his mind as “worthy to be p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ials and God’s deliverance in his times of danger (</w:t>
      </w:r>
      <w:hyperlink r:id="rId39">
        <w:r>
          <w:rPr>
            <w:rStyle w:val="InternetLink"/>
            <w:rFonts w:cs="Arial" w:ascii="Arial" w:hAnsi="Arial"/>
            <w:color w:val="000000"/>
          </w:rPr>
          <w:t>2 Samuel 22:5-20</w:t>
        </w:r>
      </w:hyperlink>
      <w:r>
        <w:rPr>
          <w:rFonts w:cs="Arial" w:ascii="Arial" w:hAnsi="Arial"/>
          <w:color w:val="000000"/>
        </w:rPr>
        <w:t>.) That description is eminently poetical. First, there is a vivid picture of his troubles. “The waves of death compassed me, and the floods vi ungodly men made me afraid; the sorrows of hell compassed me; the snares of death prevented me.” (“The cords of death compassed me, and the floods of ungodliness made me afraid; the cords of sheol were round about me; the snares of death came upon me,” R.V.) It is no overcharged picture. With Saul’s javelins flying at his head in the palace, or his best troops scouring the wilderness in search of him; with Syrian hosts bearing down on him like the waves of the sea, and a confederacy of nations conspiring to swallow him up, he might well speak of the waves Of death and the cords of Hades. Then, after a brief account of his calling upon God, comes a most animated description of God coming to his help. The description is ideal, but it gives a vivid view how the Divine energy is roused when any of God’s children are in distress. Faith saw God bestirring Himself for his deliverance, as if every agency of nature had been set in motion on his behalf. And this being done, his deliverance was conspicuous and corn-plebe. He saw God’s hand stretched out with remarkable distinctness. And what a blessed thing to have accumulated through life a store of such providences--to have Ebenezers reared along the whole line of one’s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n which the Divine protection was thus enjoyed by David</w:t>
      </w:r>
      <w:r>
        <w:rPr>
          <w:rStyle w:val="Emphasis1"/>
          <w:rFonts w:cs="Arial" w:ascii="Arial" w:hAnsi="Arial"/>
          <w:color w:val="000000"/>
        </w:rPr>
        <w:t xml:space="preserve">. </w:t>
      </w:r>
      <w:r>
        <w:rPr>
          <w:rFonts w:cs="Arial" w:ascii="Arial" w:hAnsi="Arial"/>
          <w:color w:val="000000"/>
        </w:rPr>
        <w:t>Substantially</w:t>
      </w:r>
      <w:r>
        <w:rPr>
          <w:rStyle w:val="Emphasis1"/>
          <w:rFonts w:cs="Arial" w:ascii="Arial" w:hAnsi="Arial"/>
          <w:color w:val="000000"/>
        </w:rPr>
        <w:t xml:space="preserve"> </w:t>
      </w:r>
      <w:r>
        <w:rPr>
          <w:rFonts w:cs="Arial" w:ascii="Arial" w:hAnsi="Arial"/>
          <w:color w:val="000000"/>
        </w:rPr>
        <w:t>these grounds were the uprightness and faithfulness with which he had served God. The expressions are strong, and at first sight they have a flavour of self-righteousness. “The Lord rewarded me according to my self-righteousness; according to the cleanness of my hands hath He recompensed me. For I have kept the ways of the Lord, and have not wickedly departed from my God.” But it is impossible to read this Psalm without feeling that it is not pervaded by the spirit of the self-righteous man. It is pervaded by a profound sense of dependence on God, and of obligation to His mercy and love. Now that is the very opposite of the self-righteous spirit. What he here celebrates is not any personal righteousness that might enable him as an individual to claim the favour and reward of God, but the ground on which he, as the public champion of God’s cause before the world, enjoyed God’s countenance and obtained His protection. There would be no self-righteousness in an inferior officer of the navy or the army who had been sent on some expedition, saying, “I obeyed your instructions in every particular; I never deviated from the course you prescrib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providential mercies, for which he specially praises God. One of the earliest appears to be recalled in the words, “By my God have I leaped over a wall” the wall, it may be supposed, of Gibeah, down which Michal let him when Saul sent to take him in his house. Still further back: perhaps, in his life is the allusion in another expression--“Thy gentleness hath made me great.” He seems to go back to his shepherd life, and in the gentleness with which he dealt with the feeble lamb that might have perished in rougher hands, to find an emblem of God’s method with himself. If God had not, dealt gently with him, he never would have become what he was. But what? Can David praise God’s gentleness and in the next words utter such terrible words against his foes? How can he extol God’s gentleness to him and immediately dwell on his tremendous severity to them? We cannot but regard it as the spirit of one who was imperfectly enlightened. We rejoice in the Christian spirit that teaches us to regard even public enemies as our brothers, for whom individually kindly and brotherly feelings are to be cherished. In the closing verses of the Psalm, the views of the Psalmist seem to sweep beyond the limits of an earthly kingdom. His eye seems to embrace the wide-spreading dominion of Messiah; at all events, he dwells on those features of his own kingdom that were typical of the all-embracing kingdom of the Gospel. “It is beyond doubt,” says Luther, “that the wars and victories of David prefigured the passion and resurrection of Christ.” At the same time, he admits that it is very doubtful how far the Psalm applies to Christ, anal how far to David,. and he declines to press the type to particulars. But we may surely apply the concluding words to David’s son: “He showeth loving-kindness to his anointed, to David and to his seed for evermor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singing</w:t>
      </w:r>
    </w:p>
    <w:p>
      <w:pPr>
        <w:pStyle w:val="Web"/>
        <w:snapToGrid w:val="false"/>
        <w:spacing w:lineRule="atLeast" w:line="360" w:before="0" w:after="0"/>
        <w:ind w:firstLine="200"/>
        <w:jc w:val="both"/>
        <w:rPr/>
      </w:pPr>
      <w:r>
        <w:rPr>
          <w:rFonts w:cs="Arial" w:ascii="Arial" w:hAnsi="Arial"/>
          <w:color w:val="000000"/>
        </w:rPr>
        <w:t>Would you know? asks William Law, in his beautiful chapter on singing psalms--would you know who is the greatest saint in the world? Well, it is not he who prays most or fasts most; it is not he who gives most alms, or is most eminent for temperance, chastity, or justice; but it is he who is always thankful to God, who wills everything that God wills, and who receives everything as an instance of God’s goodness, and has a heart always ready to praise God for His goodness. And then Law winds up with this, and I wish it would send you all to the golden works of that grace-laden writer: Sometimes, he adds, imagine to yourselves that you saw holy David with his hands upon his harp, and his eyes fixed” upon heaven, calling in transport upon all creation, sun and moon, light and darkness, day and night, men and angels, to join with his rapturous soul in praising the Lord of heaven. Dwell upon this imagination till you think you are singing with this Divine musician; and let such a companion teach you to exalt your heart unto God every new morning in his thanksgiving psalms. Or make a morning psalm suitable to your own circumstance out of David’s great thanksgiving psalms. You should take the finest and the selectest parts of David’s finest and selectest psalms, and adding them together make them every morning more and more fit to express your own thankful heart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cause for thanksgiving</w:t>
      </w:r>
    </w:p>
    <w:p>
      <w:pPr>
        <w:pStyle w:val="Web"/>
        <w:snapToGrid w:val="false"/>
        <w:spacing w:lineRule="atLeast" w:line="360" w:before="0" w:after="0"/>
        <w:ind w:firstLine="200"/>
        <w:jc w:val="both"/>
        <w:rPr/>
      </w:pPr>
      <w:r>
        <w:rPr>
          <w:rFonts w:cs="Arial" w:ascii="Arial" w:hAnsi="Arial"/>
          <w:color w:val="000000"/>
        </w:rPr>
        <w:t>Max O’Rell has well and wittily said that people are divided into two classes--those who complain that roses have thorns and those who rejoice that thorns have roses. We know to which class we ought to belong. Let us make most of our mercies. God is a great God, and His gifts are like Himself, and more than can be numbered. The Rev. Mark Guy Pearse tells us that, when going home from a meeting once on a starlit night, and wishing to have a little quiet to think, he gave his little girl, who was with him, the task of counting the stars, knowing this would be a task long enough until they reached home, and longer. He heard her count into the third hundred, then she stopped, and he heard her say, “Dear me! I never thought they were so many!” “And so,” he said--and we can say it with him--“when I begin to count” my mercies and the kindnesses of my God, I am surprised, and have to say I never thought they were so many until I began to count them.” (</w:t>
      </w:r>
      <w:r>
        <w:rPr>
          <w:rFonts w:cs="Arial" w:ascii="Arial" w:hAnsi="Arial"/>
          <w:i/>
          <w:iCs/>
          <w:color w:val="000000"/>
        </w:rPr>
        <w:t>Christian Endeavour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2 Samuel 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my Rock and my Fort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Rock</w:t>
      </w:r>
    </w:p>
    <w:p>
      <w:pPr>
        <w:pStyle w:val="Web"/>
        <w:snapToGrid w:val="false"/>
        <w:spacing w:lineRule="atLeast" w:line="360" w:before="0" w:after="0"/>
        <w:ind w:firstLine="200"/>
        <w:jc w:val="both"/>
        <w:rPr/>
      </w:pPr>
      <w:r>
        <w:rPr>
          <w:rFonts w:cs="Arial" w:ascii="Arial" w:hAnsi="Arial"/>
          <w:color w:val="000000"/>
        </w:rPr>
        <w:t>A great mountain lifts itself up, with perpendicular face, over against some quiet valley; and when summer thunders with great storms, the cliff echoes the thunder, and rolls it forth a second time, with majesty increased; and we think that, to be sublime, storms should awaken mountain echoes, and that then cause and</w:t>
      </w:r>
      <w:r>
        <w:rPr>
          <w:rStyle w:val="Emphasis1"/>
          <w:rFonts w:cs="Arial" w:ascii="Arial" w:hAnsi="Arial"/>
          <w:color w:val="000000"/>
        </w:rPr>
        <w:t xml:space="preserve"> </w:t>
      </w:r>
      <w:r>
        <w:rPr>
          <w:rFonts w:cs="Arial" w:ascii="Arial" w:hAnsi="Arial"/>
          <w:color w:val="000000"/>
        </w:rPr>
        <w:t>effect are worthy of each other. But so, too, an oriole, or a song-sparrow, singing before it, hears its own little song sung back again. A little child, lost and crying in the valley, hears the great cliff weeping just as it weeps; and, in sooth, the mountains repeats whatever is sounded, from the sublimest notes of the tempest to the sweetest bird-whisper or child-weeping; and it is just as easy to do the</w:t>
      </w:r>
      <w:r>
        <w:rPr>
          <w:rStyle w:val="Emphasis1"/>
          <w:rFonts w:cs="Arial" w:ascii="Arial" w:hAnsi="Arial"/>
          <w:color w:val="000000"/>
        </w:rPr>
        <w:t xml:space="preserve"> </w:t>
      </w:r>
      <w:r>
        <w:rPr>
          <w:rFonts w:cs="Arial" w:ascii="Arial" w:hAnsi="Arial"/>
          <w:color w:val="000000"/>
        </w:rPr>
        <w:t>little as the great, and more beautiful. Now God is our rock, and from His heart</w:t>
      </w:r>
      <w:r>
        <w:rPr>
          <w:rStyle w:val="Emphasis1"/>
          <w:rFonts w:cs="Arial" w:ascii="Arial" w:hAnsi="Arial"/>
          <w:color w:val="000000"/>
        </w:rPr>
        <w:t xml:space="preserve"> </w:t>
      </w:r>
      <w:r>
        <w:rPr>
          <w:rFonts w:cs="Arial" w:ascii="Arial" w:hAnsi="Arial"/>
          <w:color w:val="000000"/>
        </w:rPr>
        <w:t>is inflected every experience, every feeling of joy or grief that any human soul utters or know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Samuel 22: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owed the heavens also and came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nounced</w:t>
      </w:r>
    </w:p>
    <w:p>
      <w:pPr>
        <w:pStyle w:val="Web"/>
        <w:snapToGrid w:val="false"/>
        <w:spacing w:lineRule="atLeast" w:line="360" w:before="0" w:after="0"/>
        <w:ind w:firstLine="200"/>
        <w:jc w:val="both"/>
        <w:rPr/>
      </w:pPr>
      <w:r>
        <w:rPr>
          <w:rFonts w:cs="Arial" w:ascii="Arial" w:hAnsi="Arial"/>
          <w:color w:val="000000"/>
        </w:rPr>
        <w:t>In 1808 there was a meeting of the Emperors of France and Russia at Erfurt. There were distinguished men there from other lands. It was so arranged that when any of the Emperors arrived at the door of the reception-room the drum should beat three times; but when a lesser dignitary should come, then the drum would sound but twice. After a while the people in the audience-chamber heard two taps of the drum. They said, “A prince is coming.” But after a while there were three taps, and they cried, “The Emperor!” Oh, there is a more glorious arrival at your soul to-night. The drum beats twice at the coming of the lesser joys and congratulations of your soul; but it beats once, twice, thrice, at the coming in of a glorious King--Jesus the Saviour, Jesus the God. I congratulate you. All are yours--things present and things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es, to our succo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lives,” that is the armour that David had. You cannot see it; it does not glisten in the sun; but he has it; God is with him. There are two sovereigns who never move from their capitals. The Pope sticks to the Vatican--it is papal etiquette; and the Sultan, he has remained for fifteen years within the bounds of his capital--it is Mahommedan etiquette. But God is not like that. God, as it were, leaves high heaven, and He has betaken” Himself to this young David’s side. Oh, warrior for Christ, why should you be downhearted? Why should you be sad? Why should not your vision be glorified so that you can behold the horses and the chariots of the living God? In the battle against sin: the armour you have is the consciousness of the living God. David knows God.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2 Samuel 2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nt from above, he took me; he drew me out of many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from above</w:t>
      </w:r>
    </w:p>
    <w:p>
      <w:pPr>
        <w:pStyle w:val="Web"/>
        <w:snapToGrid w:val="false"/>
        <w:spacing w:lineRule="atLeast" w:line="360" w:before="0" w:after="0"/>
        <w:ind w:firstLine="200"/>
        <w:jc w:val="both"/>
        <w:rPr/>
      </w:pPr>
      <w:r>
        <w:rPr>
          <w:rFonts w:cs="Arial" w:ascii="Arial" w:hAnsi="Arial"/>
          <w:color w:val="000000"/>
        </w:rPr>
        <w:t>All real progress is from God. There is no little truth in the observation of Mephistopheles “that the human mind merely advances spirally, and reverts to a spot close to its origin.” Dr. R. D. Hitch-cock says: “In all human advancement, the motive power has not been a force in man, lifting him upward, or on the earthward side, driving him onward, but the movement has been along an inclined plane, due to an engine drawing from the top.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deliverer</w:t>
      </w:r>
    </w:p>
    <w:p>
      <w:pPr>
        <w:pStyle w:val="Web"/>
        <w:snapToGrid w:val="false"/>
        <w:spacing w:lineRule="atLeast" w:line="360" w:before="0" w:after="0"/>
        <w:ind w:firstLine="200"/>
        <w:jc w:val="both"/>
        <w:rPr/>
      </w:pPr>
      <w:r>
        <w:rPr>
          <w:rFonts w:cs="Arial" w:ascii="Arial" w:hAnsi="Arial"/>
          <w:color w:val="000000"/>
        </w:rPr>
        <w:t>I have heard of the following story of a Chinaman who had become a disciple of the Lord Jesus. In explaining to others what Christ had done for him, he put it thus: “It seemed as if I was at the bottom of a pit in great distress crying for help. Buddha passed and said, ‘If you crawl up, never get clown again.’ Confucius then came to the pit’s mouth, and said, ‘I have a rope at home that will go two-thirds down the pit, if you can crawl up one-third,’ but he left me; then the Lord Jesus, hearing my cry, came quickly to my rescue, put His hand down and helped me out of the pit; put my feet upon a rock, and established my goings; that is what Christ has done for me.” (</w:t>
      </w:r>
      <w:r>
        <w:rPr>
          <w:rFonts w:cs="Arial" w:ascii="Arial" w:hAnsi="Arial"/>
          <w:i/>
          <w:iCs/>
          <w:color w:val="000000"/>
        </w:rPr>
        <w:t>Newto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6"/>
      <w:bookmarkStart w:id="57" w:name="27"/>
      <w:bookmarkEnd w:id="56"/>
      <w:bookmarkEnd w:id="57"/>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Samuel 22: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the merciful thou wilt show thyself merc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oes not forgive the unforgiving</w:t>
      </w:r>
    </w:p>
    <w:p>
      <w:pPr>
        <w:pStyle w:val="Web"/>
        <w:snapToGrid w:val="false"/>
        <w:spacing w:lineRule="atLeast" w:line="360" w:before="0" w:after="0"/>
        <w:ind w:firstLine="200"/>
        <w:jc w:val="both"/>
        <w:rPr/>
      </w:pPr>
      <w:r>
        <w:rPr>
          <w:rFonts w:cs="Arial" w:ascii="Arial" w:hAnsi="Arial"/>
          <w:color w:val="000000"/>
        </w:rPr>
        <w:t>You say that the desert is a desert, because no rain falls upon it; but this is only half the truth. No rain falls upon it because it is a desert. The heated air rushing up from its arid surface disperses</w:t>
      </w:r>
      <w:r>
        <w:rPr>
          <w:rStyle w:val="Emphasis1"/>
          <w:rFonts w:cs="Arial" w:ascii="Arial" w:hAnsi="Arial"/>
          <w:color w:val="000000"/>
        </w:rPr>
        <w:t xml:space="preserve"> </w:t>
      </w:r>
      <w:r>
        <w:rPr>
          <w:rFonts w:cs="Arial" w:ascii="Arial" w:hAnsi="Arial"/>
          <w:color w:val="000000"/>
        </w:rPr>
        <w:t>the vapours that would descend in rain. Some moisture there must be on the earth, else there cannot be rain from heaven. So in your heart this forgiving disposition must be, else you cannot rejoice in the fulness of God’s forgiving grace. The pardon may wait in the sky for you, but it cannot descend to you until that spirit is in you which was also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29"/>
      <w:bookmarkEnd w:id="5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2 Samuel 2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art my lamp, O Lord; and the Lord will lighten my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light of God</w:t>
      </w:r>
    </w:p>
    <w:p>
      <w:pPr>
        <w:pStyle w:val="Web"/>
        <w:snapToGrid w:val="false"/>
        <w:spacing w:lineRule="atLeast" w:line="360" w:before="0" w:after="0"/>
        <w:ind w:firstLine="200"/>
        <w:jc w:val="both"/>
        <w:rPr/>
      </w:pPr>
      <w:r>
        <w:rPr>
          <w:rFonts w:cs="Arial" w:ascii="Arial" w:hAnsi="Arial"/>
          <w:color w:val="000000"/>
        </w:rPr>
        <w:t>The Rev. Dr. Horton, who, after a period of seclusion through trouble with his eyesight, recently returned to his</w:t>
      </w:r>
      <w:r>
        <w:rPr>
          <w:rStyle w:val="Emphasis1"/>
          <w:rFonts w:cs="Arial" w:ascii="Arial" w:hAnsi="Arial"/>
          <w:color w:val="000000"/>
        </w:rPr>
        <w:t xml:space="preserve"> </w:t>
      </w:r>
      <w:r>
        <w:rPr>
          <w:rFonts w:cs="Arial" w:ascii="Arial" w:hAnsi="Arial"/>
          <w:color w:val="000000"/>
        </w:rPr>
        <w:t>church at Hampstead, related in one of his Sabbath sermons how one day he was in the oculist’s consulting-room at Wiesbaden, and as he waited he put his hand into his pocket and drew out his little Bible--not to read it, but to see if he could--and as he opened it his eyes tell on the text in 2 Samuel., “For Thou art my lamp, O Lord: and the Lord will lighten my darkness.” “I had not been aware of the very existence of this text, and do not know who but an angel could have led me to it; but I felt that whether I received my sight or not, those words were enough for me, and from that time I seemed to know that I should not die, but live to proclaim the words of t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love of the light</w:t>
      </w:r>
    </w:p>
    <w:p>
      <w:pPr>
        <w:pStyle w:val="Web"/>
        <w:snapToGrid w:val="false"/>
        <w:spacing w:lineRule="atLeast" w:line="360" w:before="0" w:after="0"/>
        <w:ind w:firstLine="200"/>
        <w:jc w:val="both"/>
        <w:rPr/>
      </w:pPr>
      <w:r>
        <w:rPr>
          <w:rFonts w:cs="Arial" w:ascii="Arial" w:hAnsi="Arial"/>
          <w:color w:val="000000"/>
        </w:rPr>
        <w:t>It is worth noting how plants and trees turn to the light; how bleached vegetation becomes if it be shut up in darkness. The utter dark is dreadful to men, it may even be felt, so does it press upon the mind. The dimness of a foggy day depresses many spirits more than trouble or pain. The cry of the sick man, “Would God it were morning!” is the groan of all healthy life when gloom surrounds it. What, then, can be said, if there be light, and we refuse it? He must have ill work on hand who loves the darkness. Only bats, and owls, and unclean and ravenous things are fond of the night. Children of light walk in the light, and reflect the l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essential for vigorous life</w:t>
      </w:r>
    </w:p>
    <w:p>
      <w:pPr>
        <w:pStyle w:val="Web"/>
        <w:snapToGrid w:val="false"/>
        <w:spacing w:lineRule="atLeast" w:line="360" w:before="0" w:after="0"/>
        <w:ind w:firstLine="200"/>
        <w:jc w:val="both"/>
        <w:rPr/>
      </w:pPr>
      <w:r>
        <w:rPr>
          <w:rFonts w:cs="Arial" w:ascii="Arial" w:hAnsi="Arial"/>
          <w:color w:val="000000"/>
        </w:rPr>
        <w:t>What a wonderful effect the light of God’s countenance has upon men who have the Divine life in them, but who have been living in the dark! Travellers tell us that, in the vast forests of the Amazon and the Orinoco, you may sometimes see, on a grand scale, the influence Of light in the colouring of the plants when the leaf-buds are developing One says:--“Clouds and rain sometimes obscure the atmosphere for several days together, and during this time the buds expand themselves into leaves. But these</w:t>
      </w:r>
      <w:r>
        <w:rPr>
          <w:rFonts w:cs="Arial" w:ascii="Arial" w:hAnsi="Arial"/>
          <w:i/>
          <w:iCs/>
          <w:color w:val="000000"/>
        </w:rPr>
        <w:t xml:space="preserve"> </w:t>
      </w:r>
      <w:r>
        <w:rPr>
          <w:rFonts w:cs="Arial" w:ascii="Arial" w:hAnsi="Arial"/>
          <w:color w:val="000000"/>
        </w:rPr>
        <w:t>leaves have a pallid hue till the sun appears, when in a few hours of dear sky and splendid sunshine, their colour is changed to a vivid green. It has been related that, during twenty days of dark, dull weather, the sun not once making his appearance, the leaves were expanded to their full size, but were almost white. One forenoon the sun began to shine in full brightness, when the colour of the forest changed so rapidly that its progress might be marked. By the middle of the afternoon, the whole, for many miles, presented the usual summer dr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your face to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d been one of those days on which everything goes contrary, and I had come home tired and discouraged. As I sank into a chair, I groaned, “Everything looks dark, dark.” “Why don’t you turn your face to the light, auntie, dear?” said my little niece, who was standing unperceived beside me. “Turn your face to the light!” The word sot me thinking. That was just what I had not been doing. I had persistently kept nay face in the opposite direction, refusing to see the faintest glimmer of brightness. Artless little comforter I She did not know what healing she had brought. Years had gone by since then, but the simple words have never been forgotten, “Turn your face to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health</w:t>
      </w:r>
    </w:p>
    <w:p>
      <w:pPr>
        <w:pStyle w:val="Web"/>
        <w:snapToGrid w:val="false"/>
        <w:spacing w:lineRule="atLeast" w:line="360" w:before="0" w:after="0"/>
        <w:ind w:firstLine="200"/>
        <w:jc w:val="both"/>
        <w:rPr/>
      </w:pPr>
      <w:r>
        <w:rPr>
          <w:rFonts w:cs="Arial" w:ascii="Arial" w:hAnsi="Arial"/>
          <w:color w:val="000000"/>
        </w:rPr>
        <w:t>Sir James Wylie, late physician to the Emperor of Russia, attentively studied the effects of light as a curative agent in the hospital of St. Petersburg, and he discovered that the number of patients who were cured in rosins properly lighted was four times that of those confined in dark room. These different results are due to the agency of light, without a full supply of which plants and animals maintain but a sickly and feeble existence. Light is the cheapest and best of all medicines. Nervous ailments yield to the power of sunshine. Pallid faces grow fresh and ruddy beneath its glow. The sun’s rays have wonderful purifying power. (</w:t>
      </w:r>
      <w:r>
        <w:rPr>
          <w:rFonts w:cs="Arial" w:ascii="Arial" w:hAnsi="Arial"/>
          <w:i/>
          <w:iCs/>
          <w:color w:val="000000"/>
        </w:rPr>
        <w:t>H. L.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1"/>
      <w:bookmarkEnd w:id="5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2 Samuel 2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God, His way is perfect; the Word of the Lord is tried; He is a Buckler to all them that trus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perfect, His Word tried, Himself the believer’s Buck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e words of our text--first, the perfection of God’s way--next, the purity of God’s Word--and, lastly, the privilege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perfection of a “way” is the accomplishment of its end; the contingent or relative perfection is the accomplishment of the end, with the utmost attainable extent of benefit, and with the least practicable amount of difficulty. Of the first, so far as both God and man are concerned, we are competent to judge; on the second, we can only form a judgment of beings endued and encumbered with like passions as ourselves. It is of the first that David speaks. He found himself, after the lapse of many years, after the endurance of many privations and persecutions, in full possession of all that the Lord had promised, delivered out of the hand of all His enemies, and exalted, from following the sheep, to be governor over God’s people Israel. He remembers and records, indeed, that “the waves of death compassed him, the floods of ungodly men made him afraid.” But this is a grateful commemoration, not an insinuated complaint. Hence, then, we infer, that we are in danger of falling into error, when we look upon the dispensations of God as an insulated or individual case. With the destinies of David, we cannot doubt, were interwoven those of many others, with whose instruction, deliverance, or confirmation in the faith, his trials and persecutions might be intimately and indissolubly connected. Whatever portion may be allotted to those who serve God, of that chastening, which “for the present seemeth not to be joyous, but grievous,” they possess, if not a clue to all God’s dealings, that which will be at least a balm, and a solace, and a support, under all trials, in the single emphatic assurance “As for God, His way is perfect.” He proportions the endurance to the issue, and adapts the way to the end--to many ends, for “we are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ity of God’s word. We do not here speak, however, of moral purity in its application to man’s righteousness, but of the abiding excellence, the inviolable faithfulness of the Word, in reference to God Himself. None of God’s people will, on reflection, ever find cause to question the purity of His Word, the integrity of His promise. And the principle on which I ground the assertion, is simply this--“The end of faith “is” “the salvation of the soul;” this is the one great object, which must be pursued through all difficulties and accomplished at all sacrifices; a true believer, therefore, can only then begin to doubt--on reflection, at least--when he is placed in circumstances, of which he can positively say, “These cannot minister either to my salvation, or to the salvation of any other living soul.” Now, this cannot be affirmed even of entanglement in sin; for, “Confess your faults one to another, and pray one for another,” exhorted the apostle James, “that ye may be healed”--the inference from which is that the acknowledgment of a fault may instrumentally confer a great benefit upon another than the commission of it has inflicted injury upon the believer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necessary conclusion from such premises--the privilege of God’s people. “He is a buckler to all them that trust in Him.” Nothing, it would appear, could be more simple, nothing could be more reasonable than the essential condition, imposed on all such as would be saved, of an entire and implicit trust in God; nothing more simple, from the very nature of the case--nothing more reasonable, from the impossibility of the opposite. “Hath God said, and shall He not do it? or hath He spoken, and shall He not make it good?” Who can even conceive of a God all power, unable--or of a God all love, unwilling--to redeem His pledge, and to accomplish His purpose? We are called, however, on the present occasion to consider the gain, the incalculable gain of those who trust God. Trust is active. The proof of it lies in action. Action is the element which is essential to its existence. He who trusts God must try at least to serve Him; otherwise trust were nothing better than presumption. And there are some who do not trust because they do not try. Religion is with them no effort, no struggle, no conflict, no sacrifice. They recite articles of faith, they respond to the utterance of prayer, they listen to the preaching of the Gospel; and then they return into the world with undiminished relish of its vanities--not, as they ought, with a livelier perception of its emptiness, and an increased repugnance to its pollutions, and a more settled abhorrence of its sins. Such men do not trust God--men whose religion is but a Sabbath parade. They cannot trust Him. They have no right to trust Him; there are no portions of His Word on which to ground their trust; for the tenour of the Scripture promises supposes consistency of life. Let me, then, exhort you to settle at once the unspeakably momentous point whether you trust God; and not only so, but whether you are warranted in trusting Him--whether it is your endeavour to walk in His “perfect way,” and your desire to repose full confidence in His pure and inviolable Word. It is no time to commence all this when we are involved in calamity. Then is the time to profit by what we have already learnt--not to enter upon that lesson for the acquirement of which a whole life might be far too brief. It rests with every individual hearer to “examine himself whether he be in the faith,” to “prove his own self,”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Christian’s Buckler</w:t>
      </w:r>
    </w:p>
    <w:p>
      <w:pPr>
        <w:pStyle w:val="Web"/>
        <w:snapToGrid w:val="false"/>
        <w:spacing w:lineRule="atLeast" w:line="360" w:before="0" w:after="0"/>
        <w:ind w:firstLine="200"/>
        <w:jc w:val="both"/>
        <w:rPr/>
      </w:pPr>
      <w:r>
        <w:rPr>
          <w:rFonts w:cs="Arial" w:ascii="Arial" w:hAnsi="Arial"/>
          <w:color w:val="000000"/>
        </w:rPr>
        <w:t>It suggests a perfect equipment. A soldier may be endowed with strength and robustness, and yet may have most ineffective armour. During the recent war our soldiers in South Africa were possessed by a spirit of splendid courage; their strength and nerve were irreproachable; but many of their weapons were comparatively useless. What is the use of a strong arm with a flimsy sword? Or what is the use of a keen eye with an imperfect gun? On the other hand, a soldier may have a perfect weapon, and yet be possessed of most inadequate strength. A besieged garrison may have splendid military equipment, and yet in the process of a long siege they may be so impoverished in body as to be reduced to absolute impotence, And so I say a soldier needs the two-fold gift; he requires health and armour, the strength and the shield. And so the Psalmist magnifies his God, because He endows the soul with a full sufficiency both of strength and armour. There is nothing which I require which I cannot find in God. In Him my defence and security are complet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he prescribes is “perfect.” He prescribes a way, a course of action, for all the creatures He has made, animate and inanimate, rational and irrational. The stars, the oceans, insects, brutes, and souls of every kind, from the least to the greatest, have each their “way” marked out, and the highest science attests that the way is “perfect.” But the course or the way which is prescribed for man is what the writer refer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which is prescribed for our moral conduct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hat is prescribed for our spiritual restoration is “perfect.” What is the way? Here it is: “What the law could not do,” etc.; “God so loved the world,” etc. Faith in Christ is the prescribed way. This way is “perfect” in its wisdom; it is in every way adapted ”Perfect” in its justice; it honours the righteousness of God. “Perfect” in its sufficiency; it is adequate to the needs of each man, and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he pursues is “perfect.” God has a method of action. He acts not by caprice or impulse, but by a settled eternal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thod of procedure is “perfect” in conception. We have not the full draft of this plan--an infinitesimal section only comes under our eye. The architect of the great building presents you with a whole plan, and you may understand it and see the superstructure on the paper. Thus God has not acted; and if He had given us the whole plan we could not have scanned the millionth part. What we see, however, we feel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thod of procedure is “perfect in execution.” What His infinite benevolence promoted and His infinite wisdom conceived, His almightiness carries out with almost perfection. A conviction of the perfection of God’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per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lmost identical word for word with the eighteenth psalm. We may regard this chapter, and the eighteenth Psalm, as a vocal Ebenezer; and in this way it is very touching to give heed to the testimonies of an aged saint of God as he thus erects his Ebenezer, and in the second and third verse pours forth the rapturous utterances of a grateful heart. Among the conclusions to which David had been drawn, is that which is presented to us in the simple but pregnant words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s of god regarded as the creator. In this respect we hesitate not to affirm that the words of the Psalmist are fully applicable, and that “His way is perfect.” Now, of course, in affirming that God’s way as Creator is perfect, we must bear in mind that we are not in a position to see into the whole of this matter. Unquestionably, before we can utter this sentiment with our hearts we must have learned the lesson of faith. Our knowledge of creation is very limited. Our philosophers are still arguing as to the plurality or the non-plurality of worlds; they are still discussing such fundamental subjects as the antiquity of man and the origin of species; and with regard to our own world, it is a common proverb among us that nothing on earth is perfect. And yet the searches and the conclusions of modern science are only revealing, we hesitate not to affirm, greater wonders, and those wonders are increasingly exhibiting the perfection of God s laws. And thus, whether we take the eye or whether we take the hand, we have the meat striking evidences of design and of adaptation--evidences enough to lead us, if we are modest and candid and reverent, to this conclusion--that if we knew more, and if other organs of the body and if other elements of man’s nature were as clearly opened up to us as have been the organ of the eye, and the member of the hand, we should be still more strikingly and irresistibly brought to the conclusion with regard even to the creation, “As for God, His way is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declaration of our text is not less true in reference to God as the God of Providence</w:t>
      </w:r>
      <w:r>
        <w:rPr>
          <w:rStyle w:val="Emphasis1"/>
          <w:rFonts w:cs="Arial" w:ascii="Arial" w:hAnsi="Arial"/>
          <w:color w:val="000000"/>
        </w:rPr>
        <w:t xml:space="preserve">. </w:t>
      </w:r>
      <w:r>
        <w:rPr>
          <w:rFonts w:cs="Arial" w:ascii="Arial" w:hAnsi="Arial"/>
          <w:color w:val="000000"/>
        </w:rPr>
        <w:t>In reference to His providential dealings, most unquestionably David’s testimony was that God’s way is perfect; and indeed this is the point in the psalm. Now consider this for a few moments in connection with the world. The aspect in which a man of faith and a man of this world regard all that is passing around them is as different as light can be from darkness. But “as for God, His way is perfect” in the Church. We do not see the bearing of the means upon the end. We do not, for instance, understand how it is that the tares and the wheat are permitted to grow together. We do not understand how it is that from the very beginning, from the very earliest years down to the days in which we live, whenever there has been the slightest activity or energy put forth on the part of God’s people, when the Church has not been fast asleep, there have arisen grave and deadly heresies, and the Church of Christ is constantly witnessing it. In our own land, even in the lifetime of most of the persons to whom I am preaching, at the very time when everything seemed ready for the Church to advance on her great aggressive work against the heathenism that was around her, to rise to her position as the evangelist of distant nations, and to delve into the courts and alleys, and to go down into the cellars and to climb the garrets in our own heathen England; when the Church seemed ready to gird herself to this work, and faithful ministers were raised up, there has come some blight, of deadly heresy upon us, and we have been constrained to enter into controversy even with our own brethren, with men bearing the ministry of our own Church. All this is most mysterious; we do not understand it; we cannot justify the ways of God to man fully. All we can say is this, that the anticipation of faith which enables us to bear a testimony even now in the words of David, is, that when all is wound up we shall assuredly discern that in dealing with His Church, as the God of Providence, the way of God has been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His way is perfect as a way of salvation. Here again faith must come in. We are surrounded by depths on every side. What is the mystery at the bottom of it all? Archbishop Whately has said, and said truly, that the entrance of moral evil into the world is very nearly the only difficulty in theology. If you and I could understand how it is that there can be moral evil, and, as its result, physical evil, in the world of a perfect God, and an Almighty God, we should be able to cut pretty nearly every knot; but we cannot understand it. We do not understand the ruin; we do not understand the entrance of sin. But let faith lay hold of this; nothing but faith can lay hold of it; reason cannot defend it, reason can only put her hand upon her mouth. God’s salvation is provided, on the one hand, fully for the vindication of His own glory, while on the other hand He has adapted His salvation fully to the need of men. There is the fullest adaptation to the need of the sinner, and there is the most glorious illustration of the glory of God. (</w:t>
      </w:r>
      <w:r>
        <w:rPr>
          <w:rFonts w:cs="Arial" w:ascii="Arial" w:hAnsi="Arial"/>
          <w:i/>
          <w:iCs/>
          <w:color w:val="000000"/>
        </w:rPr>
        <w:t xml:space="preserve">Canon Miller,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inscrutable but right</w:t>
      </w:r>
    </w:p>
    <w:p>
      <w:pPr>
        <w:pStyle w:val="Web"/>
        <w:snapToGrid w:val="false"/>
        <w:spacing w:lineRule="atLeast" w:line="360" w:before="0" w:after="0"/>
        <w:ind w:firstLine="200"/>
        <w:jc w:val="both"/>
        <w:rPr/>
      </w:pPr>
      <w:r>
        <w:rPr>
          <w:rFonts w:cs="Arial" w:ascii="Arial" w:hAnsi="Arial"/>
          <w:color w:val="000000"/>
        </w:rPr>
        <w:t>The mind of a pious workman, named Thierney, was much occupied with the ways of God, which appeared to him full of inscrutable mysteries. The two questions, “How?” and “Why?” were constantly in his thoughts--whether he considered his own life, or the dispensations of Providence in the government of the world. One day, in visiting a ribbon manufactory, his attention was attracted by an extraordinary piece of machinery. Countless wheels and thousands of threads were twirling in all directions; he could understand nothing of its movements. He was informed, however, that all this motion was connected with the centre, where there was a chest which was kept shut. Anxious to understand the principle of the machine, he asked permission to see the interior. “The master has the key,” was the reply. The words were like a flash of light. Here was the answer to all the perplexed thoughts. Yes; the Master has the key. He governs and directs all. It is enough. What need I know more? “He hath also established them for ever and ever; He hath made a decree which shall not pass.” (</w:t>
      </w:r>
      <w:hyperlink r:id="rId46">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kes no mistak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once experienced a great bereavement, which tested my trust in God’s providence beyond any previous trial of my Life. One night I was seated, with my little boy on my knee, mourning over my loss, when my eye rested on a favourite text over the mantelpiece. The eye of the child also turned in the same direction, and, without any request on my part, he read the text aloud: “The law of the Lord is perfect, converting the soul.” As I heard the words from my dear boy’s lips, they seemed to sink into my heart with a power they had never done before. To my surprise, the child asked the question, “Papa, what does ‘perfect’ mean?” My heart was too full to make any reply for a few moments; and before I could break the silence, my little one supplied the answer by saying, “Papa, doesn’t it mean that God makes no mistak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 of the Lord is t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 prove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of acknowledged and intrinsic value are ever liable to be counterfeited. Valueless things tempt no imitation. That which is excellent and of good report never lacks its counterfeit. This fact makes necessary tile application of some reliable test to those things, whether material, intellectual, or moral, that come to us with high claims of value, The gold or silver that has been tried and stamped as genuine is that which the jeweller alone accepts as genuine. The words, or works, or systems of thought of men come to be generally accepted only when tested and proved to be worthy. A man’s character and reputation only become established when in a variety of circumstances they have been found to be genuine and trustworthy. In the same way the Bible must be and has been “tried.” It comes to us, claiming to be “the Word of God,” to contain the highest revelation of God and His will, to give a “knowledge able to make wise unto salvation.” It is of the highest consequence, therefore, that it should be tested, and prove itself genuine, and so establish its high claims. That it has been subjected to the severest tests, few will doubt. It is “a tried Word.” Into all the manifold forms in which that trial has been successfully borne, we cannot now enter. But there are one or two lines of thought that will serve to show the Divine character of that revelation contained in the Holy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have in these records the genuine Word of God is seen when we subject their main teachings to the test of the highest standards of truth and duty among men. Outside the Scriptures themselves these are found in the human conscience, judgment, and reason. The Apostle Paul declares that by the light within even the heathen are capable of seeing the grand distinction between right and wrong, and of feeling the charm of moral beauty and truth. Even a race so utterly degraded as the Terra del Fuegians have proved to be not wholly devoid of moral instinct and power; while among heathen philosophers not a few have reached sublime moral conceptions and truths. Following the light within them, men like Socrates, Plato, Seneca, Marcus Aurelius, Buddha, arid Confucius have attained to marvellous views of truth, and have given utterance to teaching the moral beauty and Divine character of which we cannot deny. Now, when we test the teachings of the Bible by these, and ask, “What is the result?” the answer is ready and complete. Among the choicest, the flower of heathen philosophy and religious teaching there is nothing that is equal in sustained loftiness of character, in quantity and beauty, to that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look at it in another light. Tested by our own modern conceptions and ideas of what is truly noble and Divine, what is the result? We, living to-day, are the heirs of all the knowledge, civilisation, and religion of the past. At no previous age of the world’s history has knowledge of so universal a kind been possessed. Not only has science laid her treasures at our feet, but the stores of knowledge gathered and garnered of old by such nations of antiquity as the Babylonian, Egyptian, Chaldean, Hindu, Grecian, and Roman have been opened to us in wonderful ways. We know far more of the religious teaching and moral ideas of these great peoples than was possible before. Our civilisation and knowledge, based upon and including all that was best in these byegone ages, is richer than any previous. Moreover, we have come into possession of eighteen hundred years of Christian thought and influence, and all that means in raising the tone of moral feeling and judgment. Judging, then, of the character of Biblical teaching as a whole, what is the verdict? Simply this-, men all admit that the precepts of Christ embodied in daily life would regenerate the world; the golden age would no longer be a dream, but a sober reality; and Jesus Christ enthroned as King would make a worm of purity, moral glory,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point of view from which we may look at and test this subject in the present connection. Not only is the Bible proved to be Divine in view of our best judgment, but also according to the evidence of the greatest among sceptical writers. What is the testimony of many of these, men of sceptical, but deeply, reverent minds? While they reject the Bible as the supreme and all-commanding revelation of God and religious truth, they all agree that in the records of the life and character of Jesus Christ in the Gospels we have the grandest and most complete presentation of moral beauty the world has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of the severest tests of the value of a thing is the way in which it withstands the effects of time and change</w:t>
      </w:r>
      <w:r>
        <w:rPr>
          <w:rStyle w:val="Emphasis1"/>
          <w:rFonts w:cs="Arial" w:ascii="Arial" w:hAnsi="Arial"/>
          <w:color w:val="000000"/>
        </w:rPr>
        <w:t xml:space="preserve">. </w:t>
      </w:r>
      <w:r>
        <w:rPr>
          <w:rFonts w:cs="Arial" w:ascii="Arial" w:hAnsi="Arial"/>
          <w:color w:val="000000"/>
        </w:rPr>
        <w:t>If it he spurious, time, sooner or later, will show it. If it be genuine, time will only make its true character the more manifest. The false jewel, the counterfeit coin, the imitation bric-a-brac, the insincere character, the false teaching or unsound reasoning, needs only time to discover the worthlessness that attaches to it. But that which is the “truth and of the truth” becomes more and more clearly revealed as genuine and precious. In nothing has this been more fully shown than in the history of the sacred Scriptures. See how long and severe the trial to which they have been subjected! Age after age has rolled away, many things have passed out of mind and existence since many parts of the Bible were first spoken or written, but its records and teachings remain. In the darkest days of the Middle Ages, when the Church became a great world-power, its greatest foes became those of its own household, and every effort was made to destroy the Book, and to consign to oblivion its glorious, life-giving, liberty-producing truth, and to substitute a system of ecclesiastical tyranny and tradition. In still more modern days its teachings and records have been assailed by the fierce fire of criticism, hostile and mighty. Battery after battery of the most powerful and perfected artillery has been placed in position, and threatened by its presence and force to destroy the fortress of truth. So certain has been the issue in the estimation of some that they have boldly avowed that the days of Christianity were numbered. Voltaire declared that ten years after his attack on the Christian system it would cease to be. But, instead of such an issue, Christianity has come forth as from a refining furnace, like gold purified seven times. The dross and alloy have been destroyed; the precious gold of truth shines the more brigh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by which almost everything may be surely tested is that of experience. It seldom</w:t>
      </w:r>
      <w:r>
        <w:rPr>
          <w:rStyle w:val="Emphasis1"/>
          <w:rFonts w:cs="Arial" w:ascii="Arial" w:hAnsi="Arial"/>
          <w:color w:val="000000"/>
        </w:rPr>
        <w:t xml:space="preserve"> </w:t>
      </w:r>
      <w:r>
        <w:rPr>
          <w:rFonts w:cs="Arial" w:ascii="Arial" w:hAnsi="Arial"/>
          <w:color w:val="000000"/>
        </w:rPr>
        <w:t>fails. In ordinary life and with some of the most material things it is of highest value. The article we purchase, the word era neighbour, the work of the artisan, the professed friendship of an acquaintance, the soundness of a theory, the wisdom or folly of any step taken in business--all are proved and their true worth discovered by experience. The manner in which they stand the wear and tear of actual life is the infallible sign of their genuineness. It is perfectly scientific. It is the only safe method. Now, the Scriptures have been subject, during thousands of years, to this conclusive test. Their teachings are proved to be genuine and Divine because they bear infallibly the critical force of experience. The unbelief and sinful disregard of Christ and His Gospel, the rebellion against conscience and morality, against Christian light and leading, in their consequences and effects fulfil the utterances of Holy Writ. Men’s experience of sin and its penalty is but a testimony to the reality and Divine character of that Book that declares: “The soul that sinneth, it shall die.” But equally true is the opposite experience: What is the testimony of those who have put its teachings to the test of practice--who have not merely tried them by reason and the moral judgment, but subjected them to the experiment of actual obedience? They have proved the truth of the Divine Master’s statement: “If any man willeth to do His will, he shall know of the teaching, whether it be of God.” It has verified itself to them by its power over their hearts, consciences, characters, and lives. It has brought peace, hope, comfort, strength, purity, and quickening of soul. The “Gospel has” proved “the power of God unto salvation.” They have found: ‘Great peace have they that love Thy law.” (</w:t>
      </w:r>
      <w:r>
        <w:rPr>
          <w:rFonts w:cs="Arial" w:ascii="Arial" w:hAnsi="Arial"/>
          <w:i/>
          <w:iCs/>
          <w:color w:val="000000"/>
        </w:rPr>
        <w:t>W. Bish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e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usually do not trust anything until it is tried. Boys dare not skate across the river until they have tried the new ice. The swing just put up on the tree is not deemed safe for the children until the rope is tried. A tried friend is a friend worth having. The Bible tells us, “The Word of the Lord is tried.” It declares that “God so loved the world, that He gave His only-begotten Son, that whosoever believeth in Him should not perish, but have eternal life.” It promises, “Him that cometh unto Me I will in no wise cast out.” John Bunyan, the wild, wicked tinker-boy, went and found it so. John Newton, the swearing slave captain, went and found it so, and thousands are ready to testify that they went to the Son of God and found Him to be a precious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ried in the crucible of personal experience</w:t>
      </w:r>
    </w:p>
    <w:p>
      <w:pPr>
        <w:pStyle w:val="Web"/>
        <w:snapToGrid w:val="false"/>
        <w:spacing w:lineRule="atLeast" w:line="360" w:before="0" w:after="0"/>
        <w:ind w:firstLine="200"/>
        <w:jc w:val="both"/>
        <w:rPr/>
      </w:pPr>
      <w:r>
        <w:rPr>
          <w:rFonts w:cs="Arial" w:ascii="Arial" w:hAnsi="Arial"/>
          <w:color w:val="000000"/>
        </w:rPr>
        <w:t>The famous singer, Jenny Lind (Madame Goldschmidt), writing after her retirement from public life to one of her friends, said: “My Bible was never more necessary to me than now; never more truly my</w:t>
      </w:r>
      <w:r>
        <w:rPr>
          <w:rStyle w:val="Emphasis1"/>
          <w:rFonts w:cs="Arial" w:ascii="Arial" w:hAnsi="Arial"/>
          <w:color w:val="000000"/>
        </w:rPr>
        <w:t xml:space="preserve"> </w:t>
      </w:r>
      <w:r>
        <w:rPr>
          <w:rFonts w:cs="Arial" w:ascii="Arial" w:hAnsi="Arial"/>
          <w:color w:val="000000"/>
        </w:rPr>
        <w:t>stay. I drink therein rest, self-knowledge, hope, faith, love, carefulness (circumspection), and the fear of God, so that I look at life and the world in quite another fashion than what I did before. Would that all men came to this knowledge, and that we all daily feasted on that Divine Book! Then should we all know how to taste the tru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2"/>
      <w:bookmarkEnd w:id="6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2 Samuel 22:32</w:t>
        </w:r>
      </w:hyperlink>
    </w:p>
    <w:p>
      <w:pPr>
        <w:pStyle w:val="Web"/>
        <w:snapToGrid w:val="false"/>
        <w:spacing w:lineRule="atLeast" w:line="360" w:before="0" w:after="0"/>
        <w:ind w:firstLine="200"/>
        <w:jc w:val="both"/>
        <w:rPr/>
      </w:pPr>
      <w:r>
        <w:rPr>
          <w:rFonts w:cs="Arial" w:ascii="Arial" w:hAnsi="Arial"/>
          <w:i/>
          <w:iCs/>
          <w:color w:val="000000"/>
        </w:rPr>
        <w:t>For who is God, save the Lord?</w:t>
      </w:r>
      <w:r>
        <w:rPr>
          <w:rFonts w:cs="Arial" w:ascii="Arial" w:hAnsi="Arial"/>
          <w:color w:val="000000"/>
        </w:rPr>
        <w:br/>
        <w:t>and who is a Rock, save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owned and honoured</w:t>
      </w:r>
    </w:p>
    <w:p>
      <w:pPr>
        <w:pStyle w:val="Web"/>
        <w:snapToGrid w:val="false"/>
        <w:spacing w:lineRule="atLeast" w:line="360" w:before="0" w:after="0"/>
        <w:ind w:firstLine="200"/>
        <w:jc w:val="both"/>
        <w:rPr/>
      </w:pPr>
      <w:r>
        <w:rPr>
          <w:rFonts w:cs="Arial" w:ascii="Arial" w:hAnsi="Arial"/>
          <w:color w:val="000000"/>
        </w:rPr>
        <w:t>If these questions were proposed from the throne of God amidst the surrounding glorified spirits, there would be but a single word of answer echoed through the glorious realm, “None! none is is God, save Jehovah. None! none a Rock, save our God.” If that echo were caught by the adjacent circle of angels within the sphere of bliss, and they were asked one by one, or in the mass, “Who is God, save the Lord?” the reply would but reiterate</w:t>
      </w:r>
      <w:r>
        <w:rPr>
          <w:rStyle w:val="Emphasis1"/>
          <w:rFonts w:cs="Arial" w:ascii="Arial" w:hAnsi="Arial"/>
          <w:color w:val="000000"/>
        </w:rPr>
        <w:t xml:space="preserve"> </w:t>
      </w:r>
      <w:r>
        <w:rPr>
          <w:rFonts w:cs="Arial" w:ascii="Arial" w:hAnsi="Arial"/>
          <w:color w:val="000000"/>
        </w:rPr>
        <w:t>the answer which sounds upon the harps of the glorified spirits, “None! none is God, save the Lord!” If the question were put by Beelzebub, in the bottomless pit, among his infernal crew, “Who is a God, save the Lord?” the howling of their despair, the anguish of their spirits, the horror of their damnation, would all echo, “None but Jehovah is God, and we feel his power. Put the question, here upon earth, to the ears of poor, win, proud mortals, “Who is God, save the Lord?” and we shall find the reply in that solemn Scripture, “There are Gods many, and Lords many,” and all owned by poor sinners in rebellion against the Most High God. But put the question in the Church of the living God, to those who stand upon the same ground that David did when he wrote this song. Put the question to those who have experienced delivering grace by the mighty hand of Jehovah, who have been subdued at the foot of the cross by omnipotent power, and of whose hearts the Holy Ghost has</w:t>
      </w:r>
      <w:r>
        <w:rPr>
          <w:rStyle w:val="Emphasis1"/>
          <w:rFonts w:cs="Arial" w:ascii="Arial" w:hAnsi="Arial"/>
          <w:color w:val="000000"/>
        </w:rPr>
        <w:t xml:space="preserve"> </w:t>
      </w:r>
      <w:r>
        <w:rPr>
          <w:rFonts w:cs="Arial" w:ascii="Arial" w:hAnsi="Arial"/>
          <w:color w:val="000000"/>
        </w:rPr>
        <w:t>taken possession, and commanded them to submit to the sway of King Jesus; and they, with one voice, would exclaim, “The Lord, He is God; the Lord, He is our</w:t>
      </w:r>
      <w:r>
        <w:rPr>
          <w:rStyle w:val="Emphasis1"/>
          <w:rFonts w:cs="Arial" w:ascii="Arial" w:hAnsi="Arial"/>
          <w:color w:val="000000"/>
        </w:rPr>
        <w:t xml:space="preserve"> </w:t>
      </w:r>
      <w:r>
        <w:rPr>
          <w:rFonts w:cs="Arial" w:ascii="Arial" w:hAnsi="Arial"/>
          <w:color w:val="000000"/>
        </w:rPr>
        <w:t>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 Fallen man has made many gods, and, consequently, the world is full of idoltary. I need not go to the millions of avowed Pagans and Mahometants for examples of idolatry, and of bowing down to stocks and stones. I need not go to what are called Popish countries for examples of unmitigated idolatry. There are cases constantly coming before our notice in wretched Ireland, aye, and in dear old England too, in which the grossest idolatry is transacted. Men make unto themselves gods of materials. They make unto themselves gods of mortals. They make unto themselves gods of meal. I wonder who, in the possession of the meanest common sense, would worship such gods--gods of mortals; gods of materials, and gods of meal, gods of wafers. These are specimens of the brutish ignorance, the worse than brutish ignorance, into which man has fall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allenge. In the 41st chapter of Isaiah the Lord is reproving these idolators, and says, “If ye be gods, show the things that are to come hereafter, that we may know that ye are gods; ye, do good, or do evil, that we may be dismayed, and behold it together.” If ye be gods, show us the things that are to come. And let these idols--these material gods, and mortal gods--show us “the things that are to come hereafter.” Then we wilt own them to be gods. Now the great matter of fact, with relation to our covenant God, is that He has told us “the things that are to come hereafter.” He has set down in His own most precious word what is to take place in time, at the judgment and in eternity. He has shown tile “things that are to come hereafter” to the faith of many of us, and we do not and cannot dispute them. Faith has discerned and received them, and has acknowledged that God hath shown them un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33"/>
      <w:bookmarkStart w:id="62" w:name="34"/>
      <w:bookmarkEnd w:id="61"/>
      <w:bookmarkEnd w:id="62"/>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2 Samuel 22: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keth my way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way indicated</w:t>
      </w:r>
    </w:p>
    <w:p>
      <w:pPr>
        <w:pStyle w:val="Web"/>
        <w:snapToGrid w:val="false"/>
        <w:spacing w:lineRule="atLeast" w:line="360" w:before="0" w:after="0"/>
        <w:ind w:firstLine="200"/>
        <w:jc w:val="both"/>
        <w:rPr/>
      </w:pPr>
      <w:r>
        <w:rPr>
          <w:rFonts w:cs="Arial" w:ascii="Arial" w:hAnsi="Arial"/>
          <w:color w:val="000000"/>
        </w:rPr>
        <w:t>A gentleman crossing the English Channel stood near the helmsman. It was a calm and pleasant evening, and no one dreamed of a possible danger to their good ship. But a sudden flapping of a sail, as if the wind had shifted, caught the ear of the officer on watch, and he sprang at once to the wheel, examining closely the compass. “You are half a point off the course,” he said sharply to the man at</w:t>
      </w:r>
      <w:r>
        <w:rPr>
          <w:rStyle w:val="Emphasis1"/>
          <w:rFonts w:cs="Arial" w:ascii="Arial" w:hAnsi="Arial"/>
          <w:color w:val="000000"/>
        </w:rPr>
        <w:t xml:space="preserve"> </w:t>
      </w:r>
      <w:r>
        <w:rPr>
          <w:rFonts w:cs="Arial" w:ascii="Arial" w:hAnsi="Arial"/>
          <w:color w:val="000000"/>
        </w:rPr>
        <w:t>the wheel. The deviation was corrected, and the officer returned to his post. “You must steer very accurately,” said the looker-on, “when only half a point is so much thought of.” “Ah! half a point in many places might bring us directly on the rocks,” he said. What avails being almost right, if destruction is the end? Many, it is to be feared, have missed eternal life by “half a point.” Alas, many Christians allow slight deviations from the law of Christ in their lives. He is daily with us to correct us, and we attain to the perfect way only by implicit obedience to the word of the Captain of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rule for the path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Bible is so strict and old-fashioned,” said a young man to a greyhaired friend who was advising him to study God’s Word if he would learn how to live. “There are plenty of books written nowadays that are moral enough in their teaching, and don’t bind me down as the Bible does.” The old merchant turned to his desk and took down a couple of rulers, one of which was slightly bent. With each of these he ruled a line, and silently handed the ruled paper to his companion. “Well,” said the lad, “what do you mean?” One line is straight and true, is it not? Now, my young friend, when you mark your path in life, do not use a crooked ru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de ways for our feet</w:t>
      </w:r>
    </w:p>
    <w:p>
      <w:pPr>
        <w:pStyle w:val="Web"/>
        <w:snapToGrid w:val="false"/>
        <w:spacing w:lineRule="atLeast" w:line="360" w:before="0" w:after="0"/>
        <w:ind w:firstLine="200"/>
        <w:jc w:val="both"/>
        <w:rPr/>
      </w:pPr>
      <w:r>
        <w:rPr>
          <w:rFonts w:cs="Arial" w:ascii="Arial" w:hAnsi="Arial"/>
          <w:color w:val="000000"/>
        </w:rPr>
        <w:t>God does not make straight even paths all alike, as in great cities now. There is infinite variety in the paths He makes, and He can make them anywhere. Think you not that He who made the spider able to drop anywhere, and to spin its own path as it goes, is not able to spin a path for you through every blank or perplexity, or depression? (</w:t>
      </w:r>
      <w:r>
        <w:rPr>
          <w:rFonts w:cs="Arial" w:ascii="Arial" w:hAnsi="Arial"/>
          <w:i/>
          <w:iCs/>
          <w:color w:val="000000"/>
        </w:rPr>
        <w:t>C. A. F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straight and keep steady</w:t>
      </w:r>
    </w:p>
    <w:p>
      <w:pPr>
        <w:pStyle w:val="Web"/>
        <w:snapToGrid w:val="false"/>
        <w:spacing w:lineRule="atLeast" w:line="360" w:before="0" w:after="0"/>
        <w:ind w:firstLine="200"/>
        <w:jc w:val="both"/>
        <w:rPr/>
      </w:pPr>
      <w:r>
        <w:rPr>
          <w:rFonts w:cs="Arial" w:ascii="Arial" w:hAnsi="Arial"/>
          <w:color w:val="000000"/>
        </w:rPr>
        <w:t>While walking in the country with several relatives, a little girl came to a deep ditch which could only be crossed by a narrow plank. Though for a time she feared to cross, she suddenly looked round and exclaimed: “Grandpa, you go first; you are the heaviest, and I want to see how you do it.” After watching her grandparent safely over the plank, the child said: “Oh, I can do that; you have only to go straight and keep steady.” May we net learn that if we would go the way that God has opened, we have but to follow His Word, go straight, and keep our faith steady? Our difficulties may be overcome if we will but allow God to clear the way, instead of attempting to do so in our own strength. (</w:t>
      </w:r>
      <w:r>
        <w:rPr>
          <w:rFonts w:cs="Arial" w:ascii="Arial" w:hAnsi="Arial"/>
          <w:i/>
          <w:iCs/>
          <w:color w:val="000000"/>
        </w:rPr>
        <w:t>The Adverti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ay perfected by the hand of another</w:t>
      </w:r>
    </w:p>
    <w:p>
      <w:pPr>
        <w:pStyle w:val="Web"/>
        <w:snapToGrid w:val="false"/>
        <w:spacing w:lineRule="atLeast" w:line="360" w:before="0" w:after="0"/>
        <w:ind w:firstLine="200"/>
        <w:jc w:val="both"/>
        <w:rPr/>
      </w:pPr>
      <w:r>
        <w:rPr>
          <w:rFonts w:cs="Arial" w:ascii="Arial" w:hAnsi="Arial"/>
          <w:color w:val="000000"/>
        </w:rPr>
        <w:t>I sometimes think of it as of a child sitting in a boat. The child does not know the coast, and it very little understands how to row. If the child were left to itself, pulling upon the oars, its right hand being a little stronger than the other, it would be all the time veering the boat to the right, and the boat would be constantly turning round and round. The child would, perhaps, make its way out of the harbour and into the ocean, and it would be carried away and lost if there were no guiding power in the boat except its own. But there in the stern sits the father. The uneven strokes of the child would carry the boat this way or that way out of its course; but the steady hand of the father overcomes those uneven strokes; and all the mistakes with the oars are rectified by the rudder, and the boat keeps the right course. So that the force exerted by the child, though misdirected, all works for good when the father guide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5"/>
      <w:bookmarkStart w:id="64" w:name="37"/>
      <w:bookmarkStart w:id="65" w:name="38"/>
      <w:bookmarkStart w:id="66" w:name="39"/>
      <w:bookmarkStart w:id="67" w:name="40"/>
      <w:bookmarkStart w:id="68" w:name="41"/>
      <w:bookmarkStart w:id="69" w:name="42"/>
      <w:bookmarkStart w:id="70" w:name="43"/>
      <w:bookmarkEnd w:id="63"/>
      <w:bookmarkEnd w:id="64"/>
      <w:bookmarkEnd w:id="65"/>
      <w:bookmarkEnd w:id="66"/>
      <w:bookmarkEnd w:id="67"/>
      <w:bookmarkEnd w:id="68"/>
      <w:bookmarkEnd w:id="69"/>
      <w:bookmarkEnd w:id="70"/>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2 Samuel 22:35-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keth my hands to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nning victories</w:t>
      </w:r>
    </w:p>
    <w:p>
      <w:pPr>
        <w:pStyle w:val="Web"/>
        <w:snapToGrid w:val="false"/>
        <w:spacing w:lineRule="atLeast" w:line="360" w:before="0" w:after="0"/>
        <w:ind w:firstLine="200"/>
        <w:jc w:val="both"/>
        <w:rPr/>
      </w:pPr>
      <w:r>
        <w:rPr>
          <w:rFonts w:cs="Arial" w:ascii="Arial" w:hAnsi="Arial"/>
          <w:color w:val="000000"/>
        </w:rPr>
        <w:t>Dr. Campbell Morgan told me at Northfield of an instance of the kind. A poor man came to him after a service on Round Top, where the body of Mr. Moody lies, and said, “Do you believe that when you are tempted, and say, ‘Get thee behind me, Satan,’ the victory is won?” Dr. Morgan, after a moment said, “No, I do not.” “Then,” said his interlocutor, “you stop preaching Christ and deliverance from sin: for I have a temptation. I don’t want to live with it; I don’t wa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be defeated; I would do the best I knew if I had the power, but I have not. If I can’t say, ‘Get thee behind me,’ and be sure of victory, what am I to do?” Dr. Morgan said, “Do you believe that Christ said it, and won?” “Yes, I believe He is the only One who could ever say it, and win.” “Then you go, and in the name of Christ say, ‘Get thee behind me, Satan,’ when your hour of torture comes, and see which gets the victory.” “The next morning,” says Dr. Morgan, “as I drove up I met this man standing in the middle of the pathway in front of me. He looked at me with radiant face, standing square on his two feet, and said, ‘Man, it works!’” He had found the Christ a present Deliverer as well as an abstract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36"/>
      <w:bookmarkEnd w:id="7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2 Samuel 2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gentleness has made m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greatness of man</w:t>
      </w:r>
    </w:p>
    <w:p>
      <w:pPr>
        <w:pStyle w:val="Web"/>
        <w:snapToGrid w:val="false"/>
        <w:spacing w:lineRule="atLeast" w:line="360" w:before="0" w:after="0"/>
        <w:ind w:firstLine="200"/>
        <w:jc w:val="both"/>
        <w:rPr/>
      </w:pPr>
      <w:r>
        <w:rPr>
          <w:rFonts w:cs="Arial" w:ascii="Arial" w:hAnsi="Arial"/>
          <w:color w:val="000000"/>
        </w:rPr>
        <w:t>David spake unto the Lord the words of this song on the day when he had emerged victorious from all his struggles. It is the story of a life written and set</w:t>
      </w:r>
      <w:r>
        <w:rPr>
          <w:rStyle w:val="Emphasis1"/>
          <w:rFonts w:cs="Arial" w:ascii="Arial" w:hAnsi="Arial"/>
          <w:color w:val="000000"/>
        </w:rPr>
        <w:t xml:space="preserve"> </w:t>
      </w:r>
      <w:r>
        <w:rPr>
          <w:rFonts w:cs="Arial" w:ascii="Arial" w:hAnsi="Arial"/>
          <w:color w:val="000000"/>
        </w:rPr>
        <w:t>to music by the man who lived it. It is not a piping song of peace, green pastures, and still waters, like some of those tender lyrics which came from the same pen. It deals with rougher and fiercer scenes, and resounds with the clash of arms and noise of battle. It is such a song as St. Paul might have sung, and did sing, when, on the eve of martyrdom, he looked back on his ministry; such a song as every Christian would wish to raise when life’s little day is near its close, and he is waiting in the shadows for another and fairer morning. Now these are the words of every man who takes a truthful reading of the facts of life, who views his life’s doings and gains in vile searching light of God. The great mind always clothes itself in humility, because it takes a true estimate of self, and disdains to</w:t>
      </w:r>
      <w:r>
        <w:rPr>
          <w:rStyle w:val="Emphasis1"/>
          <w:rFonts w:cs="Arial" w:ascii="Arial" w:hAnsi="Arial"/>
          <w:color w:val="000000"/>
        </w:rPr>
        <w:t xml:space="preserve"> </w:t>
      </w:r>
      <w:r>
        <w:rPr>
          <w:rFonts w:cs="Arial" w:ascii="Arial" w:hAnsi="Arial"/>
          <w:color w:val="000000"/>
        </w:rPr>
        <w:t>walk in a vain show. In spite of his sins, awful blunders, and moral falls, David stands out in huge bulk as one of the world’s master minds; a far-seeing statesman, a gifted thinker and poet, a brilliant soldier, a man of charming personality and winsome attractiveness, a man of infinite patience and unwearying energy, and every inch a king. If he had been a vain man, what a loud story he would have told of his own mighty doings and conquest of difficulties; how loftily he would have carried himself among his throngs of courtiers and flatterers. If there is genius it is heaven-born, not self-wrought. If there is the weighty brain and the keen, far-reaching vision and the indomitable will, they are talents bestowed upon us unasked for, and not digged and coined by our own hands. If your stature is six feet are you to look down with supercilious disdain upon that other piece of humanity which is six inches lower, as if you yourself had manufactured the extra six inches? Ii you have had a brilliant career and succeeded in everything to which you have set your hands, are you to strut about as a little god, forgetting whence came all the powers and gifts of fortune which carried you to victory? A man of David’s build knows better than this, because his eyes are opened. The Bible has the greatest contempt for self-important people. Think how it lashes them with the whip of scorn. Its Pharaohs in their Egyptian palaces; its Rabshakehs, with their insolent bravado, boasting as if all the world belonged to them, and as if they could defy omnipotence; its Nebuchadnezzars walking about Babylon and calling upon all men to behold the grandeur of their doings and the majesty of their wisdom; its Herods arrayed in gorgeous robes and flaunting themselves in unholy pride as if they sat on the throne of God. How the Bible scouts and scorns these marionettes that dance for a moment on the world’s tawdry stage and mouth-inflated speeches as if they were hardly less than the Almighty. The saints of God were always like David in this one thing. There is not a man in the Bible story worth reading of who was not stamped with this characteristic feature. They had a hundred faults, but the sin of over-estimating their importance was never one of them. They had measured themselves, not with human tape-lines, but with God’s larger rule. And this was the language in which they all wrote the story of their lives--“I am not, worthy of the least of all the mercies which the Lord my God has bestowed upon me. Thou hast given me the shield of Thy salvation, and Thy gentleness hath made me great.” The gentleness of God: what is it? It is almost indefinable, but something which the heart can feel and understand. The gentleness of man is the most winsome of human attributes. It is strength forgetting its strength and becoming tender as a kiss and soft as a sunbeam. You see it in the old oft-told story of Hector, the Greek warrior, doffing the helmet which frightens the child, and stooping down with smiling face and velvet touch to caress and bless the child. You see it in the soldier with iron arm and mighty heart kneeling over the feeblest wounded thing and soothing it with touches soft and tearful as a child’s. You see it in the mother’s face as she bends over her sick and helpless infant. You see it more than all in the picture of Christ’s healing ministry when He lays His mighty hand, soothing and calming, upon the diseases and sicknesses of men. There is always something of unconscious stooping and condescension in it; something very high, and perhaps mighty, that puts off it, s mightiness to help and bless. That is human gentleness, and that is the gentleness of God, which makes us great. Infinitely more than all this to you is the fact that God is lowly enough to think of you, to care for you, to follow you with watchful eyes, to take any trouble with you at all. If we possessed the whole world, if we had each the genius of a Shakespeare or Milton or David, it would not give us as much right to exalt ourselves as the simple fact that we can pray to God, that it is not a waste of words, a flinging out of something into the dark, a piece of self-deceiving, but that prayer is a reality, the real talk of a real man with a real Almighty God. Think of it! It almost transcends thought. The wonder of it is unspeakable. And our greatness, if we have any, is in the fact that, He thinks us worth caring for, worth teaching and training and leading on to all goodness that we may dwell with Him and enjoy Him for ever.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most honourable distin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iter is reviewing the experiences of an eventful career, and uttering his thankfulness in song as he traces the work of God’s hand in all the tumultuous and trying scenes that went before the day of kingly rest. He teaches us what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ful reflection rewarding every earnest life. “Thy gentleness hath multiplied me.” The words are not spoken in the midst of strife, yet with the vivid recollection of many toils and sorrows attending on the career of one who spared not himself in seeking to gain an object which he considered to be of God. He had been in earnest, not afraid to sacrifice considerations of momentary ease for future and wider good; not erecting the boundary wall of personal advantage so high as to darken the heaven-born interests of the people. In commending sacrifice he had known how to be a sacrifice. The man after God’s own heart and given himself for the attainment of what he knew to be dear to God’s heart, and the reward came to him, as all real and spiritual rewards do come to faithful man, in the form of his own reflections upon what he had been or had tried to be. Happy are they who, on looking down the avenue of an eventful life, can trace all strength to resist and to achieve, all wisdom to choose and to avoid, all victory and honour, all wealth and distinction and blessing, to their proper source, and say, “Thy gentleness hath made me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rrect explanation of life’s best success. When common battles are won, and ordinary mountain paths climbed, and men are seen standing high above their fellows who are still contending with difficulty and toiling hard to carry burdens, the question is asked, “What made them great?” And to such a question the world about us is generally ready with its answer. “Fortune made this man great. It was a mere accident, a stroke of chance over which he had no control.” Or, “It was natural perseverance. He had no temporal advantage or native brilliance, but he was nature’s tortoise, who kept right on and won the race.” The secret of another’s distinction is given as “Self-reliance. With almost unlimited belief in himself, he contrived by force of will to make others accept him at his own valuation. He made himself great.” Another “was born to greatness. Inherited wealth and courtly favour caused his earliest footprints to be made on flowers, and all the world seems to have conspired to lift him upward into radiance and honour. He is great because he could not possibly be otherwise.” Either one of these sayings may account for something which is seen in the lives of men, but the further question arises, “Is it greatness that is here explained? Do these by virtue of any position thus achieved or held, really possess greatness?” It is very possible for those who live in the eastern counties to think they reside amongst hills, until they go to Cumberland or Wales, and for these to boast of mountains until they have seen Switzerland or Northern India. Is there not an ennobling of the whole idea of greatness in human life which is possible to us after the manner of such experience? May not the popular conception be dwarfed by admitting a Divine thought just as sandhills become insignificant and poor to him who looks on Alps and Himalayahs? The Christian’s hope for the world is in the adoption of a corrected estimate. He sees that fortune, perseverance, self-reliance, wealth, and favour, good and right, as each one in its place must be, give, when they are alone, only sandhills, and that towering far above them all there is a snow-capped mountain life; spiritually more noble, and eternally beautiful, in love to God, and reliance on his gentle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ftiest principle on which to build our life. When David’s throne was established in the hearts of a united and loyal people, he began to seek a worthy place for God’s tabernacle. His heart was set on the noble height of Zion, and he obtained it. How much of life’s sorrow and humiliation might remain untasted, if we were as careful in choosing a foundation on which to build our character and life! Of all the claims asserted in our hearts, one stands supreme. It is the need of our nature to lay the beginnings of its strength on the rock of Divine security. Human life needs that God should give it a resting-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ld Gospel of the Church. It is old. It is older than Israel’s march through the wilderness, or Abraham’s declaration of faith, or Noah’s gentle preaching of a righteous life; it dates from before the mission of the angel who guarded the tree of life. The “old, old story” is the compassion of Jebovah, the gentleness of the Eternal. It is the old Gospel. And yet how delightfully, sadly, strangely new! How vast the field of human life where “there is no speech or language” setting it forth convincingly! God apparently speaking an unknown tongue, and man untouched by the sweetest music that ever tried to charm and elevate his</w:t>
      </w:r>
      <w:r>
        <w:rPr>
          <w:rStyle w:val="Emphasis1"/>
          <w:rFonts w:cs="Arial" w:ascii="Arial" w:hAnsi="Arial"/>
          <w:color w:val="000000"/>
        </w:rPr>
        <w:t xml:space="preserve"> </w:t>
      </w:r>
      <w:r>
        <w:rPr>
          <w:rFonts w:cs="Arial" w:ascii="Arial" w:hAnsi="Arial"/>
          <w:color w:val="000000"/>
        </w:rPr>
        <w:t xml:space="preserve">life! (W. </w:t>
      </w:r>
      <w:r>
        <w:rPr>
          <w:rFonts w:cs="Arial" w:ascii="Arial" w:hAnsi="Arial"/>
          <w:i/>
          <w:iCs/>
          <w:color w:val="000000"/>
        </w:rPr>
        <w:t>H.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look back to the pasture lands of Bethlehem; to the fights with the bear and the lion; to the valley of Elah, where he met Goliath; to the palace of Saul, where his friendship with Jonathan grew, and to the caves and fastnesses where he hid from Saul, and to Ziglag and Hebron. They look back over all his troubles, and upon all the deliverances which the Lord wrought out for him, and over all the way by which the Lord had brought him. They gather up into their brief utterance all the song of the great King David, when he recounted his greatness, and reveal at once the secret of his greatness and the heart of his song. The “gentleness” of God: that was the secret of his greatness. “Thy gentleness hath made me great”: that was the heart of his song. David was well acquainted with God. He knew Him as few human souls have done. He knew Him out to the length and breadth of what the human soul can grasp of God. He knew Him as the Judge who doeth terrible things in righteousness. He knew Him as the Creator, by whose might the heavens were built, and the everlasting mountains rooted to the earth. In this very psalm he refers to powers and manifestations of God which make man tremble: “There went up a smoke out of his nostrils and fire out of his mouth devoured. He thundered. He sent out arrows and lightnings. The channels of the sea appeared. The foundations of the world were discovered at the rebuke of the Lord.” David knew all that. He had seen all that. But when he comes to consider his own life, and all the way he had been led, it is to the gentleness of God he turns. His gentleness, not his strength; his gentleness, not his terrors, had made him what h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leness of god! It is the secret spring of all the worth to which the great ones of God’s kingdom have ever reached. It nourished the life of Abraham in all his wanderings, and was in his thoughts when he told how the God of heaven took him from his father’s house, and promised tile land in which he was a stranger, to his seed. It sustained Moses in his, mighty enterprise, and was in his teaching when be told the Israelites that “God was the Rock of their salvation,” and when he recited in their hearing the beneficent wonders which had been wrought for their deliverance. And, long centuries after, it is to the same rich spring the peerless life of the Apostle Paul is traced: “I am what I am by the grace of God.” Great Paul! Great David! Great lawgiver of Israel! Great father of the faithful! Great as men, great as ministers of God; great in thought and word and deed! But, lo! they cast their crowns at the feet of God. The summing up of the life of each is this: “Thy gentleness hath made me great.” In our studies of saintly life we are apt to think that we have come on the secrets of spiritual greatness when we find faith, or prayer, or zeal for God, or deep acquaintance with His Word, or lips eloquent in His Gospel, or self-denial, or love. But these very qualities are results. Above them and underneath them all are the clews and fountain springs of the gentleness of God. Consider also the greatness of the men whose names are associated with the mighty developments of thought and life in the Church--men like Augustine, Bernard, Huss, and Luther; in our own country, like Anselm, Wiclift Knox, and Wesley--and the thousand thousands, whose names were never named on earth for greatness, who yet were as great in God’s sight as these. What faith in God, what love for souls, what perseverance in tasks for which there was no praise on earth, what unquailing courage, what hoping against hope, as fellow-workers sank exhausted at their side; and, greater than all, what lowliness and meekness of heart! What was the secret of such manifold greatness? Not one would say: “My genius, or my learning, or my eloquence, or my creed.” But one and all, with an irrepressible throb of gratitude, would exclaim, “Worthy is the Lamb!” And for souls truly great, whether as workers on earth, or worshippers in heaven, this is and must be the everlasting song. For it is this gentleness of God, this mercy He shows to men, this generosity, pity, forbearance, and love of the Divine heart, which is the source of all the excellence, worth calling great, to which human beings have ever reached. It is, indeed, the very beginning and possibility of spiritual life itself. Not one of all that multitude could have risen into the Divine presence, or attained the position of a worshipper, if God had marked iniquity against him. He had to bear with them, pardon them, again pardon them, thousands of times pardon each one of them. He had to fence them in by ordinances, laws, and spiritual helps. But do I require to appeal to the histories of the redeemed in heaven, or to the lives of saintly thinkers and workers in former centuries, to illustrate this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appeal to the experience and testimony of Christ’s people. To be what you arc Christian men and women--is the greatest attainment of human life. Except Christ’s own, there is no greatness to be named by its side. And in a sense it is Christ’s greatness. Can you reveal the mystery of your possession of it? What force separated you from the world and the life of the world, and drew you to the side of Christ, and filled you with that life in Him in which you are rejoicing now? The very instincts of Christian life within you make you impatient to say: “Not unto us, O Lord: to Thee be all the glory: in Thee are the springs of our life: it is Thy gentleness which has made us great.” Can you ever forget, that hour when the fact first flashed in upon your spirit that you were a lost soul? You recollect the horror of great darkness which fell upon you then. But you also remember the vision of gentleness in tile cross, and how, little by little, it was borne in upon your spirit that there was forgiveness with God, forgiveness even for you. Speak next, you who have been smitten by great affliction. What is your testimony respecting the mystery of Christian life? No one knows better than you how near despair the human heart can be driven by sorrow; nor how unbelief, black and terrible, can come on the wings of a great despair. You have felt the cold touch of that despair. Who shall describe the black thoughts, or the rebellious impulses of despair like that? Shadows of spiritual death, ghastly fancies from the pit, rising, swelling, spreading over the whole life and darkening and eating it up, as clouds of locusts darken and eat up the joy of harvest! You felt all that: you gave way to all that. And vet--here is the gentleness of God to you--you are still on God’s side; you are still believers in his love. The evil thoughts were not permitted to triumph over you: the black despair was not allowed to suck out your life. A healing hand was laid on your wounds. Your very sorrows have made you cleave more closely to his love. By the very things you have suffered you have climbed higher into his kingdom, and from the height to which his mercy has raised you, your daily song is, “O Thou Helper of the helpless: Thy gentleness hath made us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is gentleness which maketh great, Christ is the manifestation to us. He is that very gentleness itself. “God so loved the world that He gave His only begotten Son.” He is a God so gentle that He would not leave the sin-filled world to perish. Out of His gentleness He gave us Christ. What men first saw in Him was “the Lamb of God, Who taketh away the sin of the world.” The very symbol by which He was revealed is one which at once expresses His gentleness, and the depths into which that gentleness led Him for our sakes. The work Christ came to accomplish was the bestowal of gentleness on a world, which had lost the very elements of it. He came to put away a life of pride and unbelief and hatred from the human heart, and put his own life of humility, faith, and love in its place. Christ’s coming into the world, therefore, was the advent of gentleness. It was heaven stooping to the earth to heal the wounds which sin had made. It was the great God taking up His home among the creatures who had rebelled against Him, that He might raise them and bring them back to His love. It is this quality of gentleness which makes Christ’s earthly life so beautiful. The death of Christ is the most touching exhibition of gentleness the world has ever known. The light, which shines from the cross is the gentleness of God. One of the gentlest deeds recorded in the Old Testament is David’s dirge over the dead Saul. He folded in beautiful words the memory of the man who sought his death, and taught the people to remember him as “the beauty of Israel.” But the gentleness of Jesus sounded a profounder deep. In the yearning pity of His heart He wrapped His living enemies in His prayers, and carried them up and laid them on the breast of mercy: “Father, forgive them, for they know not what they do.” A poor prodigal once went out into the glooms of evil and made himself base with the base, and vile with the vile, and hateful, and irreverent, and cruel. And all the world turned from him, and put his name, away from their lips. All but one. She still clung to his name, she still interested herself in his life. She followed him into the darkness. She went in and down into the deepest, thickest, foulest darkness, and owned him there, and laid her hands on him, and her lips to his lips, and her heart to his heart, that she might lead him back. Oh, the gentleness of a mother! But the gentleness of Jesus transcends even that of a mother. The prodigal He came to save would have none of His love. His sins were an insult to Him: his merciless speeches stabbed Him: he filled the air with the cruel demand to “Crucify Him.” It lay in the work Christ came to fulfil, that it could only be finished in the shadow of death. Into that shadow, therefore, He passed. Through the insults, through the hatred, through the shame and the agony, through the very jaws of hell, into the fires of a most painful death. He passed;--and there, with the gentleness of a Divine mother, laid His hand on the hand, His heart on the heart, of the very race which crucified Him, that He might overcome their enmity and bring them back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is is still the greatness of Christ as a Saviour, and His power over the hearts of men. He is strong to save because he is long-suffering and merciful and generous. We are surprised when we read, “While we were yet sinners Christ died for us;” but it is the same wonder of mercy, the same manifestation of gentleness, that lie still lives to save His enemies. Christ is still the same in His gentleness. On the throne as on the cross, He is the gentleness of God towards men. His reign is the reign of gentleness. His intercession within the veil is the appeal of gentleness. It is because He is the gentle Jesus that He intercedes with God for man and with man for God. Exalted though Christ now is, His works as a Saviour are still the same in their gentleness as when He ministered on earth. Still, by the ministries of His Word and Spirit, and by the hands and lives of His people, He works those works of healing and mercy which made his life on earth sublime. I saw a picture once which went to my very heart. It was the interior of a humble cottage on a lonely wild. A poor old man, a travelling pedlar, worn with exhaustion, ghastly pale and cold, is seated in the centre. You can see that he has had the very narrowest escape from death. The father of the house, casting anxious glances towards the stranger, is pouring out some cordial to revive him; the mother is bringing warm wraps, and doing it with the prompt energy of one who knows that life may depend on the haste she makes. It is only a moment since the poor man entered. The door is not yet closed. The children are peering out awe-struck into the night. The snow-flakes, falling through the light, reveal and measure back the terrible gloom outside. A wild night is upon the earth; a night of blackness and blinding snow! And this old man had been caught in the storm, and had to fight, with death in the darkness, and, at the very eleventh hour of the conflict, exhausted and utterly worn, had sunk against the door of this hospitable home. “He was a stranger, and they took hint in.” It was the picture of a gentle deed. But the gentleness of Jesus, in saving the souls of men, no human picture could portray. He goes out into the darkness, out into the snows and wastes and storms of sin, to seek the wanderers and the lost, to lift them, in his arms and bring them in. It is this gentleness which has been laid on the heart of the Church in the command. “Go ye into all the world, and preach the Gospel to every creature.” What are all the ministries of mercy in Christian life, but the outflow of this gentleness? The gentle Saviour still lives, and in His gentleness is the very life and mercy of God to men. He is near to each of us. O hearts of men and women, Christ is the Saviour for you! Open wide your doors, and let the King of Glory in. He is the gentlest, lovingest, helpfulest Friend we can have. He will not break the bruised reed; He will not quench the smoking flax!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w:t>
      </w:r>
    </w:p>
    <w:p>
      <w:pPr>
        <w:pStyle w:val="Web"/>
        <w:snapToGrid w:val="false"/>
        <w:spacing w:lineRule="atLeast" w:line="360" w:before="0" w:after="0"/>
        <w:ind w:firstLine="200"/>
        <w:jc w:val="both"/>
        <w:rPr/>
      </w:pPr>
      <w:r>
        <w:rPr>
          <w:rFonts w:cs="Arial" w:ascii="Arial" w:hAnsi="Arial"/>
          <w:color w:val="000000"/>
        </w:rPr>
        <w:t>Life holds no motive for stimulating gentleness in man like the thought of the gentleness of God. Unfortunately, it seems difficult for man to associate delicacy and gentleness with vastness and strength. It was the misfortune of Greek philosophers, and is, indeed, that of nearly all the modern theologians, to suppose that a perfect being cannot suffer. Both schools of thought conceive of God as sitting upon a marble throne, eternally young, eternally beautiful, beholding with quiet, indifference from afar how man, with infinite blunderings, sufferings, and tears, makes his way forward. Yet He who holds the sun in the hollow of His hand, who takes up the isles, as a very little thing, who counts the nations but as the dust in the balance, is also the gentle One. Like the wide, deep ocean, that pulsates into every bay and creek, and blesses the distant isles with its dew and rain, so God’s heart, throbs and pulsates into the uttermost parts of the universe, having a parent’s sympathy for His children who suffer. Indeed, the seer ranges through all nature, searching out images for interpreting His all-comprehending gentleness. “Even the bruised reed He will not break.” Lifting itself high in the air, a mere lead-pencil for size, weighted with a heavy top, a very little injury shatters a reed. Some rude beast, in wild pursuit of prey, plunges through the swamp, shatters the reed, leaves it lying upon the ground, all bruised and bleeding, and ready to die. Such is God’s gentleness that, though man make himself as worthless as a bruised reed, though by his ignorance, frailty, and sin he expel all the manhood from his heart and life, and make himself of no more value than one of the myriad reeds in the world’s swamps, still doth God say, “My gentleness is such that I will direct upon this wounded life thoughts that shall recuperate and heal, until at last the bruised reed shall rise up in strength, and judgment shall issue in victory.” (</w:t>
      </w:r>
      <w:r>
        <w:rPr>
          <w:rFonts w:cs="Arial" w:ascii="Arial" w:hAnsi="Arial"/>
          <w:i/>
          <w:iCs/>
          <w:color w:val="000000"/>
        </w:rPr>
        <w:t>N. D. H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candle is newly lighted and needs to be moved, it must be carried at a slow pace or it will be extinguished. A fire which is almost expiring may be revived by a gentle breath, but it will be blown out if the bellows are plied at their full force. You can drown a little plant by watering it too much, and destroy a lovely flower by exposing it to too much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entleness restraining</w:t>
      </w:r>
    </w:p>
    <w:p>
      <w:pPr>
        <w:pStyle w:val="Web"/>
        <w:snapToGrid w:val="false"/>
        <w:spacing w:lineRule="atLeast" w:line="360" w:before="0" w:after="0"/>
        <w:ind w:firstLine="200"/>
        <w:jc w:val="both"/>
        <w:rPr/>
      </w:pPr>
      <w:r>
        <w:rPr>
          <w:rFonts w:cs="Arial" w:ascii="Arial" w:hAnsi="Arial"/>
          <w:color w:val="000000"/>
        </w:rPr>
        <w:t>A lady visiting Germany was surprised to find in the midst of a city a lovely little garden of flowers, quite unprotected, at the base of a huge equestrian statue. Remarking that here in England such an experiment would be very tempting to the children, the startling answer was given, “Why, the reason the flowers were planted was to save the statue from the children’s destructive attentions. They were constantly mounting the back of the horse, and occasionally falling off from it; but since the flowers have been here there has been no more trouble. Such is the German child’s love for flowers, and fear to hurt anything living, that they form a perfectly sure protection to anything round which they are planted.” When our hearts are right with God, it is His very gentleness and love that saves us from sin and folly; the thought that He might be grieved is an effectual barrier against offences. Thus His gentleness makes us jealously careful, as well as great. (</w:t>
      </w:r>
      <w:r>
        <w:rPr>
          <w:rFonts w:cs="Arial" w:ascii="Arial" w:hAnsi="Arial"/>
          <w:i/>
          <w:iCs/>
          <w:color w:val="000000"/>
        </w:rPr>
        <w:t>H. O. 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45"/>
      <w:bookmarkEnd w:id="7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2 Samuel 2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soon as they hear they shall be obedien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etism of a great person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lliam Wetmore Story tells an interesting tale of James Russell Lowell and himself. It was when they were young men, and they were very angry with Daniel Webster for staying in Tyler’s cabinet, and, as he was to speak in Faneuil Hall one evening, they determined to go in from the Harvard Law School and hoot at him, and shew him that he bad incurred their displeasure. The house was packed with people, and the young men felt sure that the crowd would hoot with them, young as they were. But they reckoned without their host. Mr. Story says: “Mr. Webster, beautifully dressed, stepped forward. His great eyes looked, as I shall always think, straight at me. I pulled off my hat; James pulled off his. We both became as cold as ice, and as respectful as Indian coolies. I saw James turn pale; he said I was livid. And when the great orator began that most beautiful exordium, our scorn turned to deepest admiration, from abject contempt to belief and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7"/>
      <w:bookmarkEnd w:id="73"/>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2 Samuel 22: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l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the late Dr. Dale, of Birmingham, was writing a sermon, and when half-way through, the thought of the living and risen Lord broke in upon him as it had never done before. “Christ is alive!” I said to myself. “Alive!” and then I paused. “Alive!” And then I paused again. “Alive! Can that really be true? Living as really as I myself am? I got up and walked about, repeating, “Christ is living! Christ is living!” At first it seemed strange and hardly true, but at last it came upon me as a burst of sudden glory. It was to me a new discovery. I thought all along I had believed it, but not until that morning did I feel sure about it. For months afterwards the one great theme of his preaching was the liv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8"/>
      <w:bookmarkEnd w:id="74"/>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2 Samuel 22: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ople unde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jesty of the people</w:t>
      </w:r>
    </w:p>
    <w:p>
      <w:pPr>
        <w:pStyle w:val="Web"/>
        <w:snapToGrid w:val="false"/>
        <w:spacing w:lineRule="atLeast" w:line="360" w:before="0" w:after="0"/>
        <w:ind w:firstLine="200"/>
        <w:jc w:val="both"/>
        <w:rPr/>
      </w:pPr>
      <w:r>
        <w:rPr>
          <w:rFonts w:cs="Arial" w:ascii="Arial" w:hAnsi="Arial"/>
          <w:color w:val="000000"/>
        </w:rPr>
        <w:t>The word people has, by the French, been long applied to the lowest order only; it was considered by many members of the first National Assembly as lowering the Deputies to denominate them “Representans du Peuple Francais.” Mirabeau, in one of his discourses, made the following energetic observation:--“I give no weight to the signification of words, according to the absurd language of prejudice. I here speak the language of liberty, and am supported by the example of the English and of the Americans, who have always respected the name of the “People,” and have always adopted it in their declarations, in their laws, and in their politics. When Chatham compressed the charter of nations in a single expression, and pronounced the “Majesty of the People”; when the Americana opposed the natural rights of the “People,” to all the trash published against them; they showed that they understood the true signification and full energy of an expression, to which freedom gives so great a value.”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9"/>
      <w:bookmarkStart w:id="76" w:name="50"/>
      <w:bookmarkEnd w:id="75"/>
      <w:bookmarkEnd w:id="76"/>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Samuel 22:49-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bringeth me forth from min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through an opposing medium</w:t>
      </w:r>
    </w:p>
    <w:p>
      <w:pPr>
        <w:pStyle w:val="Web"/>
        <w:snapToGrid w:val="false"/>
        <w:spacing w:lineRule="atLeast" w:line="360" w:before="0" w:after="0"/>
        <w:ind w:firstLine="200"/>
        <w:jc w:val="both"/>
        <w:rPr/>
      </w:pPr>
      <w:r>
        <w:rPr>
          <w:rFonts w:cs="Arial" w:ascii="Arial" w:hAnsi="Arial"/>
          <w:color w:val="000000"/>
        </w:rPr>
        <w:t>Those meteoric stones, which sometimes fall to the earth, but which much more frequently, at certain seasons of the year, are seen shooting across the midnight sky, may also be fragments of the aforesaid world which has perished. These blocks of meteoric matter are flying through space, and when they get within the range of our atmosphere, there is an opposing medium, they have to drive through it at an enormous rapidity, and so they become burning hot, and thus they become visible. And, in like manner, I believe that there are plenty of good men in the world who are invisible till they get to be opposed, and being opposed, and having the love of God driving them on with tremendous momentum, they become red-hot with holy fervour, they overcome all opposition, and then they become visible to the eye of mankind. For my part, I rather like to pass through an opposing medium. I think that we all want to travel in that kind of atmosphere just to give us the sacred friction that will fully develop the powers with which we have been entrusted. If God has given us force, it is not at all a bad thing for us to be put where there is opposition, because we shall not be stopped by it, but shall by that very process be made to shine all the brighter as lights in the world. (</w:t>
      </w:r>
      <w:r>
        <w:rPr>
          <w:rFonts w:cs="Arial" w:ascii="Arial" w:hAnsi="Arial"/>
          <w:i/>
          <w:iCs/>
          <w:color w:val="000000"/>
        </w:rPr>
        <w:t>The Sciences as Sources of Illustra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Samuel 2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se be the last words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 a commonly received interpretation of this passage, David mourned over the ungodly state of his children, but exulted in the assurance of his, own personal salvation. He first repeated the description he had received from the Lord of the character which kings and rulers should maintain, and it is supposed that he next lamented the fact that his children did not answer to the Divine ideal. It is further supposed that his sorrow on account of their shortcomings instantly gave place to grateful joy in the hope that, through the mercy and faithfulness of God, he himself should be secure and blessed for ever. It might go ill with his children, but it would be well with him. His family troubles were great and many. Some of his children were anything but what his conscience could approve and his heart could desire. They were thorns in his side and arrows in his heart. Still, is it not incredible that David, as he contemplated the lost condition of his children, could instantly get comfort by thinking of his own safety? He was sometimes sadly unlike his true self, but assuredly he was never so unlike himself as to say in effect, “My children may perish, but, the Lord be praised, I shall get to heaven myself!” This must be deemed impossible to David, even by those who take the worst view of his conduct in the matter of Uriah the Hittite. There is another interpretation of the passage which makes it chiefly and almost exclusively a prophecy of Christ. It is supposed to regard Him as the King ordained of God, and to describe the perfection of His kingly character, the righteousness of His rule, the benignity of His sway over those who submit to it, and the destructive effects of His sovereignty upon those who are rebellious and disobedient. Those who adopt this interpretation make certain changes in the translation of the passage which remove from it everything like lamentation on David’s part. There is a third interpretation according to which David here sets forth the Divine ideal of a ruler over men as he in early life received it from the Spirit of the Lord. Now that he has reached the close of his kingly career, he compares that career with the description of a good king which God had given to him, and he finds that he has fallen far short of it. When he speaks of his “house” not being “so with God,” he does not mean his domestic circle, but the reigning dynasty, and he refers, not to the godless character of his children, but to the imperfections of his own kingship. That had not been altogether such as Gad had enjoined, and as he himself had desired and determined. When he speaks of the “covenant ordered in all things,” he exults, not in the thought that he is personally safe despite the irreligion of his children, but in the assurance that he shall be saved despite his shortcomings and failures as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last words” reveal to us the lofty standard of kingly character which was set before David in early life. Righteousness towards men and reverence towards God are named as the two great essentials in a good king. For lack of these, monarchs have been curses instead of blessings, and peoples have been oppressed, and kingdoms have been ruined. But where the authority of God has been recognised, and the rights of the people have been respected, nations have flourished, and kings have been a terror to evil-doers, and a praise to them that do well. Stress is laid upon justice rather than upon compassion, and history warrants the emphasis. The benignant influence of a God-fearing and righteous ruler is described in expressive figurative language. Gladness and growth shall characterise his reign, for “he shall be as the light of the morning,” etc. Several years elapsed before the throne promised to David came into his possession; and it is probable that this vivid picture of kingly perfection was also placed before him some time prior to his accession. These last words reveal to us the sad consciousness which David had in his old age, that the lofty standard set before him in early life had not been reached. His kingship was anything but a great failure. It cannot be questioned that David’s reign was a great blessing to the Jews, and that in the review of his career there was much to inspire him with joy and thankfulness. Earthly perfection is one of the pleasant dreams of inexperience. It is generally the honest determination of young beginners to do very great things, and they firmly believe that all their lofty aspirations will be fully realised This is one of the illusions of life by which every new generation is fascinated despite all the disappointments of preceding generations. Each fresh comer into the field is blissfully forgetful of human frailties and heroically defiant of difficulties, and nothing but his own personal experience will be able to shake his faith in the splendour of his future achievements. There never lived but One in this world whose review of His earthly life was free from all the sadness which sight of fault and failure brings. When Jesus hung upon the cross, He could think of such a work as had never been devolved upon man or angel, and of that matchless work He could say, “It is finished!”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ng falls into four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introduction, we cannot but be struck with the formality and solemnity of the affirmation respecting the singer and the inspiration under which he sang. The first four clauses represent David as the speaker; the second four represent God’s Spirit as inspiring his words. The introduction to Balaam’s prophecies is the only passage where we find a similar structure, nor is this the only point of resemblance between the two songs. In both prophecies, the word translated “saith” is peculiar. While occurring between two and three hundred times in the formula, “Thus saith the Lord:” it is used by a human speaker only in these two places and in </w:t>
      </w:r>
      <w:hyperlink r:id="rId56">
        <w:r>
          <w:rPr>
            <w:rStyle w:val="InternetLink"/>
            <w:rFonts w:cs="Arial" w:ascii="Arial" w:hAnsi="Arial"/>
            <w:color w:val="000000"/>
          </w:rPr>
          <w:t>Proverbs 30:1</w:t>
        </w:r>
      </w:hyperlink>
      <w:r>
        <w:rPr>
          <w:rFonts w:cs="Arial" w:ascii="Arial" w:hAnsi="Arial"/>
          <w:color w:val="000000"/>
        </w:rPr>
        <w:t>. The second part of the introduction stamps the prophecy with a fourfold mark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e Lord spake by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d was in my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Israel s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ock of Israel spake to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remarkable an introduction must be followed by no ordinary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ome, then, to the great subject of the prophecy--a Ruler over men. It is a vision of a remarkable Ruler, not a Ruler over the kingdom of Israel merely, but a Ruler “over men.” The Ruler seen is One whose government knows no earthly limits, but prevails wherever there are men. It is worthy of very special remark that the first characteristic of this Ruler is “righteousness.” There is no grander or more majestic word in the language of men. Not even love or mercy can be preferred to righteousness. And this is no casual expression, happening in David’s vision, for it is common to the whole class of prophecies that predict the Messiah. It is the grand characteristic of Christ’s salvation in theory that it is through righteousness; it is not less its effect in practice to promote righteousness. To any who would dream, under colour of free grace, of breaking down the law of righteousness, the words of “the Holy One and the Just” stand out as an eternal rebuke, “Think not that I am come to destroy the law and the prophets; I am not come to destroy, but to fulfil.” And as Christ’s work was founded on righteousness, so it was constantly done “in the fear of God”--with the highest possible regard for His will, and reverence for His law. Having shown the character of the Ruler, the vision next pictures the effects of His rule. No imagery could be more delightful, or more fitly applied to Christ. The image of the morning sun presents Christ in His gladdening influences, bringing pardon to the guilty, health to the diseased, hope to the despairing. The chief idea under the other emblem, the grass shining clearly after rain, is that of renewed beauty and growth. The heavy rain batters the grass, as heavy trials batter the soul; but when the morning shines out clearly, the grass recovers, it sparkles with a fresher lustre, and grows with intenser activity. So when Christ shines on the heart after trial, a new beauty and a new growth and prosperity com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comes David’s allusion to his own house. In our translation, and in the text of the Revised Version, this comes in to indicate a sad contrast between the bright vision just described and the Psalmist’s own family. The key to the passage will be found, if we mistake not, in the expression “my house.” We are</w:t>
      </w:r>
      <w:r>
        <w:rPr>
          <w:rStyle w:val="Emphasis1"/>
          <w:rFonts w:cs="Arial" w:ascii="Arial" w:hAnsi="Arial"/>
          <w:color w:val="000000"/>
        </w:rPr>
        <w:t xml:space="preserve"> </w:t>
      </w:r>
      <w:r>
        <w:rPr>
          <w:rFonts w:cs="Arial" w:ascii="Arial" w:hAnsi="Arial"/>
          <w:color w:val="000000"/>
        </w:rPr>
        <w:t>liable to think of this as the domestic circle, whereas it ought to be thought of as</w:t>
      </w:r>
      <w:r>
        <w:rPr>
          <w:rStyle w:val="Emphasis1"/>
          <w:rFonts w:cs="Arial" w:ascii="Arial" w:hAnsi="Arial"/>
          <w:color w:val="000000"/>
        </w:rPr>
        <w:t xml:space="preserve"> </w:t>
      </w:r>
      <w:r>
        <w:rPr>
          <w:rFonts w:cs="Arial" w:ascii="Arial" w:hAnsi="Arial"/>
          <w:color w:val="000000"/>
        </w:rPr>
        <w:t>the reigning dynasty. What is denoted by the house of Hapsburg, the house of Hanover, the house of Savoy, is quite different from the personal family of any of the kings. So when David speaks of his house, he means his dynasty. In this sense his “house” had been made the subject of the most gracious promise. But take the marginal reading--“Is not my house so with God?” Is not my dynasty embraced in the scope of this promise? Hath He not made with me an everlasting covenant, ordered in all things and sure? And will He not make this promise, which is all my salvation and all my desire, to grow, to fructify? It is infinitely more natural to represent David on this joyous occasion congratulating himself on the promise of long continuance and prosperity made to his dynasty, than dwelling on the unhappy condition of the members of his family circle. And the facts of the future correspond to this explanation. Was not the government of David’s house or dynasty in the main righteous, at least for many a reign, conducted in the fear of God, and followed by great prosperity and blessing? David himself, Solomon, Asa, Jehoshaphat, Hezekiah, Josiah--what other nation had ever so many Christlike 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part of the prophecy, in the way of contrast to the leading vision, is a prediction of the doom of the ungodly. While some would fain think of Christ’s sceptre as one of mercy only, the uniform representation of the Bible is different. In this, as in most predictions of Christ’s kingly office, there is an instructive combination of mercy and judgment. Nor could it be otherwise. The union of mercy and judgment is the inevitable result of the righteousness which is the foundation of His government. Sin is the abominable thing which He hates. To separate men from sin is the grand purpose of His government. Oh, let us not be satisfied with admiring beautiful images of Christi Let us not deem it enough to think with pleasure of Him as the light of the morning, a morning without clouds, brightening the earth, and making it sparkle with the lustre of the sunshine on the grass after rai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king’s last vision and psal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fitting that “the last words of David” should be a prophecy of the true King, whom his own failures and sins, no less than his consecration and victories, had taught him to expect. The dying eyes see on the horizon of the far-off future the form of Him who is to be a just and perfect ruler, before the brightness of whose presence and the refreshing of whose influence verdure and beauty shall clothe the world. As the shades gather round the dying monarch, the radiant glory to come brightens. He departs in peace, having seen the salvation from afar, and stretched out longing bands of greeting toward it. Then his harp is silent, as if the rapture which thrilled the trembling strings had snapp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first a prelude extending to the middle of </w:t>
      </w:r>
      <w:hyperlink r:id="rId57">
        <w:r>
          <w:rPr>
            <w:rStyle w:val="InternetLink"/>
            <w:rFonts w:cs="Arial" w:ascii="Arial" w:hAnsi="Arial"/>
            <w:color w:val="000000"/>
          </w:rPr>
          <w:t>2 Samuel 23:3</w:t>
        </w:r>
      </w:hyperlink>
      <w:r>
        <w:rPr>
          <w:rFonts w:cs="Arial" w:ascii="Arial" w:hAnsi="Arial"/>
          <w:color w:val="000000"/>
        </w:rPr>
        <w:t xml:space="preserve">. In it there is first a fourfold designation of the personality of the Psalmist-prophet, and then a fourfold designation of the Divine oracle spoken through him. Similarly, the fourfold designation of the Divine source has the same purpose, and corresponds with the four clauses of </w:t>
      </w:r>
      <w:hyperlink r:id="rId58">
        <w:r>
          <w:rPr>
            <w:rStyle w:val="InternetLink"/>
            <w:rFonts w:cs="Arial" w:ascii="Arial" w:hAnsi="Arial"/>
            <w:color w:val="000000"/>
          </w:rPr>
          <w:t>2 Samuel 23:1</w:t>
        </w:r>
      </w:hyperlink>
      <w:r>
        <w:rPr>
          <w:rFonts w:cs="Arial" w:ascii="Arial" w:hAnsi="Arial"/>
          <w:color w:val="000000"/>
        </w:rPr>
        <w:t>, “The spirit of the Lord spake in (or, ‘into’) me.” That gives the Psalmist’s consciousness that in his prophecy he was but the recipient of a message. It wonderfully describes the penetrating power of that inward voice which clearly came to him from without, and as clearly spoke to him within. Words could not more plainly declare the prophetic consciousness of the distinction between himself and the Voice which he heard in the depths of his spirit. It spoke in him before he spoke of his lyric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oracle thus solemnly introduced and guaranteed must be worthy of such a prelude. Abruptly, and in clauses without verbs, the picture of the righteous Ruler is divinely flashed before the Seer’s inward eye. The broken construction may perhaps indicate that he is describing what he beholds in vision. There is no need for any supplement such as “There shall be,” which, however true in meaning, mars the vividness of the presentation of the Ruler to the prophet’s sight. David sees him painted on the else blank wall of the future. When and where the realisation may be he knows not. What are the majestic outlines? A universal sovereign over collective humanity, righteous and God-fearing. In the same manner as he described the vision of the King, David goes on, as a man on some height telling what he saw to the people below, and paints the blessed issues of the King’s coming. It had been night before he came--the night of ignorance, sorrow, and sin--but his coming is like one of these glorious Eastern sunrises without a cloud, when everything laughs in its early beams, and, with tropical swiftness, the tender herbage bursts from the ground, as born from the dazzling brightness and the fertilising rain. So all things shall rejoice in the reign of the King, and humanity be productive, under his glad and quickening influences, of growths of beauty and fruitfulness impossible to it without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ifficult </w:t>
      </w:r>
      <w:hyperlink r:id="rId59">
        <w:r>
          <w:rPr>
            <w:rStyle w:val="InternetLink"/>
            <w:rFonts w:cs="Arial" w:ascii="Arial" w:hAnsi="Arial"/>
            <w:color w:val="000000"/>
          </w:rPr>
          <w:t>2 Samuel 23:5</w:t>
        </w:r>
      </w:hyperlink>
      <w:r>
        <w:rPr>
          <w:rFonts w:cs="Arial" w:ascii="Arial" w:hAnsi="Arial"/>
          <w:color w:val="000000"/>
        </w:rPr>
        <w:t>, whether its first and last clauses be taken interrogatively or negatively, in its central part, bases the assurance of the coming of the king on God’s covenant (</w:t>
      </w:r>
      <w:hyperlink r:id="rId60">
        <w:r>
          <w:rPr>
            <w:rStyle w:val="InternetLink"/>
            <w:rFonts w:cs="Arial" w:ascii="Arial" w:hAnsi="Arial"/>
            <w:color w:val="000000"/>
          </w:rPr>
          <w:t>2 Samuel 7:1-29</w:t>
        </w:r>
      </w:hyperlink>
      <w:r>
        <w:rPr>
          <w:rFonts w:cs="Arial" w:ascii="Arial" w:hAnsi="Arial"/>
          <w:color w:val="000000"/>
        </w:rPr>
        <w:t>), which is glorified as being everlasting, provided with all requisites for its realisation, and therefore “sure,” or perhaps “preserved,” as if guarded by God’s inviolable sanctity and faithfulness. The fulfilment of the dying saint’s hopes depends on God’s truth. Whatever sense might say, or doubt whisper, he silences them by gazing on that great Word. So we have all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oracle cannot end with painting only blessings as flowing from the king’s reign. If he is to rule in righteousness and the fear of the Lord, then he must fight against evil. If his coming causes the tender grass to spring, it will quicken ugly growths too. The former representation is only half the truth; and the threatening of destruction for the evil is as much a part of the Divine oracle as the other. Strictly, it is “wickedness” the abstract quality rather than the concrete persons who embody it--which is spoken of. May we recall the old distinction that God loves the sinner while He hates the sin? The picture is vivid. The wicked--and all the enemies of this king are wicked, in the prophet’s view--are like some of these thorn-brakes, that cannot be laid hold of, even to root them out, but need to be attacked with sharp pruning-hooks on long shafts, or burned where they grow. There is a destructive side to the coming of the king, shadowed in every prophecy of him, and brought emphatically to prominence in his own descriptions of his reign and its final issues. It is a poor kindness to suppress that side of the truth. Thorns as well as tender grass spring up in the quickening beams; and the best commentary on the solemn words which close David’s closing song is the saying of the King Himself: “In the time of the harvest I will say to the reapers,” Gather up first the tares, and bind them in bundles to burn the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st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ds by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words as king, “David, the man who was raised on high, saith” (</w:t>
      </w:r>
      <w:hyperlink r:id="rId61">
        <w:r>
          <w:rPr>
            <w:rStyle w:val="InternetLink"/>
            <w:rFonts w:cs="Arial" w:ascii="Arial" w:hAnsi="Arial"/>
            <w:color w:val="000000"/>
          </w:rPr>
          <w:t>2 Samuel 2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words as Psalmist, “David saith, the sweet psalmist of Israel” (</w:t>
      </w:r>
      <w:hyperlink r:id="rId62">
        <w:r>
          <w:rPr>
            <w:rStyle w:val="InternetLink"/>
            <w:rFonts w:cs="Arial" w:ascii="Arial" w:hAnsi="Arial"/>
            <w:color w:val="000000"/>
          </w:rPr>
          <w:t>2 Samuel 2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words from God, “The spirit of the Lord spake by me” (</w:t>
      </w:r>
      <w:hyperlink r:id="rId63">
        <w:r>
          <w:rPr>
            <w:rStyle w:val="InternetLink"/>
            <w:rFonts w:cs="Arial" w:ascii="Arial" w:hAnsi="Arial"/>
            <w:color w:val="000000"/>
          </w:rPr>
          <w:t>2 Samuel 2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be the last words of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m God raised on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the Lord spake by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ords concerning rul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od rulers must be: “One that ruleth righteously, in the fear of God” (</w:t>
      </w:r>
      <w:hyperlink r:id="rId64">
        <w:r>
          <w:rPr>
            <w:rStyle w:val="InternetLink"/>
            <w:rFonts w:cs="Arial" w:ascii="Arial" w:hAnsi="Arial"/>
            <w:color w:val="000000"/>
          </w:rPr>
          <w:t>2 Samuel 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od rulers are like: “He shall be as the light of the morning” (</w:t>
      </w:r>
      <w:hyperlink r:id="rId65">
        <w:r>
          <w:rPr>
            <w:rStyle w:val="InternetLink"/>
            <w:rFonts w:cs="Arial" w:ascii="Arial" w:hAnsi="Arial"/>
            <w:color w:val="000000"/>
          </w:rPr>
          <w:t>2 Samuel 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od treats good rulers: “He Hath made with me an everlasting covenant” (</w:t>
      </w:r>
      <w:hyperlink r:id="rId66">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be as the light of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made with me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l my salvation, and all my desire.” God’s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ords concerning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ipped for evil: “The ungodly shall be all of them as thorns” (</w:t>
      </w:r>
      <w:hyperlink r:id="rId67">
        <w:r>
          <w:rPr>
            <w:rStyle w:val="InternetLink"/>
            <w:rFonts w:cs="Arial" w:ascii="Arial" w:hAnsi="Arial"/>
            <w:color w:val="000000"/>
          </w:rPr>
          <w:t>2 Samuel 2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come by power: “The man that touched them must be armed with iron” (</w:t>
      </w:r>
      <w:hyperlink r:id="rId68">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omed to destruction: “They shall be utterly burned with fire” (</w:t>
      </w:r>
      <w:hyperlink r:id="rId69">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godly shall be all of them as thorns to be thrust away.”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med with iron and the staff of a s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utterly burned with fire in their place.” The end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ideals</w:t>
      </w:r>
    </w:p>
    <w:p>
      <w:pPr>
        <w:pStyle w:val="Web"/>
        <w:snapToGrid w:val="false"/>
        <w:spacing w:lineRule="atLeast" w:line="360" w:before="0" w:after="0"/>
        <w:ind w:firstLine="20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history does not inform us at what period of David’s chequered life “the God of Israel--the Rock of Israel,” spake thus to him. We may not be presumptuous, however, in fixing on what in our judgment would appear to have been the most likely time. Voices of highest inspiration, visions of loftiest things, come, as a rule, to men in early life. By an irresistible sense of the fitness of the figure, we speak of the youth as the “Morning of life,” when all within and without is at its brightest and its best, and heaven and earth smile with the promise of the</w:t>
      </w:r>
      <w:r>
        <w:rPr>
          <w:rStyle w:val="Emphasis1"/>
          <w:rFonts w:cs="Arial" w:ascii="Arial" w:hAnsi="Arial"/>
          <w:color w:val="000000"/>
        </w:rPr>
        <w:t xml:space="preserve"> </w:t>
      </w:r>
      <w:r>
        <w:rPr>
          <w:rFonts w:cs="Arial" w:ascii="Arial" w:hAnsi="Arial"/>
          <w:color w:val="000000"/>
        </w:rPr>
        <w:t>coming day. It would seem but natural, then, that we should place this vision of the ideal man--the ideal ruler--at least in some period of David’s earlier life. There are two or three purposes which ideals and visions serve, and though they are the mere commonplaces of all serious thinking, I may be permitted briefly to stat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eals and visions are our only possible means of enlargement and enrichment. For the chances of true greatness everywhere never lie so much in what a man is as in what he sees, in perhaps rare moments, he may become. This is clear and obvious enough to all our minds; but in days when men are asking whether ideals do not stand in our way, it will bear enforcement. An ideal is the soul, the only soul, and the only soul in every conceivable direction of sustained effort and assured progress. Our Saviour knew this full well when He pitched the tune of our Christian lives in the highest key of all, and bade us “be perfect, as our Father who is in heaven is perfect.” And the high ground which He took, all experience approves. A vision of our personal possibilities may be extravagant--it may even be misleading; but find a man who has ceased to see such visions, who has ceased to be allured by them, who has ceased to follow them, and you find a man who is growing from small to less, from mediocrity to insignific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feel things as well as know them, There is no chance of continuous and successful effort, apart from a strict fidelity to what, in our best moments, “the God of Israel--the Rock of Israel,” has said to us, or has set before us. Moral precepts will help us on a long way, but they cannot kindle an abiding endeavour. Abstract injunctions and commands will help us on a long way, but I doubt if they ever yet carried a single struggling soul within sight of a very high go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ends us our ideals--our religious ideals--to break the binding arid blinding spell of religious custom. What stagnation, what paralysis sometimes comes over us! Then, happy is the man whom the memories of former days, of former visions, of former vows, disturb at such a time; who accepts, as from God, the reproachful looks of former ideals; who goes back in thought to the times of his youthful consecration, and who determines that henceforth Christ and not custom shall be his King. And when memory travels back to life as it shaped itself to our young imagination, and then reflect on the way and manner in which it has all turned out, it requires something like ah effort to talk about ideals. And ye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of the deepest things m life we can only, learn from conscious, perhaps repeated failure. In a fine lecture on Samuel Taylor Coleridge, the late Principal Shairp tins the following: “Through the wounds made in his own spirit, through the brokenness of a heart humbled and made contrite by the experience of his own sin, he entered into the faith which gave rest, the peace which settles where the intellect is meek.” Now wounds and failures, and even sin, remembered ideals that seem sometimes only to reproach us, sometimes almost to mock us, these things have a good account to give of themselves, if they accomplish for us anything like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ly, too, do we come to look upon our brother’s failures. Sons of consolation indeed do we become when we learn to look through the open windows of our own. The Voice of voices to this generation exclaims, “Oh! my brother, my brother, why cannot I fold thee to my breast?” That brother cannot be folded to this breast in any very effective way till I have come to know much more what is inside than I could know when “the God of Israel--the Rock of Israel,” first spake 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there are many great sights in this world. There are many great and noble things done under the sun. Heroes and heroines are only scarce to those who, often enough for good reason, cannot see them. (</w:t>
      </w:r>
      <w:r>
        <w:rPr>
          <w:rFonts w:cs="Arial" w:ascii="Arial" w:hAnsi="Arial"/>
          <w:i/>
          <w:iCs/>
          <w:color w:val="000000"/>
        </w:rPr>
        <w:t>J.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wan song</w:t>
      </w:r>
    </w:p>
    <w:p>
      <w:pPr>
        <w:pStyle w:val="Web"/>
        <w:snapToGrid w:val="false"/>
        <w:spacing w:lineRule="atLeast" w:line="360" w:before="0" w:after="0"/>
        <w:ind w:firstLine="200"/>
        <w:jc w:val="both"/>
        <w:rPr/>
      </w:pPr>
      <w:r>
        <w:rPr>
          <w:rFonts w:cs="Arial" w:ascii="Arial" w:hAnsi="Arial"/>
          <w:color w:val="000000"/>
        </w:rPr>
        <w:t>And now comes the last “Lay of the Minstrel,” with its flashes of heavenly fire--the true “Swan song.” If we treasure with peculiar fondness the closing sayings of great men, with what devout interest may we not listen to the concluding strains of the Laureate of the universal church--the last cadences of that harp of a thousand strings! The grandeur of earthly empire is fast waning. He has heaven in view. But he would give to his people--to the world--this dying “Confession of faith” farewell ode of victory. The whole poetry of his nature seems summoned up for the expiring effort.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ards</w:t>
      </w:r>
    </w:p>
    <w:p>
      <w:pPr>
        <w:pStyle w:val="Web"/>
        <w:snapToGrid w:val="false"/>
        <w:spacing w:lineRule="atLeast" w:line="360" w:before="0" w:after="0"/>
        <w:ind w:firstLine="200"/>
        <w:jc w:val="both"/>
        <w:rPr/>
      </w:pPr>
      <w:r>
        <w:rPr>
          <w:rFonts w:cs="Arial" w:ascii="Arial" w:hAnsi="Arial"/>
          <w:color w:val="000000"/>
        </w:rPr>
        <w:t>Dr. Preston: “Blessed be God! though I change my place, I shall not change my company; for I have walked with God while living, and now I go to rest with God.” Matthew Henry: “You have been used to take notice of the sayings of dying men, this is mine--that a life spent in the service of God, and communion with Him, is the most comfortable life that any one can lead in this present world.” Rutherford: “If he should slay me ten thousand times ten thousand times, I’ll trust.” “I feel, I feel, I believe in joy, and rejoice; I feed on manna.” “Oh, for arms to embrace Him. Oh, for a well-tuned harp!” Rev. James Hervey: “You tell me that I have but a few moments to live. Oh, let me spend them in adoring our great Reedeemer! Oh, welcome death! thou mayest well be reckoned among the treasures of the Christian.” His last words, “The great conflict is over: all is done.” President Edwards, after bidding goodbye to all his children, looked about, and said, “Now, where is Jesus of Nazareth, my never-failing Friend?” And so he fell asleep, and went to the Lord he loved. Rev. John Wesley: “The best of all is, God is with us.” Rev. Charles Wesley: “I shall be satisfied with Thy likeness; satisfied--satisfied!” Dr. Payson: “The battle’s fought--the battle’s fought; and the victory is won--the victory is won, for ever! I am going to bathe in an ocean of purity, and benevolence, and happiness to all eternity.” “Faith and patience, hold out.” (</w:t>
      </w:r>
      <w:r>
        <w:rPr>
          <w:rFonts w:cs="Arial" w:ascii="Arial" w:hAnsi="Arial"/>
          <w:i/>
          <w:iCs/>
          <w:color w:val="000000"/>
        </w:rPr>
        <w:t>G. S. Bow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2 Samuel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the Lord spake by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piration Of The Scriptures. This may be shown by the combined testimony of Moses, the Psalmist, the Prophets of our Lord, and also of the Apostles and Evangelist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Moses. Now what does Moses say of his own writings? “Thou shalt hearken unto the voice of the Lord thy God, to keep His statutes and His commandments, which are written in this book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the Psalmist. David, the sweet Psalmist of Israel, claims inspiration for those psalms which are of his own composition. “The Spirit of the Lord,” he says, “spake by me.” And what are his other testimonies respecting the word of God at large? Very wonderful, he says, are its properties. It is the grand instrument, he tells us, in the sinner’s conversion. “The law of the Lord is perfect, convert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guage of the prophets. What does Jeremiah say concerning his own writings? The Lord commanded Jeremiah to set down in a book certain prophecies. Those prophecies Baruch read in the audience of the king and the princes. And what is said respecting Baruch’s reading? “Then read he in the book the words of the Lord in the house of the Lord.” He read in the book “the word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of Christ. He met His adversaries with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nguage of the Evangelists and Apostles. Our Lord, before His departure, promised to send to His disciples the Holy Ghost. “And when He is come, He will bring all things to your remembrance whatsoever I have spoken unto you.” The Evangelists and Apostles, therefore, wrote under the controlling power of the Holy Ghost. “All Scripture, wrote St. Peter,” is given by inspiration of God,” or, is “God-breathed.” That Scripture Timothy had known from a child; arid that Scripture was able to make Timothy “wise unto salvation through faith in Christ Jesus.” By that term “Scripture,” which was able to make its readers savingly acquainted with Christ, was meant the Old Testament writings. Now, these Old Testament books are directly quoted or alluded to in the New Testament several hundreds of times. There are more than eighty such references in St. Matthew; more than thirty in St. Mark; more than fifty in St. Luke; forty in St. John; more than fifty in the Acts of the Apostles; more than seventy in the Rom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ds of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the sin of unbelief. God has given us-a revelation. The mighty God, even the Lord, hath spoken. That revelation contains difficulties and mysteries. Our Lord was satisfied with the Old Testament, and we, therefore, should surely be satisfied. But we have, in addition, a most clear commentary on the Old Testament. We have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a childlike spirit. Our Lord has plainly told us that, except we be converted and become as little children, we shall not enter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e all that the Bible reveals. In the Bible, as St Peter tells us, there are many things “hard to be understood.” This is no more than we ought to expect, when the infinite God reveals Himself to a finite being like man. Those things, however, which are necessary for our salvation--sin, death, hell, heaven, the general resurrection, the atonement of Christ, the work of the Spirit--are written so plainly “that he may run that reads.”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built St. Paul’s Cathedral? So many masons, carpenters, iron-workers, carvers, painters--and then there was Wren. Yes, there was Christopher Wren. He was not a mason, nor a carpenter, nor an ironworker. He never laid a single stone, drove a nail, or forged a railing. What did he do? He did it all. He planned the splendid edifice: inspired with his thought and purpose all their toil, and wrought through every worker. They were his “hands,” and people flock to-day in their thousands from all over the world to see Christopher Wren’s masterpiece. Who wrote the Bible? Moses, David, Isaiah, John, Paul? Yes. But the Holy Spirit did it all. “Holy men of old spake as they were borne along by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ary inspiration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 interesting little pamphlet, written by the late Dr. A. J. Gordon, and called “Three weeks with Joseph Rabinowitz,” there are several striking expressions uttered by the Russian Jew. “What is your view of inspiration?” we asked him, in order to draw him out concerning certain much-mooted questions Of our time. “My view is,” he said, holding up his Hebrew Bible, “that this is the Word of God; the Spirit of God dwells in it; when I read it, I know that God is speaking to me; and when I preach it, I say to the people, ‘Be silent, and hear what Jehovah will say to you.’ As for comparing the inspiration of Scripture with that of Homer or Shakespeare,” he continued, “it is not a question of degree, but of kind.. Electricity will pass through an iron bar, but it will not go through a rod of glass, however beautiful and transparent, because it has no affinity for it. So the Spirit of God dwells in the Word of God, the Holy Scriptures, because these are His proper medium, but not in Homer or Shakespeare, because He has no affinity with these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Samuel 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ock of Israel spake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a r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ology is peculiarly dramatic and picturesq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ock has a voice; the Rock of Israel had been speaking to him ever since he had been in the kingly seat of power. David’s wild and outlaw life had made him know what was the value of a stronghold, a shelter, a refuge. Rocks had been in his experience his best friends for many a year. Rocks were unchanging in their affection for him; they were immovable in their stability; they were impregnable for defence; often he had found rest under the “shadow of a great rock in a weary land.” What had this Rock of Israel said to him during this wonderful care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had told him, as a counsel of superior wisdom, that he ought to reign righteously all his life: “He that ruleth over men must be just, ruling in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nother thing, the Rock had spoken the terms and the conditions of a fine promise. A just ruler would be prospered in proportion to the purity and piety of his administration: “And he shall be as the light of the morning when the sun riseth, even a morning without clouds; as the tender grass springing out of the earth by clear shining after 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or the best thing of all, the Rock had assured him graciously of a permanent continuance of the Divine favour: “Although my house be not so with God, yet He hath made with me an everlasting covenant, ordered in all things, and sure: for this is all my salvation, and all my desire, although he make it not to g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dern religious experience. What are the conditions of implicit trust in the Lord of our salvation, such trust ah will insure peace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condition of resting in the Lord is found in looking outside of one’s self. There is a habit of morbid self-examination which needs to be shunned. The more conscientious any believer is, the more apt he is to press unnecessary scrutiny of introsp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condition of spiritual repose is found in the avoiding of unwise counsellors. Once a Christian friend wrote a letter to me, saying that she had just, after a long struggle, come to something like peace in believing, when along came a “so-called evangelist to torment her before her time,” telling her that “all we have to do is to accept salvation as we would accept a book from Christ’s hand.” She could not do this so easily, and hence she was informed again that her faith had no foundation upon which to be “secure.” It would break up two-thirds of the business firms in the United States if an evangelist were to keep going round among the counting-rooms, telling people that they were in jeopardy every hour unless they could come to absolute confidence in their senior partners; and then they must be sure, still, that they have the-right kind of confidence in them; and then they must be modest, and become surest of all that they are not becoming over-sure of anything this side of heaven. Human beings cannot get on with this; they cannot live so with God or with man. We must cultivate some measure of unquestioning trust. We must learn to trust our trust, and not keep rooting it up. No plant grows which is continually being rooted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ondition of rest in God is found in drawing a clear distinction between historic faith and saving faith. What secures to us a perfect salvation is spiritual trust in the Saviour, and this is the gift of the Holy Ghost. And whoever says that we receive Divine grace as we would receive a book from a man’s hand, is simply mistaken in ignorance, or is misunderstood in his statement. Mechanical acts are frightfully poor illustrations of deep religious exercises. Some sort of fervour, some degree of emotion, is needed in order to appreciate Divine grace and receive it fitly. Tameness and lukewarmness are simply insipid. It is a heart-trust that God asks for, not a mere head-trust. A maiden may be told by her enthusiastic lover that it is as easy to trust him for ever with her life as it is to take a flower he offers; she knows better. It is easy to receive facts, perhaps, but not so easy to understand experiences which lie deeper than any mere outward acts. Historic faith is not necessarily saving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again: we are to cultivate confidence in the slowly reached answers to our prayers for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again: we must distinguish between emotions, and religious states. The one may vary, the other is fixed Faith is a very different thing from the result of faith; and confidence of faith is even a different thing from faith itself; and yet the safety of a soul depends on faith, and nothing else. We are justified by faith--not by joy or peace or love or hope or zeal. These last are the results of faith, generally, and will depend largely upon temperament and educ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this unbroken courage is a condition of rest. We must not think everything is lost when we happen to have become beclouded. That faith is the best which has been tried and tested. In my study lies a little flower. It came to me long ago, by the hand of one who plucked it upon the highest ridge ever reached in the Rocky Mountains. It is of a rich purple colour, light and graceful in form, and retains yet, I imagine, a faint and delicate perfume. The lesson which it teaches me is one of endurance and patience. Away up there, where the snow lies late and the storms come early, it has held its own. The bleak solitudes had no charm for it; nay, I think that this flower was created to give a charm to a solitude which would have been the bleaker without it. To me it is the symbol of trust--absolute and implicit trust in God. It is a living thing that knows how to keep its warmth in despite of ice, and its beauty in despite of</w:t>
      </w:r>
      <w:r>
        <w:rPr>
          <w:rStyle w:val="Emphasis1"/>
          <w:rFonts w:cs="Arial" w:ascii="Arial" w:hAnsi="Arial"/>
          <w:color w:val="000000"/>
        </w:rPr>
        <w:t xml:space="preserve"> </w:t>
      </w:r>
      <w:r>
        <w:rPr>
          <w:rFonts w:cs="Arial" w:ascii="Arial" w:hAnsi="Arial"/>
          <w:color w:val="000000"/>
        </w:rPr>
        <w:t>desolation all around i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ruleth over men must be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character in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Stead quotes from Major Lennard’s “How We Made Rhodesia,” a passage to illustrate Dr. Jameson’s opinions on morality and public life. “What differences can it make in a man as a legislator what his morals are, if he has genius and intellect, and can use them? I cannot see how in any way morals can affect a man’s intellect, and so long as he keeps his immoralities to himself, I do not see how they can affect any one else.” So the Prime Minister of Cape Colony. The man who cannot see the influence of morality upon mind, how it affects motive and outlook, and his whole attitude and action in public affairs may have many gifts, but he is unfit to be Prime Minister of any colony or state. Far higher than the view of the modern Prime Minister of South Africa was that which inspired that ancient, Prime Minister of North Africa, who regarded his position as a trust, and his work as a mission from God. “And Joseph said: It was not you that sent me hither, but God; and He hath made me a father to Pharaoh, and lord of all ills house, and a ruler throughout all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monarch</w:t>
      </w:r>
    </w:p>
    <w:p>
      <w:pPr>
        <w:pStyle w:val="Web"/>
        <w:snapToGrid w:val="false"/>
        <w:spacing w:lineRule="atLeast" w:line="360" w:before="0" w:after="0"/>
        <w:ind w:firstLine="200"/>
        <w:jc w:val="both"/>
        <w:rPr/>
      </w:pPr>
      <w:r>
        <w:rPr>
          <w:rFonts w:cs="Arial" w:ascii="Arial" w:hAnsi="Arial"/>
          <w:color w:val="000000"/>
        </w:rPr>
        <w:t>When Alfred made his laws his difficulties were only beginning. He had to depend for their execution on the Ealdermen and Thanes, most of whom were rude, uncultivated warriors, unable even to read the laws they had to administer. Many also were careless and unprincipled, either taking no pains about the matter at all, or favouring the rich against the poor. Alfred accordingly undertook the enormous labour of going over in person and in detail “almost all cases” in the kingdom. When he found, as he did very often, that the judgment given was unjust, he would send for the offending judge, and ask him why he had delivered it, taking great pains to ascertain whether this was done out of greed or partiality, or out of simple ignorance. Probably a judge who was convicted of the former would be suspended or superseded. But more often the perplexed Thane or Ealderman, when hard pressed, would stammer out the candid confession, “An’ it please you, my lord king, I did not know any better.” Asset has preserved us a specimen of the reproof that would follow, which he calls “discreet and moderate.” “I wonder truly at your insolence that, whereas, by God’s favour and mine, you have occupied the rank and office of the Wise, you have neglected the studies and labours of the Wise. Either, therefore, at once resign your office or endeavour more zealously to study the lessons of wisdom. Such are my commands.” He adds that the judges, almost without exception, chose to learn their duties properly rather than to resign them. (</w:t>
      </w:r>
      <w:r>
        <w:rPr>
          <w:rFonts w:cs="Arial" w:ascii="Arial" w:hAnsi="Arial"/>
          <w:i/>
          <w:iCs/>
          <w:color w:val="000000"/>
        </w:rPr>
        <w:t>J. Alc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Samuel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be as the light of the morning when the sun ris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David’s vision of Christ</w:t>
      </w:r>
    </w:p>
    <w:p>
      <w:pPr>
        <w:pStyle w:val="Web"/>
        <w:snapToGrid w:val="false"/>
        <w:spacing w:lineRule="atLeast" w:line="360" w:before="0" w:after="0"/>
        <w:ind w:firstLine="200"/>
        <w:jc w:val="both"/>
        <w:rPr/>
      </w:pPr>
      <w:r>
        <w:rPr>
          <w:rFonts w:cs="Arial" w:ascii="Arial" w:hAnsi="Arial"/>
          <w:color w:val="000000"/>
        </w:rPr>
        <w:t>It is generally allowed that, the Authorised Version is not very happy here, and that the true idea of the passage is got by reading it as a vision--a bright vision of a glorious Ruler, as it rose before the entranced sight of the psalmist. The form of this Ruler is projected before him; He is one who is “righteous,” and who “rules in the fear of God.” A Divine radiance goes from Him, diffusing a silvery brightness on every side. “As the light of the morning!” exclaims the psalmist, recalling the welcome sight of the purple dawn after a dark and stormy night. By-and-by “the sun ariseth,” rejoicing like a strong man to run a race. It is “a morning without clouds”; there is nothing to obstruct the influence of the orb of day as he scatters his treasures from his golden chariot. See how his beams fall on “the tender grass,” making it sparkle with diamonds and pearls! This was King David’s last vision--the vision of a ruler appearing on earth, worthy of these glorious emblems. Who can this Ruler be? Not Solomon, not Jehoshaphat, not Hezekiah: for though these and other kings were noble rulers, they did not come up to the high eulogy of David; neither were they “rulers over men” as such, but only over a small section of them--David’s own kingdom, if even the whole of that. The Ruler of the vision has a wider dominion, and belongs to a nobler order. There are few things that strike the imagination more, or that dwell more vividly in the memory than a beautiful sunrise in an Alpine country. The Alpine horn wakens you in the early morning, and, flushed with the expectation of a rare enjoyment, you hasten to the spot where the view is to be seen. Your patience is somewhat taxed as the minutes slowly pass, and no sun appears. But as you look, the flush of dawn begins to brighten the sky, and now, just over the dark mountain range in the east, you see a speck of ruby peering, brighter than any gem. Quickly broadens into a slender bow, then to a golden semicircle, and in a few more seconds the round globe itself stands above the horizon. And what a glory it spreads over mountain and valley, over lake and river! What a transformation of the dull dark globe, now bright with a hundred hues and sparkling with a thousand smiles! Not only are your eyes feasted, but your soul is thrilled with a holy emotion; your mind carries you to a brighter transformation, to the thought of the new heaven and the new earth, and of the great Resurrection morn, when they that dwell in dust shall awake and sing, and the ransomed of the Lord shall return, and come to Zion with songs and everlasting joy upon their heads! In the imagery of the vision our Lord is compared to light; and it is interesting to note the successive touches by which the image grows in brilliancy. First, He is as “the light”--the most cheering and reviving, the most beautiful and beautifying of earthly things. Then He is as the light of “the morning,” for morning light is more cheerful and reviving than any other. Then the great fountain of light, the sun, comes into view, suggesting inexhaustible fulness. And lastly, it is a morning “without clouds,” there is nothing to obscure or interrupt the light in its passage to earth; it falls on the</w:t>
      </w:r>
      <w:r>
        <w:rPr>
          <w:rStyle w:val="Emphasis1"/>
          <w:rFonts w:cs="Arial" w:ascii="Arial" w:hAnsi="Arial"/>
          <w:color w:val="000000"/>
        </w:rPr>
        <w:t xml:space="preserve"> </w:t>
      </w:r>
      <w:r>
        <w:rPr>
          <w:rFonts w:cs="Arial" w:ascii="Arial" w:hAnsi="Arial"/>
          <w:color w:val="000000"/>
        </w:rPr>
        <w:t>face of Nature in an unbroken flood, giving radiance and beauty to every object; and “there is nothing hid from the heat t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deed a gloomy experience when one first feels what it is to be a sinner, and first knows oneself to be a sinner--a great sinner--in the Sight of God. What the Holy Spirit brings home to one may not be dark flagrant acts of sin, but the fact of one’s rebellious will--one’s systematic disregard of the holy will of God. Young Bruce of Kinnaird, three hundred years ago, declared that he would rather wade through a stream of boiling lead half a mile long than endure what befell him one night in the house of Airth, when the Holy Spirit was convincing him of sin. But when one apprehends the true meaning of the Baptist’s call--“Behold the Lamb of God, that taketh away the sin of the world”--is it not as if one passed into the</w:t>
      </w:r>
      <w:r>
        <w:rPr>
          <w:rStyle w:val="Emphasis1"/>
          <w:rFonts w:cs="Arial" w:ascii="Arial" w:hAnsi="Arial"/>
          <w:color w:val="000000"/>
        </w:rPr>
        <w:t xml:space="preserve"> </w:t>
      </w:r>
      <w:r>
        <w:rPr>
          <w:rFonts w:cs="Arial" w:ascii="Arial" w:hAnsi="Arial"/>
          <w:color w:val="000000"/>
        </w:rPr>
        <w:t>light of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gloomy experience to which many are subject after they have entered on the Christian life--the sense of indwelling sin, of the perpetual activity of evil desires, giving birth to a sad contrast between their souls and those saintly, angelic, Christ-like, beings whom they have sometimes met with, or about whom they have read. “Oh, wretched men that we are!” they sometimes cry, “who shall deliver us?” St. Paul was far in the</w:t>
      </w:r>
      <w:r>
        <w:rPr>
          <w:rStyle w:val="Emphasis1"/>
          <w:rFonts w:cs="Arial" w:ascii="Arial" w:hAnsi="Arial"/>
          <w:color w:val="000000"/>
        </w:rPr>
        <w:t xml:space="preserve"> </w:t>
      </w:r>
      <w:r>
        <w:rPr>
          <w:rFonts w:cs="Arial" w:ascii="Arial" w:hAnsi="Arial"/>
          <w:color w:val="000000"/>
        </w:rPr>
        <w:t>depths when he uttered that groan. But hardly was it uttered when the light of the morning burst on him--“I thank God, through Jesus Christ.” He saw in Jesus Christ, over and above His atoning merit, a sanctifying grace capable of renewing him wholly, and he thanke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gloomy experience of Christians is that which often arises from the trials and troubles of life. There are St. Sebastians in this world whom God seems to make a target for all His arrows: all His waves and billows seem to pass over them. There is a tradition that once a great painter, seeing a rough block of white marble, said, “I see an angel imprisoned in that stone; but I will set him free.” It was his way of saying that out of the rough block he would carve the form of an angel. But what an infinite amount of labour, what innumerable strokes of the hammer and touches of the chisel, were needed to fulfil the task! Certainly the task of turning the human soul into a pure unsullied spirit is not an easier one. We may be helped here by another emblem of the text--“Clear shining after rain.” Heavy rain, pelting fiercely during the night, batters the tender grass, seems rude, and reckless, arid destructive; but the morning sun not only makes the grass bright, but helps it to rise and helps it to grow; and in a little while the grass is stronger and richer than ever. I knew an eminent Christian, in a prominent position, who said that on looking back on his life he saw that the times of sorest trial--of trials that seemed as if they would crush him utterly were the very times when he got most spiritual good; it was out of such weakness that he was made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ote one other gloomy experience against which Jesus is emphatically as the light of the morning--that which is bred under the shadow of death. This is probably due to that feebler faith in the unseen and eternal, in heaven and hell, in rewards and punishments, which marks the present age. But for oneself, and for all who die in the Lord, how welcome is the vision of Him who is as the light of the morning! Jesus has Himself died. O Light of the morning! how welcome is Thy rising to all who have eyes to see! Arise and shine on all the dark places of the earth. Again and again let these words be verified: “The people that walked in darkness have seen a great light!”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st and best song concern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 prediction of the advent of Christ uttered by David as his last words: not, probably, the last words that he ever spoke, but the last recorded of his public and inspired utte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comes from without. The hope of the world, according to the teaching of the Scriptures, is not in itself. Just as this morning the earth’s face is beautified not by any brilliancy of its own, but by the light that streams from the open heavens, and is reflected by the grateful earth, so when Christ should come He would come to a dark world m the effulgency of the Father’s glory, and the brightness of heaven’s own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ke the morning without, clouds, the revelation which He will give, and the light and joy which He will shed shall be perfect. There shall be nothing imperfect in His personality or in His teaching or works. The revelation of God in Jesus Christ shall be as the light of the morning when the sun ariseth, a morning without clou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advent would be like the day-dawn because of the certainty of his coming. What, more certain than the morning? You have your dark nights, but then there is the counterbalancing assurance that morning cometh. Yes, the light always succeeds darkness, and day succeeds night. This is the Divine order of things. “God called the light Day, and the darkness He called Night, and the evening and the morning were the first day.” All God’s evenings burst into mornings. God began with darkness and finished with light, that is the idea here. The evening of the world has been dark, tedious, and depressing, but “He shall be as the light of the morning, when the sun rise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lness of His glory and blessing connected with His advent. He would come to all men alik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would come with the gentleness of the morning. Oh, the gentleness with which the light comes to us! Have you thought of it? There is nothing so gentle. You know that the speed at which light travels is twelve millions of miles per minute. An engine that comes at seventy miles an hour comes dashing through everything in its way; but the light that comes at the rate of 200,000 miles per second has not knocked any of us down yet, nay, not even an insect in its feeble flight. It comes direct from the sun, through space, at the rate of 200,000 miles per second, and yet this sensitive eye of ours, which is hurt if you but touch it with even a feather, and is injured even if a breeze comes at the rate of sixty or seventy miles an hour, and still more if water were splashed against it with any force, receives that ray without the consciousness of being touched at all. Anything else but the light, coming at this fearful velocity, would kill us, yet the eye takes in the light and is thankful for it. The most sensitive nerve is only gratified. Christ’s advent is compared to this coming of that light. Such is the gentle grace of Christ. He comes to enlighten the world--comes with the great impetus of almighty love that began in eternity--and yet a love that falls as gentle as the day of light upon an infant’s ey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coming shall be all the more glorious because of the darkness and sorrow which have preceded it: “When the tender grass springeth out of the earth through clear shining after rain.” It would not be so glorious if the darkness had not preceded it, and the rain had not come. If you would see things clearly, go out in the morning. Just when the sun rises, everything appears at its best. During the day you have the moist land sending up heated vapours, and the denser airs mix up with the rarer atmosphere, so that you see nothing clearly. But the morning light is pure and undisturbed, and it is never so pure as when showers of rain have immediately preceded the dawn. Then it seems as if the rain had cleansed the atmosphere. A shower does wonders in purifying air. That is the figure in our text. Just as when a shower has been cleansing the nit of its impurity, and then the pure light of dawn reveals the landscape, there is nothing so glorious in nature; so in thy spiritual realm there is nothing so charming as the revelation of Christ to the heart after its long night of darkness and grief. Oh, if He but dawned upon the darkness of many of you to-day, you would thank God for all the sorrows which have prepared the way for His more clear shining into your heart and lif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as the light of the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some of the last` words of David; not the very last which he uttered while on earth, but of those, we may conceive, which he spake when he knew that he was about to close his course below, and which he would leave as his dying testimony to the truth which had been the matter of his faith, and which was still the ground of his hope. These words, as we read them, might be regarded as those which David now recalled as having been spoken to him on his elevation to the throne, conveying a lesson concerning the duties of a sovereign, which he had on the whole endeavoured to fulfil. But a greater than David is here; and the words may be more properly’ regarded as a prophecy, announcing the reign of that descendant of David in whom his throne was to be built up for ever. You see, that to what is here said, considered as a prediction of the Messiah and his times, the voices of the other prophets agree. But I would direct your attention to what may be suggested concerning him, and the effects of his mission and work, by the beautiful imagery here emplo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Most Glorious In Himself. Light, you will acknowledge, is the most beautiful of all material things: Nature’s resplendent robe, without whose vesting radiance all were wrapt in unrelieved gloom. Its name is associated with all that we know of what is fair and pleasant for the eyes to behold. But when we turn from its lesser sources, from the lamps which man kindles, or even from the moon and the stars which shine by night, to the light of the morning, to the sun when he riseth on a morning without clouds, what an object of splendour is before us! But who is He of whom it is said that “He shall be as the light of the morning, when the sun riseth?” He is one of whom this sun is only a faint image. But in the application of the figure which likens the Messiah to the morning sun, we are to notice not merely the superior excellence of the things represented to those by which they are held up to view, but the truth that they are found in him in similar purity and fulness and perfection to that in which their emblems appear in the natural sun. Wisdom, holiness, benignity, equity, and truth and mercy, are not only more excellent in themselves, more worthy to be admired, more suited in their manifestations to awaken a sense of beauty and grandeur in the mind of the beholder than the most brilliant appearances of the light which is taken in by the bodily eye; but as in him, and shown forth by him of whom we speak, they have a plenitude and an exuberance which place him, we may say, infinitely farther above all created excellence than the sun is above the dim lamps that men kindle by night,. He “is the brightness of the Father’s glory, the express image of His person.” He is the light of the heavenly world. The seraphim that worship there veil their faces with their wings before him. He is the Sun of spirits, and His beams of all-informing thought irradiate every created intellect. He is “the true Light which lighteth every man that cometh into the world.” Raise your eyes, O believer, to this Sun of Righteousness. He dwelleth indeed in light to which no man can ap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ame to show to a benighted world the way of truth and peace. The sun is the great fountain of light to the natural world. His absence makes night. Though there be lesser lights to relieve the darkness, even these</w:t>
      </w:r>
      <w:r>
        <w:rPr>
          <w:rStyle w:val="Emphasis1"/>
          <w:rFonts w:cs="Arial" w:ascii="Arial" w:hAnsi="Arial"/>
          <w:color w:val="000000"/>
        </w:rPr>
        <w:t xml:space="preserve"> </w:t>
      </w:r>
      <w:r>
        <w:rPr>
          <w:rFonts w:cs="Arial" w:ascii="Arial" w:hAnsi="Arial"/>
          <w:color w:val="000000"/>
        </w:rPr>
        <w:t>derive from him their borrowed lustre. The evening’s twilight and the morning’s dawn give us his faint diffused beams, and the moon and the planets shine with his reflected glories. But what would our earth be if he was utterly darkened in the heavens? In the coming of the Messiah, in that revelation of truth and mercy, of which He is the giver and great subject,, the dayspring from on high hath visited us. “I am come,” said Jesus, “a light unto the world, that whosoever believeth in me should not abide in darkness.” How glorious are the discoveries which He makes to mankind, who were sunk under debasing superstition; who, in the depths of their ignorance of the true God, offered the homage due to him to dumb idols, the work of their own hands, nay, to the personified ideas of hate and l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omes to put forth on a depraved world a renovating influence. The sun in the natural world not only sheds light, “there is nothing hidden from his heat.” He warms and by his genial influence renews the face of the earth. We have spoken of Him as revealing the way of truth and peace, this He does not only in His external word; it is He who opens the eyes of the understanding to discern it, and inclines the heart to walk in it; to return to God in the faith of offered mercy, in penitence, grief for past wanderings, and new-born love and devotedness to his service. A willing people come to him in the day of his power, in the beauties of holiness from the womb of the morning he has the dew of his youth; under His quickening influence the spiritual life and beauty which sin had blasted revive and flourish. He purges out the gross and debasing elements of corruption, implants and cherishes the principles and affections which adorn and bless the soul, and makes it fair and bright in his own reflected image. Arid it is when he comes in the might of his renewing Spirit that a voice is heard, saying to the souls which He visits, “Arise, shine, for thy light is come, and the glory of the Lord is risen upon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observe that when he came in the flesh, He appeared in the character and for the ends here assigned. It was to this coming that the Psalmist looked forward when he said, “There shall be a ruler over men,” etc. The Saviour promised long was born. He appears by the blood of whose cross peace has been made, and by whom it hath pleased the Father to reconcile all things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observe that He comes in tiffs character, and for the ends we have spoken of, in the dispensation of His gospel, and when it is made effectual, to give “light to them that sit, in darkness and in the shadow of death, to guide their feet into the way of peace.” The invitations of mercy are from him, and tell of him; and when it enters a nation or a city, when it is preached to the poor and the guilty among men, there he is evidently set forth, and the light of His salvation diff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time is approaching when He shall thus come in all the world A great part of it yet lieth in wickedness. Monstrous forms of idolatry prevail in many places of the earth, and in others a false prophet has deceived the nations, or Antichristian superstitions perverted the gospel of Jesus. Even where the light shines most clearly multitudes shut their eyes on it, and show that they love the darkness better than the light. But we have a sure promise that thus it shall not always be. The everlasting gospel shall be preached to every nation, and kindred, and tongue, and people. “The glory of the Lord shall be revealed, and all flesh shall see it together: for the mouth of the Lord hath spoke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o come in the end of the world, when He shall be to them that look for Him “as the light of the morning when the sun riseth, even a morning without clouds; as the tender grass springing out of the earth by clear shining after rain.”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emblems for loyal subjects</w:t>
      </w:r>
    </w:p>
    <w:p>
      <w:pPr>
        <w:pStyle w:val="Web"/>
        <w:snapToGrid w:val="false"/>
        <w:spacing w:lineRule="atLeast" w:line="360" w:before="0" w:after="0"/>
        <w:ind w:firstLine="200"/>
        <w:jc w:val="both"/>
        <w:rPr/>
      </w:pPr>
      <w:r>
        <w:rPr>
          <w:rFonts w:cs="Arial" w:ascii="Arial" w:hAnsi="Arial"/>
          <w:color w:val="000000"/>
        </w:rPr>
        <w:t>Eastern despots fleece their subjects to an enormous extent. Even at the present day one would hardly wish to be subjected to the demands of an Oriental government; but in David’s time a bad king was a continual pestilence, plague, and famine--a bane to the lives of his subjects, who were under his caprice; and spoliation to their fields, which he perpetually swept, clean to enrich himself with the produce thereof. Hence, a good king was a rara avis in those days, and could never be too highly prized. So soon as he mounted the throne, his subjects began to feel the beneficent influence, of his sway. He</w:t>
      </w:r>
      <w:r>
        <w:rPr>
          <w:rStyle w:val="Emphasis1"/>
          <w:rFonts w:cs="Arial" w:ascii="Arial" w:hAnsi="Arial"/>
          <w:color w:val="000000"/>
        </w:rPr>
        <w:t xml:space="preserve"> </w:t>
      </w:r>
      <w:r>
        <w:rPr>
          <w:rFonts w:cs="Arial" w:ascii="Arial" w:hAnsi="Arial"/>
          <w:color w:val="000000"/>
        </w:rPr>
        <w:t>was to them “as when the sun riseth.” The confusion which had existed under weak governors gave place to settled order, while the rapacity which had continually emptied the coffers of the rich, and filched the earnings of the poor, gave place to a regular system of assessment, and men knew how to go about, their business with some degree of certainty. It was to them “a morning without clouds” Forthwith, trade began to flourish; persons who had emigrated to avoid the exactions of the tyrant came back again; fields which had fallen out of tillage, because they would not pay the farmer to cultivate them, began to be sown; and the new ruler was to the land as “clear shining after rain, which makes the tender grass spring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says of Christ, “He shall be as the light of the morning when the sun riseth.” This he is as king, already, in His church, and as the rightful monarch in the individual heart of the believer. Wherever Christ comes into a soul, it, is as the light of the morning when the sun riseth. And, how glorious is the; sun when from his pavilion he looks forth at morn! Job describes the sunrise as being the stamping of the earth with a seal; as if, when in darkness, the earth were like a lump of clay that is pervious; then, as it is turned to the light, it beginneth to receive the impress of Divine wisdom; mountain and vale all stream with it, till impressed on its, surface we begin to perceive the glorious works of God. So when Christ riseth upon the heart, what a glorious transformation is wrought! Where there has been no love, no faith, no peace, no joy, none of the blessed fruits of the Spirit, no sooner doth Christ come than we perceive all the graces in blossom; yea, they soon become fragrant and blooming, for we are made complete in Him. The advent of Christ bringeth to the heart celestial beauty; faith in Him decketh us with ornaments and clothes us as with royal apparel. The sunrise, moreover, is very much like the coming of Christ, because of that which it involveth. Those rays of light which first forced the darkness from the sky with golden prophecy of day, tell of flowers that shall open their cups to drink in the sunlight; they tell of streams that shall sparkle as they flow; they tell of the virgins that shall make merry, and the young men that shall rejoice, because the sun shineth on them, and the darkness of night is fled. And so the coming of Christ into the heart is a prophecy of years of sweet enjoyment--a prophecy, of God’s goodness and long-suffering, let night reign, elsewhere, as it may--yea, and it is a prophecy of the fulness of the river of God, for ever and ever, before the throne of Go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proceed to notice that the psalmist uses another figure: “Even as a morning without clouds.” There are no clouds in Christ when He ariseth in a sinner’s heart. The clouds that mostly cover our sky come from Sinai, from the law, and from our own legal propensities, for we are always wishing to do something by which we may inherit eternal life; but there are none of these cloud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w, to the last figure. David says of Christ, the king, that his sway is like “clear shining after rain, whereby the tender grass is made to spring out of the tartly.” We have often seen how, after a very heavy shower of rain, and sometimes after a continued rainy season, when the sun shines, there is a delightful clearness and freshness in the air that we seldom perceive at other times. Perhaps, the brightest weather is just when the wind has drifted away the clouds, and the rain has ceased, and the sun peers forth from his chambers to look down upon the glad earth. Welt, now, Christ, is to His people lust like that--exceedingly clear-staining when the rain is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s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generally understood to describe duties of civil governments and the happiness of a people righteously ruled. But they have doubtless a further reference even to Christ Himself. They designate His character most appropriately. The energetic manner in which the prophecy is introduced, and the strong profusion which the dying king makes of his immediate inspiration, leave no doubt that something more is conveyed than a mere direction to magi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aviour’s government. In the sacred writings peculiar stress is laid on the equity of that dominion which the Saviour exercises over His people (</w:t>
      </w:r>
      <w:hyperlink r:id="rId73">
        <w:r>
          <w:rPr>
            <w:rStyle w:val="InternetLink"/>
            <w:rFonts w:cs="Arial" w:ascii="Arial" w:hAnsi="Arial"/>
            <w:color w:val="000000"/>
          </w:rPr>
          <w:t>Isaiah 9:7</w:t>
        </w:r>
      </w:hyperlink>
      <w:r>
        <w:rPr>
          <w:rFonts w:cs="Arial" w:ascii="Arial" w:hAnsi="Arial"/>
          <w:color w:val="000000"/>
        </w:rPr>
        <w:t>). And who that has submitted to His government will not confirm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His laws. Is there one which does not kind to the happiness of His subjects? They are all comprehended in one--love to God and man. And can anything be conceived more excellent in itself and more beneficial to man? Well does the apostle say of it that it is holy, just, an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His administration. Is there any one point in which a righteous governor can excel, that is not found in its most perfect measure in Him? He relieves the needy, succours the weak, protects the oppressed, and executes judgment without respect of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s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mination and joy. The sun rising on the unclouded hemisphere cheers and gladdens all who behold it. And when it shines on the earth that has been refreshed, with gentle showers it causes the grass to grow almost visibly. And is it not thus with all who submi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undant fruitfulness. What an astonishing effect, too, does the light of his countenance produce in respect to fruitfulness in good works. Let the soul watered with tears of penitence, or softened by contrition, once feel the influence of His genial rays, and there is a change in the whole depor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arnestly should we desire the universal establishment of Christ’s kingdom. Little do men consider the import of the petition, “Thy kingdom come.” In uttering it we desire that our whole souls, and the souls of all mankind, may be subjecte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dness is it to continue in rebellion to Christ. It is not at our option whether Christ be our ruler or not. For God has set Him king on the holy hill of Zion. In due season He will “put all His enemies under His feet.”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Messiah’s rule genial and beneficent</w:t>
      </w:r>
    </w:p>
    <w:p>
      <w:pPr>
        <w:pStyle w:val="Web"/>
        <w:snapToGrid w:val="false"/>
        <w:spacing w:lineRule="atLeast" w:line="360" w:before="0" w:after="0"/>
        <w:ind w:firstLine="200"/>
        <w:jc w:val="both"/>
        <w:rPr/>
      </w:pPr>
      <w:r>
        <w:rPr>
          <w:rFonts w:cs="Arial" w:ascii="Arial" w:hAnsi="Arial"/>
          <w:color w:val="000000"/>
        </w:rPr>
        <w:t>This psalm describes the empire of the King of kings, and our text exhibits the gracious and genial character of His dominion. Some men say that Christianity is not genial, that the Christian scheme exhibits God in a most unlovely aspect, that the doctrines of Christ are dark with awful mysteries, that the promises of the Christian dispensation offer but little of present benefit, and therefore of certain and tangible advantage, that its precepts demand conduct which is too high and self-sacrificing, that its ordinances are depressing rather than elevating, and that, as a whole, Christianity promotes a narrow mind and a feeble judgment, morbid and morose feelings, an enslaved will, a too sensitive conscience, an unmanly bearing, and a character which is intellectually low, and unsocial, and melancholy. Is this charge against the religion of Jesus Christ just, and can it be substantiated? We assert that it is most unjust, and cannot be maintained.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orning without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ning without clou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is at the head of this chapter a representation of all the people of God; he is raised up on high; do every one who is born of the Spirit is raised up by the atonement and righteousness of Christ Jesus; even as the poor out of the dust, and made to inherit that life, and light, and glory, which can be only by faith in Him in whom they are complete and accepted. David was the anointed of the God of Jacob: so are all who have the spirit of Christ. This anointing means consecration to God; and in, and by which, anointing, they know all things essential to salvation. Also David is called “the sweet Psalmist of Israel.” He was indeed the poet of the Hebrew nation. But all the people of God shall be sweet singers of Israel: God and salvation their theme; truly with them the bitterness of death is past, and they are passed from death unto life--a life of eternal delight. “The Rock of Israel spake to me, and showed me the way to prosper; he that ruleth over men must be just, ruling in the fear of God.” And unto none do these words apply as unto the Son of God: He was that Just One that died for the unjust, that He might bring us to God; He feared God in perfection, and did always those things that pleased Him. Can we say this of ourselves? We cannot, for there is not a just man upon the earth that doeth good and sinneth not: but He did no sin, neither was guile found in His mouth; He is, therefore, as the light of the morning when the sun riseth, and as fresh as new grass springing out of the earth; by clear shining after rain, He is “a morning without clouds;” and is thus a pattern of what all the mystic morning stars shall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when Adam fell. A morning without clou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came in as a cloud, a thick cloud, a tempestuous cloud, a gloomy cloud. And this cloud of darkness is universal--all are involved therein, all are encompassed thereby; no light from any quarter, but darkness every way. And we, by nature, love this darkness, and hereby prove ourselves to be under condemnation. We cannot endure the true light! But if God, who “commanded the light to shine out of darkness,” shine into our hearts, then we see and feel the desperate wickedness of our hearts, and become a terror to ourselves, and begin to be drawn by and to love the light of the bright and morning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only is there the cloud of sin, but also the cloud of Sinai, where God is inaccessible. Here “clouds and tempests are round abo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the cloud not only of sin, and of Sinai, but also of tribulation. The clouds of tribulation will more or less darken the path of every one whose face is truly set Zionward: “Many are the afflictions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lso the cloud of death. It casts its shadow over everything; and this King of Terrors is, indeed, often a terror of kings. But to those who love the Gospel light, unto such the cloud of death will be but a passing shad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morning is without clouds. The morning without clouds is the morning of Christ’s resurrection. He dieth no more. “Death hath no more dominion over him.” And now let us carefully trace out how the Lord was unto David a morning without clouds. It was by a covenant. “He hath made with me a covenant.” This means a testamentary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is covenant is an everlasting covenant. This made David say, “The mercy of the Lord is from everlasting to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covenant is ordered in all things and sure; there is nothing vague--nothing at random; as the ark, the tabernacle, and temple, were not made at random, so this covenant in all its arrangements, is such as shall meet, and establish, and make good all its provisions and designs. Jesus Christ is the executor of this will, “And the pleasure of the Lord shall prosper in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covenant is all our salvation; it is included in this covenant; here none are reckoned otherwise than sons, saints, and kings, and priests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 only is this covenant all salvation, but it answers all desires. No Christian desires anything more, yet nothing less can save, supply, and satisfy; while neither faith, nor hope, nor love, nor prayer, nor godly fear, nor good works are the rule of measurement here as to what our real standing in the covenant is, these graces of the Spirit distinguish the real Christian from others.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n clouds not devoid el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uskin reminds us that we habitually think of the rain-cloud only as dark and grey, yet we owe to it, some of the fairest hues of heaven. “Often in our English mornings,” says he, “the rain-clouds in the dawn form soft level fields, which melt imperceptibly into the blue.” He describes them, too, as gathering into apparent bars that cross the sheets of broader clouds, all bathed in soft, unspeakable light, the barred masses, composed of tresses of cloud, “looking as if each knot were a little swathe or sheaf of lighted ra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tender grass springing out of the earth by clear shining after r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 shining after r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autiful picture that David draws is produced by a combination, first, rain, and then, clear shining after rain; and the most flourishing condition of spirituality is produced by the same two causes; it comes as the result of a combination of rain and sunsh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clear shining after rain” is manifested in the heart of the conv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grace begins in the heart with a time of gloom. Clouds gather; there is a general dampness round about; the soul seems saturated with doubt, fear, dread. There is something coming, but the soul knows not what; it feels that it is very sinful, and deserves whatever punishment God may s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clouds, in the next place, the rain falls. The real work of the. Spirit of God often follows upon an inward depression of spirit. An Irish friend of mine once said, that he had carefully noticed that it did not rain when the sun was shining; but that, whenever it rained, there were always some clouds to keep the sunshine off. There is a great truth in what my friend said. Rain becomes doubly precious to the earth when all the surroundings are suitable for its reception. All the atmosphere becomes damp; whereas, if rain could fall when all is dry and warm, mischief might come of it. Well, now, God’s Holy Spirit loves to come and work ill man a congenial atmosphere, a holy tenderness, a devout heartbreaking; then with the clouds He brings a heavenly 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sun shines: “Clear shining after rain.” The man perceives that he is a sinner, but that Christ has come to save him. He sees his own blackness; but he believes that Christ can make him whiter than the s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everything grows. The grass is sure to grow when we have mist and heat together; and When a soul, having felt its need of Christ, at last beholds the light of His countenance, then it begins to g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lear stoning after rain” often produces the very best condition of things in the soul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al followed by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erience is realised in humiliation of self followed by joy in the Lord. It is a very healthy thing for a man to be made to know himself; and if he is made to know himself, he will have no cause for boa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ness mixed with assurance. I like to meet with that man, whom Mr. Bunyan speaks of in his “Pilgrim’s Progress,” who was, above many, tender of sin. He was not afraid of lions; but he was dreadfully afraid of sins. Mr. Fearing is very tender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nding of experience and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makes a very happy combination in 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ould have a fruitful ministry must have clear shining after the rain, by which I mean, first, law,, and then,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rst, repentance, and then zeal: rain, and then clear shi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r service is to be successful, bringing glory to God, there must be in it, first, prayer, and then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y text also means grace softening, and then shi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lear shining after rain in the ages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imes of gloom are to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times of gloom are to be expected, an age of light will follow. There will come a day when Christ shall reign amongst His ancients gloriously; when the ungodly shall hide themselves in obscure places, and the meek shall have dominion in the earth, and the sons of God in that morning shall be owned as the noblest of men. There is to come yet “a thousand years” (whatever that period may mean) of a reign of righteousness, wherein the whole of the earth shall be filled with the glory of God, and become the vestibule of heaven. Have comfort about that glorious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useth the grass to spring forth</w:t>
      </w:r>
    </w:p>
    <w:p>
      <w:pPr>
        <w:pStyle w:val="Web"/>
        <w:snapToGrid w:val="false"/>
        <w:spacing w:lineRule="atLeast" w:line="360" w:before="0" w:after="0"/>
        <w:ind w:firstLine="200"/>
        <w:jc w:val="both"/>
        <w:rPr/>
      </w:pPr>
      <w:r>
        <w:rPr>
          <w:rFonts w:cs="Arial" w:ascii="Arial" w:hAnsi="Arial"/>
          <w:color w:val="000000"/>
        </w:rPr>
        <w:t>The grass springs up; the bud opens; the leaf expands; the flowers breathe forth their fragrance as if they were under the most careful cultivation. All this must be the work of God, since it cannot even be pretended that man is there to produce these effects. Perhaps one would be more deeply impressed with a sense of the presence of God in the pathless desert, or on the boundless prairie, where no man is, than in the most splendid park, or the most tastefully cultivated garden which man could make. In the one case, the hand of God alone is seen; in the other, we are constantly admiring the skill of man. (</w:t>
      </w:r>
      <w:r>
        <w:rPr>
          <w:rFonts w:cs="Arial" w:ascii="Arial" w:hAnsi="Arial"/>
          <w:i/>
          <w:iCs/>
          <w:color w:val="000000"/>
        </w:rPr>
        <w:t>A. Bar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2 Samuel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though my house be not so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orrow and resou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and elevated among mankind have sorrows proportioned to their greatness, as the highest points of earth are most exposed to the fury of the fiercest storms. Kings have their griefs as k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domestic sorrow: “My house is not so with God.” Many were the occasions when this distinguished man had to say: “The sorrows of my heart are enlarged: bring thou me out of my distresses. All Thy waves and Thy billows are gone over me. I sink in deep waters” (</w:t>
      </w:r>
      <w:hyperlink r:id="rId75">
        <w:r>
          <w:rPr>
            <w:rStyle w:val="InternetLink"/>
            <w:rFonts w:cs="Arial" w:ascii="Arial" w:hAnsi="Arial"/>
            <w:color w:val="000000"/>
          </w:rPr>
          <w:t>2 Samuel 22:5-6</w:t>
        </w:r>
      </w:hyperlink>
      <w:r>
        <w:rPr>
          <w:rFonts w:cs="Arial" w:ascii="Arial" w:hAnsi="Arial"/>
          <w:color w:val="000000"/>
        </w:rPr>
        <w:t>.) Probably as a king, as a public man, David more habitually and simply cast himself upon the Lord. As a domestic man, he was less upon his guard. He expected no lion, no bear, no Goliath difficulty in his home; he therefore did not meet home temptations and troubles as he had met them: “I come to Thee in the name of the Lord of hosts.” And some of you may now be drinking of a similar cup of domestic bit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David’s personal resource: “Yet hath he made with me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uration it is everlasting. From everlasting the counsel of peace was between them both--the Father and the Son; the Son, who as Messiah was to sit and rule upon His throne, and be a priest upon His throne (</w:t>
      </w:r>
      <w:hyperlink r:id="rId76">
        <w:r>
          <w:rPr>
            <w:rStyle w:val="InternetLink"/>
            <w:rFonts w:cs="Arial" w:ascii="Arial" w:hAnsi="Arial"/>
            <w:color w:val="000000"/>
          </w:rPr>
          <w:t>Zechariah 6:13</w:t>
        </w:r>
      </w:hyperlink>
      <w:r>
        <w:rPr>
          <w:rFonts w:cs="Arial" w:ascii="Arial" w:hAnsi="Arial"/>
          <w:color w:val="000000"/>
        </w:rPr>
        <w:t>.) It is that covenant, which, to use the forcible language of Paul to Titus, “God, who cannot lie, promised in Christ before the world beg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its completeness: “Ordered in all things: This is all my salvation, and all my desire.” Nothing is left to captious chance; nothing to inconstant and changeable man. There are no contingencies with God; nothing takes Him by surp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lso at its certainty: “Sure.” The uncertainty of all earthly things is one sad ingredient in the cup of earth’s bitterness. Such was David’s personal resource at seventy, amidst domestic sorrow. And when we look at the sufficiency: of it, we may well ask, What has the man of the world to fall back upon, when all his earthly hopes are blighted; what to be compared with the believer’s resource? (</w:t>
      </w:r>
      <w:r>
        <w:rPr>
          <w:rFonts w:cs="Arial" w:ascii="Arial" w:hAnsi="Arial"/>
          <w:i/>
          <w:iCs/>
          <w:color w:val="000000"/>
        </w:rPr>
        <w:t>J. Ea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ying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y choice thoughts have we gained in the bedchamber of the righteous, beloved? I remember one sweet idea; which I once won from a death-bed. A dying man desired to have one of the Psalms read to him, and the 17th being chosen, he stopped at the 6th verse, “Incline thine ear unto me and hear my speech,” and faintly whispering, said, “Ah, Lord, I cannot speak, my voice fails me; incline Thine ear, put it against my mouth, that Thou mayest hear me.” None but a weak and dying man, whose life was ebbing fast, could have conceived such a thought. It is well to hear saints’ words when they are near heaven--when they stand upon the banks of Jordan. But here is a special case, for these be the last words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says he had sorrow in his house. “Although my house be not so with God.” What man is there of all our race, who, if he had to write his history, would not need to use a great many “althoughs?” If you read the biography of any man, as recorded in the Sacred Word, you will always find a “but,” or an “although,” before you have finished. Naaman was a mighty man of valour, and s great man with his master, but he was a leper. There is always a “but” in every condition, a crook in every lot, some dark tint upon the marble pillar, some cloud in the summer sky, some discord in the music, some alloy in the gold. So David, though a man who had been raised from the sheepfold, a mighty warrior, a conqueror of giants, a king over a great nation, yet had his “althoughs,” and the “although” which he had was one in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 imagine that the principal meaning of these words of David refers to his family--his children. David had many trials in his children. It has often been the lot of good men to have great troubles from their sons and daugh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ust I say to any of those who are thus tried and distressed in estate and family? First, let me say to you, it is necessary that you should have an “although” in your lot, because if you had not, you know what you would do; you would build a very downy nest on earth, and there you would 1ie down in sleep; so God puts a thorn in your nest in order that you may sing. It is said by the old writers that the nightingale never sang so sweetly as when she sat among thorns, since say they, the thorns prick her breast, and remind her of her song. So it may be with you. Ye, like the larks, would sleep in your nest did not some trouble pass by and affright you; then you stretch your wings, and carolling the matin song, rise to greet the sun. Trials are sent to wean you from the world; bitters are put into your drink, that ye may learn to live upon the dew of heaven: the food of earth is mingled with gall, that ye may only seek: for true bread in the manna which droppeth from the sky. Your soul without trouble would be as the sea if it were without tide or motion; it would become foul and obnoxious. But, furthermore, recollect this, O thou who art tried in thy children--that prayer can remove thy troubles. There is not a pious father or mother here, who is suffering in the family, but may have that trial taken sway yet. Faith is as omnipotent as God Himself, for it moves the arm which leads the stars a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avid had confidence in the covenant. Oh! how sweet it is to look from the dulness of earth to the brilliancy of heaven! How glorious it is to leap from the ever tempest-tossed bark of this world, and stand upon the </w:t>
      </w:r>
      <w:r>
        <w:rPr>
          <w:rFonts w:cs="Arial" w:ascii="Arial" w:hAnsi="Arial"/>
          <w:i/>
          <w:iCs/>
          <w:color w:val="000000"/>
        </w:rPr>
        <w:t xml:space="preserve">terra-firma </w:t>
      </w:r>
      <w:r>
        <w:rPr>
          <w:rFonts w:cs="Arial" w:ascii="Arial" w:hAnsi="Arial"/>
          <w:color w:val="000000"/>
        </w:rPr>
        <w:t>of the covenant! So did David. Having done with his “Although,” he then puts in a blessed “yet.” Oh! it is a “yet,” with jewels set: “He hath made with me an everlasting covenant, ordered in all things, and 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rejoiced in the covenant, because it is Divine in its origin. “Yet hath He made with me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ice its particular application. “Yet hath He made with me an everlasting covenant.” Here lies the sweetness-of it to me, as an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this covenant is not only Divine in its origin, but it is everlasting in its du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ice the next word. “It is ordered in all things.” “Order is heaven’s first law,” and God has not a disorderly covenant. It is an orderly one. When He planned it, before the world began, it was in all things ordered w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ord things is not in the original, and we may read it persons, as well as things. It is ordered in all persons--all the persons whose names are in the covenant; it is ordered for them, and they shall come according to the promise: “All that the Father giveth me shall come to me; and him that cometh to Me I will in no wise cast 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wind up our description of this covenant, it is sure. We cannot call anything “sure” on earth; the only place where we can write that word is on the</w:t>
      </w:r>
      <w:r>
        <w:rPr>
          <w:rStyle w:val="Emphasis1"/>
          <w:rFonts w:cs="Arial" w:ascii="Arial" w:hAnsi="Arial"/>
          <w:color w:val="000000"/>
        </w:rPr>
        <w:t xml:space="preserve"> </w:t>
      </w:r>
      <w:r>
        <w:rPr>
          <w:rFonts w:cs="Arial" w:ascii="Arial" w:hAnsi="Arial"/>
          <w:color w:val="000000"/>
        </w:rPr>
        <w:t>covenant, which is “ordered in all things and 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ist had a satisfaction in his heart</w:t>
      </w:r>
      <w:r>
        <w:rPr>
          <w:rStyle w:val="Emphasis1"/>
          <w:rFonts w:cs="Arial" w:ascii="Arial" w:hAnsi="Arial"/>
          <w:color w:val="000000"/>
        </w:rPr>
        <w:t xml:space="preserve">. </w:t>
      </w:r>
      <w:r>
        <w:rPr>
          <w:rFonts w:cs="Arial" w:ascii="Arial" w:hAnsi="Arial"/>
          <w:color w:val="000000"/>
        </w:rPr>
        <w:t>“This is,” he said, “all my salvation, and all my</w:t>
      </w:r>
      <w:r>
        <w:rPr>
          <w:rStyle w:val="Emphasis1"/>
          <w:rFonts w:cs="Arial" w:ascii="Arial" w:hAnsi="Arial"/>
          <w:color w:val="000000"/>
        </w:rPr>
        <w:t xml:space="preserve"> </w:t>
      </w:r>
      <w:r>
        <w:rPr>
          <w:rFonts w:cs="Arial" w:ascii="Arial" w:hAnsi="Arial"/>
          <w:color w:val="000000"/>
        </w:rPr>
        <w:t>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atisfied with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Psalmist says, he has all his desire. There is nought that can fill the heart of man except the Trinity. God has made man’s heart a triangle. Men have been for centuries trying to make the globe fill the triangle, but they cannot do it; it is the Trinity alone that can fill a triangle, as old Quarles well says. There is no way of getting satisfaction but by gaining Christ, getting heaven, winning glory, getting the covenant, for the word covenant comprises all the other things. “All my desire”--says the Psalm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covenant, the believer’s support under distress</w:t>
      </w:r>
    </w:p>
    <w:p>
      <w:pPr>
        <w:pStyle w:val="Web"/>
        <w:snapToGrid w:val="false"/>
        <w:spacing w:lineRule="atLeast" w:line="360" w:before="0" w:after="0"/>
        <w:ind w:firstLine="200"/>
        <w:jc w:val="both"/>
        <w:rPr/>
      </w:pPr>
      <w:r>
        <w:rPr>
          <w:rFonts w:cs="Arial" w:ascii="Arial" w:hAnsi="Arial"/>
          <w:color w:val="000000"/>
        </w:rPr>
        <w:t>Now there are three parts of this last prophecy of David:, The first of them concerns the subject of all prophecy and promises, that he had preached about and declared, and that is Christ himself, in the third and fourth verses. The second of them concerns himself, as he was a type of Christ (</w:t>
      </w:r>
      <w:hyperlink r:id="rId77">
        <w:r>
          <w:rPr>
            <w:rStyle w:val="InternetLink"/>
            <w:rFonts w:cs="Arial" w:ascii="Arial" w:hAnsi="Arial"/>
            <w:color w:val="000000"/>
          </w:rPr>
          <w:t>2 Samuel 23:5</w:t>
        </w:r>
      </w:hyperlink>
      <w:r>
        <w:rPr>
          <w:rFonts w:cs="Arial" w:ascii="Arial" w:hAnsi="Arial"/>
          <w:color w:val="000000"/>
        </w:rPr>
        <w:t>.) The third part concerns Satan and the enemies of the Church, in opposition unto the kingdom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surprisal and disappointment; “Although my house be not so with God.” I have looked that it should be otherways, saith he, that my house should have a great deal of glory, especially that my house should be upright with God; but I begin to see it will be otherwise. The best of the saints of God do oftentimes meet with great surprisals and disappointments in the best of their earthly comforts: their houses are not so with God. The reasons hereof why it may be thu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no promise of the covenant to the contrary. There is no promise of God secures absolutely unto us our outward comforts, be they of what nature they will, be they in our relations, in our enjoyments, in our persons, of what kind they will, why yet we may have a surprisal befal them in reference to them all; because there is no promise of God to secure the contrary, therefore it may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needful it should be so, though we are apt to think the contrary; and that for these three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we should learn from hence, by way of us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put too great a value upon any contentment whatever we have in this world, lest God make us write an “although”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in an expectation of such changes of Providence, that they may not be great surprisals un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reat reserve and relief for believers, under their surprisals and distresses, lies, in betaking themselves to the covenant of God, or to God in His covenant. “Although my house be not so with God.” Why do they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it because of the author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ason is taken from the properties of the covenant; what kind of one it is: and they are three. It is an everlasting covenant. His a covenant that is ordered in all things. And it is a covenant that is 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hath undertaken two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addition of order, in reference to the matter of it, here ex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rings of the security of this covenant ar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a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cession of Christ.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hold religion</w:t>
      </w:r>
    </w:p>
    <w:p>
      <w:pPr>
        <w:pStyle w:val="Web"/>
        <w:snapToGrid w:val="false"/>
        <w:spacing w:lineRule="atLeast" w:line="360" w:before="0" w:after="0"/>
        <w:ind w:firstLine="200"/>
        <w:jc w:val="both"/>
        <w:rPr/>
      </w:pPr>
      <w:r>
        <w:rPr>
          <w:rFonts w:cs="Arial" w:ascii="Arial" w:hAnsi="Arial"/>
          <w:color w:val="000000"/>
        </w:rPr>
        <w:t>Last words of dying David. As the dying are sometimes visited with a wave of physical strength to which they were strangers in life, so often in death the believer is blessed with a mental and spiritual vision, he rises to a state of exultation in which he feels, sees, comprehends things altogether beyond his usual ken. “At evening-time there” is often marvellous “light” for the child of God. To King David it took the form of a vision of the ideal King that one day should arise (see marg. R.V.) No contemporary suggested it, no history fanned a recollection; it was an inspiration of God. (</w:t>
      </w:r>
      <w:hyperlink r:id="rId78">
        <w:r>
          <w:rPr>
            <w:rStyle w:val="InternetLink"/>
            <w:rFonts w:cs="Arial" w:ascii="Arial" w:hAnsi="Arial"/>
            <w:color w:val="000000"/>
          </w:rPr>
          <w:t>2 Samuel 23:2</w:t>
        </w:r>
      </w:hyperlink>
      <w:r>
        <w:rPr>
          <w:rFonts w:cs="Arial" w:ascii="Arial" w:hAnsi="Arial"/>
          <w:color w:val="000000"/>
        </w:rPr>
        <w:t xml:space="preserve">.) Nothing else was sufficient to explain how a warrior of those brutal days came to conceive of a kingdom that should be as morning light after darkness. Not even yet has a kingdom of earth appeared that might be so described. Where is the realm to-day whose working-classes, </w:t>
      </w:r>
      <w:r>
        <w:rPr>
          <w:rFonts w:cs="Arial" w:ascii="Arial" w:hAnsi="Arial"/>
          <w:i/>
          <w:iCs/>
          <w:color w:val="000000"/>
        </w:rPr>
        <w:t xml:space="preserve">e.g., </w:t>
      </w:r>
      <w:r>
        <w:rPr>
          <w:rFonts w:cs="Arial" w:ascii="Arial" w:hAnsi="Arial"/>
          <w:color w:val="000000"/>
        </w:rPr>
        <w:t>would say it was as “a morning without clouds?” David, like Abraham, saw afar off the day of Christ. Then, turning from the vision of the ideal future to the actual present, the bitter confession of the text is m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the confession of the disappointed idealist. Compared with others, David, easily first of the kings, gave peace from enemies round about, established religion, and by his hymns and personal character made it popular, and made internal order and justice sure. The secret of his success was the secret of his acknowledgment of failure, viz., that he had a very lofty standard which he felt he had failed to reach. The explanation of many a believer’s depression, and of many an earnest worker’s discourag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 confession of the disappointed Godly parent. We know what had happened in the matter of Absalom, and what subsequently transpired between Adonijah and Solomon. Coming events which cast their shadows before upon the dying father’s heart. He saw there was no likelihood that the ideal he had failed to attain would be attained by any of his house. And this, although a father’s hope will linger longer than anyone’s respecting his children. We have then, here a dying father’s pillow stuffed with thorns because his family is not right “with God.” In the dying hour it is our own kith and kin we want around us--fortune, fame, etc., are of little moment--and if believers ourselves the all-consuming anxiety is how do they stand “with God?” What explanations or warnings may we get from David’s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istress, consolation,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pth of distress. “My house,” says David, “is not so with God.” He had many trials; but with regard to the affliction before us, we may observe two things; that it was domestic; and that it was principally, though not entirely, of a mora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ll-sufficiency of consolation. “Although my house is not so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t tells us that this “covenant” is everlasting. Its counsels and its contrivances were from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he tells us that this “everlasting covenant” is ordered in all things. Nothing in it is left to any contingency, nothing left to the intermeddling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he tells us that this “covenant ordered in all things” is sure. The covenant of works made with Adam was soon destroyed; the national covenant of the Jews was soon destroyed; and the people, dispersed over the face of the earth, remain to this day a proverb and a by-word. But this covenant is unchangeable; it is as sure, as the truth of God, as the faithfulness of God can mak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the importance he attached to it. “It is all my salvation,” says he. All my salvation requires to be done is here, and all my salvation requires to be given is here. And how much is required? Is the pardon of our sins necessary? There it is. Is holiness necessary? There it is. Is strength necessary? He will put strength in us. Is grace necessary? This covenant gives it. Is glory necessary? It provides it. Is God necessary Himself, with all His relations and attributes? This is the grand provision in the covenant--“I will be their God, and they shall be My people.” They have all of them a God, each a God for himself; a God to guide them, a God to guard them, a God to supply all their need from His riches in glory by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ells us also of the love he bare to it. It is “all my desire.” What can I wish for bes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tructiv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perience of David calls upon you, in the first place, and says, see what variations there are in the views and the feelings even of the Godly. If it is now dab, with them, the day is neither clear nor dark, as Zechariah says, it is a mixture of both. Every thing with regard to them now is a chequered scene. The image of the Church now may be a bush burning with fire, and not consumed; and the motto of the Church should be, “Perplexed, but not ill despair; cast, down, but not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erience admonishes you, in the next place, and says, do not look for too much here. There are some persons, who idolize life; but after all, what is it found to be? In what condition, and at what period of it, does it effectually belie the language of Young, who says that, for solid happiness--</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Too low they build who build beneath the st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walking in a vain show,” they are “disquieting themselves in vain;” they are seeking the living among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xperience admonishes you how to improve your afflictions; and how to render them, not only harmless, but even beneficial. And this will be the ease, when, like David, we are turned towards Him, and ask, “Where is God my Maker, who giveth songs in the night?” “Though no affliction for the present is joyous, but grievous, nevertheless afterward it yieldeth the peaceable fruit of righteousness unto them that are exercised thereby.” The ploughman is not angry with the ground; but he drives the ploughshare through it to prepare it for the reception of the seed. The husbandman is not angry with the vine; but he cuts it, and prunes it, in order that it may bring forth more fruit. As constantly as the ox is in the field of labour, he must have the yoke on; and Jeremiah compares affliction to a yoke, and says, “It is good for a man to bear the yoke.” Let but the Lord impose it upon us, and it will sit easy, and it will bear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xperience of David admonishes you not to cherish discontent, nor to dwell principally on the dark side of your condition, but to cherish cheerfulness, to look on the bright s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you are principally to derive from this experience is to see what resources genuine Godliness has. From what you have heard, you learn that it-does not exempt; its votaries from afflictions; but then, you see, it sustains them under those afflictions; it turns them, at least, into a blessing.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grace, a support under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anding on the borders of the eternal world, David looks back to his humble original, and blesses that goodness Which God had displayed to him, in elevating him to eminence both in the Church and th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n the children of God, those who are within the bonds of His covenant, may have to contend with domestic afflictions, may have to lament their errors and their falls, and must be extended on the bed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covenant. It was primarily made with the glorious Redeemer, as the head and surety of believers; but it is also made with all those who, by faith, accept that Saviour who has ratified it with His blood, and who make of this covenant thus sealed, “all their salvation and all their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erlasting; it is, in the language of the apostle, “The eternal purpose which the Father purposed in Christ Jesus our Lord.” All the manifestations of it in time, and all the blessings which constantly flow from it, are only the accomplishment of the gracious designs that were formed infinite ages before a creature 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rdered in all things;” planned and arranged by Him whose knowledge is infinite, and whose wisdom is unerring; by Him rendered so comprehensive that “all things,” all possible exigencies, all conceivable events that can befall the Christian, are provided for; every difficulty, every trial, every, tear, and every struggle, were foreseen; together with the effects to be produc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venant is sure. If there be any truth in the promise and in the oath of Jehovah; if there be any strength in that mighty Redeemer, who is its surety, or any virtue in that blood which sealed it, then those who have a personal interest, in it, may triumph in the stability of their hopes. (</w:t>
      </w:r>
      <w:r>
        <w:rPr>
          <w:rFonts w:cs="Arial" w:ascii="Arial" w:hAnsi="Arial"/>
          <w:i/>
          <w:iCs/>
          <w:color w:val="000000"/>
        </w:rPr>
        <w:t>H</w:t>
      </w:r>
      <w:r>
        <w:rPr>
          <w:rFonts w:cs="Arial" w:ascii="Arial" w:hAnsi="Arial"/>
          <w:color w:val="000000"/>
        </w:rPr>
        <w:t>:</w:t>
      </w:r>
      <w:r>
        <w:rPr>
          <w:rFonts w:cs="Arial" w:ascii="Arial" w:hAnsi="Arial"/>
          <w:i/>
          <w:iCs/>
          <w:color w:val="000000"/>
        </w:rPr>
        <w:t xml:space="preserve">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which he gives of this great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it is to last. It is “an everlasting covenant”--strictly everlasting--never, never to exp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leteness of its arrangements. It is “ordered in all things, and sure.” The covenants of men are often very incomplete. Something, perhaps, hath been forgotten or lost sight of in the drawing of them up, which makes them almost good for nothing to the parties they are made with. Some case, some circumstance, is unprovided for, which, as soon as it occurs, makes the covenant of none effect. Not so in respect of the covenant of grace made with sinners through a Saviour. No, that is all complete in its provisions. Complete in reference to God’s requirements. For it satisfies His justice; it fulfils His truth; it displays His holiness; it magnifies His love; it sets forth His wisdom; it commends His mercy; it shows forth at once all His glorious perfections, and puts a song of praise into the lips of men and angels. And it is complete, again: in reference to man; nothing, nothing is there wanting in the salvation of Christ Jesus to make it everything poor sinners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est which David states himself to have in this everlasting covenant. “God hath made it,” saith he, “with me.” He had an assurance, then, that he was personally interested in this covenant. He could lay his hand on it and call it his--a covenant made particularly with himself. And, brethren, there is little comfort otherwise. It is a poor thing to look upon salvation, and to say, “This and that man have a part in it. The comfort is when we can bring it nearer home; when we can think, upon good grounds, “I have a share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fil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y salvation.” Why that, in other words, is to tell us that he could most comfortably rest upon it, rest upon it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ith he, this everlasting covenant of grace, “is all my desir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of the covenant of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t” this little word “yet” wraps up a great and sovereign cordial in it. “Though Amnon, Absalom</w:t>
      </w:r>
      <w:r>
        <w:rPr>
          <w:rFonts w:cs="Arial" w:ascii="Arial" w:hAnsi="Arial"/>
          <w:i/>
          <w:iCs/>
          <w:color w:val="000000"/>
        </w:rPr>
        <w:t xml:space="preserve">, </w:t>
      </w:r>
      <w:r>
        <w:rPr>
          <w:rFonts w:cs="Arial" w:ascii="Arial" w:hAnsi="Arial"/>
          <w:color w:val="000000"/>
        </w:rPr>
        <w:t>and Adonijah be gone, and gone with many smarting aggravations too; yet hath He made with me a covenant; yet I have this sheet anchor left to secure me: God’s covenant with me, in relation to Christ, this under-props and shores up my heart. As all the rivers run into the sea, and there is the congregation of all the waters; so all the promises and comforts of the Gospel are gathered into the covenant of grace, and there is the congregation of all the sweet streams of refreshment, that are dispersed throughout the Scriptures. The covenant is the storehouse of promises, the shop of cordials and rare elixirs, to revive us in all our faintings; though, alas, most men know no more what are t, heir virtues or where to find them, than an illiterate rustic put into an apothecary’s shop. (</w:t>
      </w:r>
      <w:r>
        <w:rPr>
          <w:rFonts w:cs="Arial" w:ascii="Arial" w:hAnsi="Arial"/>
          <w:i/>
          <w:iCs/>
          <w:color w:val="000000"/>
        </w:rPr>
        <w:t>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venant compensates earthly disappoi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ise, when we are disappointed in one thing, to set over against it a hopeful expectancy of another, like the farmer who said, “If the peas don’t pay, let us hope the beans will.” Yet it would be idle to patch up one rotten expectation with another of like character, for that would, only make the rent worse. It is better to turn from the fictions of the sanguine worldling to the facts of the believer in the Word of the Lord. Then, if we find no profit in our trading with earth, we shall fall back upon our heart’s treasure in heaven. We may lose our gold, but we can never lose our God. The expectation of the righteous is from the Lord, and nothing that comes from Him shall ever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2 Samuel 2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hand clave unto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roic sword-grasp</w:t>
      </w:r>
    </w:p>
    <w:p>
      <w:pPr>
        <w:pStyle w:val="Web"/>
        <w:snapToGrid w:val="false"/>
        <w:spacing w:lineRule="atLeast" w:line="360" w:before="0" w:after="0"/>
        <w:ind w:firstLine="200"/>
        <w:jc w:val="both"/>
        <w:rPr/>
      </w:pP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roll of honour of King David’s army, there was one, Eleazor by name, who was counted worthy to stand with the first three mighty men of David, because “he arose and smote the Philistines until his hand was weary, and his hand clave unto the sword, and the Lord wrought a great victory that day, and the people returned after him only to spoil.” In this account we see that his heroic sword-grasp was looked upon as a proof of his valour, and was made the mark of his honour and of hi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observe that Eleazar’s grasp shows his appreciation of the sword as a weapon both for defence and for ag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do much with a weapon in which we have little or no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ord of the Spirit is the only weapon by which we can gain a great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iciency of God’s Word does not consist in the mere letter, but in the doctrines and duties which it teaches, and in the virtues which it commends such as truthfulness, justice, purity, benevolence, holiness. Our grasp of these shows cur appreciation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eazar grasped his sword firmly, and did not relax his 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y, knowing the power of the sword, will seek to wrest it from one’s grasp. If the grasp be weak, a sly thrust at the</w:t>
      </w:r>
      <w:r>
        <w:rPr>
          <w:rStyle w:val="Emphasis1"/>
          <w:rFonts w:cs="Arial" w:ascii="Arial" w:hAnsi="Arial"/>
          <w:color w:val="000000"/>
        </w:rPr>
        <w:t xml:space="preserve"> </w:t>
      </w:r>
      <w:r>
        <w:rPr>
          <w:rFonts w:cs="Arial" w:ascii="Arial" w:hAnsi="Arial"/>
          <w:color w:val="000000"/>
        </w:rPr>
        <w:t>“Mistakes of Moses,” or a bold, materialistic blow at the “Miracles of Jesus,” may break the grasp, and then we are help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iness, or avarice, or appetite, or lust, or malice, may so loosen our grasp upon the principles of the Word that we shall be compelled to surre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quires true heroism to hold on to principle when “the men of Israel are gone away,” and “the Philistines are arrayed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true soldier will die rather than lose his s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azar’s grasp was made firmer by 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oic conflict requires and produces an heroic sword-gras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e hero does not stop to count the enemy nor to consider a compromise, nor to hide himself through fear of ridicule or other evil weapons; but putting his strength into his sword he rushes on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conflict is not controversy, but an heroic Christian life which requires and produces a firm grasp on the words and the principl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With this sword met and repulsed Satan. (</w:t>
      </w:r>
      <w:hyperlink r:id="rId80">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are alone, as Jesus was and as Eleazar was, we can gain our greatest victo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leazar’s firmness of grasp, and fierceness of conflict, made his sword cleave unto his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we cling to, shapes the grasp, and will, in proportion to the strength of the grasp, cleave unto the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firmly we grasp, and the more efficiently we use, the words and the principles of the Word, the more deeply will they be impressed into our nature and cleave un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sword cleaves unto the hand, and the hand grows weary, we can still fight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word of the Spirit has adhered so firmly to the hand of many a hero in God’s army that even death could not break the gras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leazar’s heroic sword-grasp was made the mark of his heroism and of hi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marks of honour are obtained through conflict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eaving of the sword unto the hand is the mark of God’s greatest heroes: the prophets, apostles, martyrs, reformers, missionari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inging to the true and the right until the true and the right cleave unto us, is as heroic in the peculiar temptations of our day as was Eleazar’s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rks of our sword-grasp will be our badge of honour in eternity. Let us, then, be assured that if we rightly appreciate the sword of the Spirit, grasp it firmly, and use it efficiently until it cleave unto the hand, we also shall gain a great victory in the conflicts of life, and in the kingdom of heaven a glorious reward. (</w:t>
      </w:r>
      <w:r>
        <w:rPr>
          <w:rFonts w:cs="Arial" w:ascii="Arial" w:hAnsi="Arial"/>
          <w:i/>
          <w:iCs/>
          <w:color w:val="000000"/>
        </w:rPr>
        <w:t>J. Saxt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rior’s scar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you to hold the truth with undetachable grip, and I want you to strike so hard for God that it will react, and while you take the sword, the sword will take you. Soldiers coming together are very apt, to recount their experiences, and to show their scars. Here is a soldier who pulls up his sleeve and says, “There I was wounded. I have had no use of that limb since the gunshot fracture.” Oh, when the battle of life is over, and the resurrection has come, and our bodies rise from the dead, will we have on us any scars of bravery for God? Christ will be there all covered with scars. And all heaven will shout aloud as they look at those scars. Ignatius will be there, and he will point out the place where the tooth and the paw of the lion seized him in the Coliseum; and John Huss will be there, and he will show where the coal first scorched the foot on that day when his spirit took wing of flame from Constance. McMillan, and Campbell, and Freeman, American missionaries in India, will be there--the men who with their wives and children went down in the awful massacre at Cawnpore, and they will show where the daggers of the</w:t>
      </w:r>
      <w:r>
        <w:rPr>
          <w:rStyle w:val="Emphasis1"/>
          <w:rFonts w:cs="Arial" w:ascii="Arial" w:hAnsi="Arial"/>
          <w:color w:val="000000"/>
        </w:rPr>
        <w:t xml:space="preserve"> </w:t>
      </w:r>
      <w:r>
        <w:rPr>
          <w:rFonts w:cs="Arial" w:ascii="Arial" w:hAnsi="Arial"/>
          <w:color w:val="000000"/>
        </w:rPr>
        <w:t>Sepoys struck them. The Waldenses will be there, and they will show where</w:t>
      </w:r>
      <w:r>
        <w:rPr>
          <w:rStyle w:val="Emphasis1"/>
          <w:rFonts w:cs="Arial" w:ascii="Arial" w:hAnsi="Arial"/>
          <w:color w:val="000000"/>
        </w:rPr>
        <w:t xml:space="preserve"> </w:t>
      </w:r>
      <w:r>
        <w:rPr>
          <w:rFonts w:cs="Arial" w:ascii="Arial" w:hAnsi="Arial"/>
          <w:color w:val="000000"/>
        </w:rPr>
        <w:t>their hones were broken on that day the Piedmontese soldiery pitched them over the rocks. And there will be those there who took care of the sick and who looked after the poor, and they will have evidences of earthly exhaustion. And Christ, with His scarred hand waving over the scarred multitude, will say, “You suffered with Me on earth; now be glorified with M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valiant</w:t>
      </w:r>
    </w:p>
    <w:p>
      <w:pPr>
        <w:pStyle w:val="Web"/>
        <w:snapToGrid w:val="false"/>
        <w:spacing w:lineRule="atLeast" w:line="360" w:before="0" w:after="0"/>
        <w:ind w:firstLine="200"/>
        <w:jc w:val="both"/>
        <w:rPr/>
      </w:pPr>
      <w:r>
        <w:rPr>
          <w:rFonts w:cs="Arial" w:ascii="Arial" w:hAnsi="Arial"/>
          <w:color w:val="000000"/>
        </w:rPr>
        <w:t>Of the old hero the minstrel sung, “With his Yemen sword for aid, ornament it carried none but the notches on the blade.” What nobler declaration of honour can any good man seek after than his scar of service, his losses for the cross, his reproaches for Christ’s sake, his being worn out in the Master’s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for 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ittering sword with its keen edge and jewelled hilt is an object of beauty as a work of art, yet it is harmless. But in the muscular grip of a soldier’s hand and swung with a purpose and an aim, it is a dread weapon. So with truth wielded with skill and power by the consecrated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tting h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ld of Abraham Lincoln that once, when quite a young man, he saw men and women put on the block, exhibited for sale, and bought like cattle. He saw the humbling and degrading familiarities which the buyers took with file human chattels, saw the looks of dumb and piteous agony which stole across the poor black faces as wives were sold away from their husbands, and children torn from their mother’s arms; and he forced his way out the ring and with flaming eyes, and voice husky with suppressed passion, said to a companion, gripping him by the arm, “If ever I get a chance to hit at this thing I’ll hit hard, by the Eternal God.” “My chance has come,” he exclaimed, later in life, “and I mean to hit h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2 Samuel 2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mmah the son of Agee the Hara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mah</w:t>
      </w:r>
    </w:p>
    <w:p>
      <w:pPr>
        <w:pStyle w:val="Web"/>
        <w:snapToGrid w:val="false"/>
        <w:spacing w:lineRule="atLeast" w:line="360" w:before="0" w:after="0"/>
        <w:ind w:firstLine="200"/>
        <w:jc w:val="both"/>
        <w:rPr/>
      </w:pPr>
      <w:r>
        <w:rPr>
          <w:rFonts w:cs="Arial" w:ascii="Arial" w:hAnsi="Arial"/>
          <w:color w:val="000000"/>
        </w:rPr>
        <w:t>I</w:t>
      </w:r>
      <w:r>
        <w:rPr>
          <w:rStyle w:val="Emphasis1"/>
          <w:rFonts w:cs="Arial" w:ascii="Arial" w:hAnsi="Arial"/>
          <w:color w:val="000000"/>
        </w:rPr>
        <w:t xml:space="preserve"> </w:t>
      </w:r>
      <w:r>
        <w:rPr>
          <w:rFonts w:cs="Arial" w:ascii="Arial" w:hAnsi="Arial"/>
          <w:color w:val="000000"/>
        </w:rPr>
        <w:t>wish you to look at the deed of this man Shammah, who stood in the midst of the plot of lentils and defended it, and slew the Philistines. The one idea that leaps up from this narrative is that which you often find through Scripture, that in the clay of defeat and disaster all God wants is one whole-hearted man. If the Lord can only get a beginning made, if He can, amidst all the disgraceful stampede and rout, get but one man to stop running, one to stop flying, one soul to cease from unbelief and panic and fear, and begin to trust in Him, there and then the tide of battle shall be turned. Shammah did, that is to say, the unexpected. Fleeing had been the order of the day for</w:t>
      </w:r>
      <w:r>
        <w:rPr>
          <w:rFonts w:cs="Arial" w:ascii="Arial" w:hAnsi="Arial"/>
          <w:i/>
          <w:iCs/>
          <w:color w:val="000000"/>
        </w:rPr>
        <w:t xml:space="preserve"> </w:t>
      </w:r>
      <w:r>
        <w:rPr>
          <w:rFonts w:cs="Arial" w:ascii="Arial" w:hAnsi="Arial"/>
          <w:color w:val="000000"/>
        </w:rPr>
        <w:t>Israel, and pursuing;had been the order of the day for Philistia. A very pretty game, truly! We shout and you run. We appear, and you disappear. You sow in the spring--it was very kind of you, Israelites--and we step in in the autumn and take the harvest. It is a wonderfully nicely arranged system for Philistia, whatever it may be for Israel. And, just so; don’t we seem to make nothing of our Christianity (meaning by that, Christ), as against the powers of Philistia? Look at them in London to-day. What are we doing? Where are we gaining? Speaking broadly, it is invisible. Where are we defeated? Everywhere. The world laughing at us, scandal upon scandal, tale upon tale, wreck upon wreck, ruin upon ruin. Drink, lust, uncleanness, commercial dishonour, everything that belongs to the Devil, strong and vigorous, successful and sweeping; and everything that belongs to Jesus Christ, like those dispirited Israelites, weak and scattering as a flock of sheep. It is bad enough. But just as then, so I believe still, if here and there some man would only understand that in all this there is a trumpet being blown for rallying, times for the individual and for the community might be mightily changed. There is Shammah, and what seems to be sweeping through the breast of--I was going to say the poor man, the noble man--was this: “This is too bad! I am sick and tired of this. Are we for ever to sow in the spring, and are these Philistines to reap our crop in the autumn? Are we for ever to be at their mercy? Are we for ever to be trodden underfoot and scattered like sheep? Death is preferable to this running and running and running; and in God’s great name I stand to-day--Death or Victory! If some of us would do that we would be big Christians before night. Just where you have always yielded, my hardly beset brother or sister, try how it will work to stand to-day. Resist this onset that always before has made a clean sweep of you, and what will happen? It will be what always happens: “Resist the devil, and he will flee from you”--he is a bigger coward than you are. “Whom resist steadfast in the faith.” Then, it was a big fight for very little. “He defended a plot of lentils.” Not much to fight for, a plot of lentils! But, coarse horse-feed after all, as I believe it was, it was Israel’s lentils, and Philistia had no right to them. It was God’s, and not theirs; and little as it seemed to be to make a fight for, Shammah stepped into the middle of the plot, like one who would say, “It is mine, it is my countrymen’s, it is my God’s, and ye shall not have it if one man can prevent it.” I wish come one here, young or old man, would, like Shammah, stand in the middle of the wreck that is left, and have one fight for it. Although what is left may have no more proportion to what used to be or what might have been than a patch of lentils has to a broad-acred farm, yet in God’s name stand in the middle of the wreck, and see what will happen. That is all God asks: Stand, stand in the midst, and then see! If the Church of Christ would only get possessed of Shammah’s spirit, and in all the howling wreck that is at home and abroad, if she would stand and fight, there would be such a central victory as would tell to the</w:t>
      </w:r>
      <w:r>
        <w:rPr>
          <w:rStyle w:val="Emphasis1"/>
          <w:rFonts w:cs="Arial" w:ascii="Arial" w:hAnsi="Arial"/>
          <w:color w:val="000000"/>
        </w:rPr>
        <w:t xml:space="preserve"> </w:t>
      </w:r>
      <w:r>
        <w:rPr>
          <w:rFonts w:cs="Arial" w:ascii="Arial" w:hAnsi="Arial"/>
          <w:color w:val="000000"/>
        </w:rPr>
        <w:t>furthermost circumference. I think I see him. He is a sight for dispirited Christians, a sight for all poor backsliders. You are defeated, overcome, overborne. Old sins, like Philistines, have come back on you; redeemed though you call yourself, old sins have come back fore the last month or year and more, and they have been driving you before them pitiably, somewhat contemptuously--secret sins, or open sins, or both combined. You have lost heart, the roaring flood in its strength has swept you away, especially the weakest thing that ever dared to call itself Christian man, believing man, redeemed man. Now, what are you to do? In God’s name let us all try it, let us all do what Shammah did--stand in the middle of what is left. What shall you do? My brother, late in the day as it is, and although night is coming near, although you are not now the man you used to be, and a hundred voices in your ear say to you, “It is too late to retrieve the past,” those hundred voices are a hundred lies and liars. It is not too late: stand in the middle of the wreck left, in God’s great name. Stand, stand! you might die more than conqueror yet. Over you, there may yet be heard in Heaven the</w:t>
      </w:r>
      <w:r>
        <w:rPr>
          <w:rStyle w:val="Emphasis1"/>
          <w:rFonts w:cs="Arial" w:ascii="Arial" w:hAnsi="Arial"/>
          <w:color w:val="000000"/>
        </w:rPr>
        <w:t xml:space="preserve"> </w:t>
      </w:r>
      <w:r>
        <w:rPr>
          <w:rFonts w:cs="Arial" w:ascii="Arial" w:hAnsi="Arial"/>
          <w:color w:val="000000"/>
        </w:rPr>
        <w:t>shout of victory: Stand! Shammah stood in the midst of it, and though it wee not worth two half-crowns of any man’s money, he defended it, and slew the</w:t>
      </w:r>
      <w:r>
        <w:rPr>
          <w:rStyle w:val="Emphasis1"/>
          <w:rFonts w:cs="Arial" w:ascii="Arial" w:hAnsi="Arial"/>
          <w:color w:val="000000"/>
        </w:rPr>
        <w:t xml:space="preserve"> </w:t>
      </w:r>
      <w:r>
        <w:rPr>
          <w:rFonts w:cs="Arial" w:ascii="Arial" w:hAnsi="Arial"/>
          <w:color w:val="000000"/>
        </w:rPr>
        <w:t>Philistines, and God came down from heaven to win a patch of lentils! For the Lord loves victory, and the Lord hates defeat, and the only thing He wants is to get at His adversary through some faithful, upright, believing soul. (</w:t>
      </w:r>
      <w:r>
        <w:rPr>
          <w:rFonts w:cs="Arial" w:ascii="Arial" w:hAnsi="Arial"/>
          <w:i/>
          <w:iCs/>
          <w:color w:val="000000"/>
        </w:rPr>
        <w:t>John McNe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2 Samuel 23: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ree of the thirty chiefs wen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r-bought draught</w:t>
      </w:r>
    </w:p>
    <w:p>
      <w:pPr>
        <w:pStyle w:val="Web"/>
        <w:snapToGrid w:val="false"/>
        <w:spacing w:lineRule="atLeast" w:line="360" w:before="0" w:after="0"/>
        <w:ind w:firstLine="200"/>
        <w:jc w:val="both"/>
        <w:rPr/>
      </w:pPr>
      <w:r>
        <w:rPr>
          <w:rFonts w:cs="Arial" w:ascii="Arial" w:hAnsi="Arial"/>
          <w:color w:val="000000"/>
        </w:rPr>
        <w:t>I do not think that this was what you might call a mere sentimental longing. David was strong in true and real sentiment; but I do not think that when we have him pictured here longing and sighing, that he was, as some have supposed, merely suffering from passing home-sickness. Some take that view, and imagine that he just momentarily gave way to one of those whims or morbidities that come across the spirits of otherwise brave and earnest men, and</w:t>
      </w:r>
      <w:r>
        <w:rPr>
          <w:rStyle w:val="Emphasis1"/>
          <w:rFonts w:cs="Arial" w:ascii="Arial" w:hAnsi="Arial"/>
          <w:color w:val="000000"/>
        </w:rPr>
        <w:t xml:space="preserve"> </w:t>
      </w:r>
      <w:r>
        <w:rPr>
          <w:rFonts w:cs="Arial" w:ascii="Arial" w:hAnsi="Arial"/>
          <w:color w:val="000000"/>
        </w:rPr>
        <w:t>make them as weakly sentimental as their neighbours. When I read that “David longed,” and I hear his longing set forth, I like to think of him as showing here something of his deepest and best. The Spirit of God would make us know that He understands us when we are like David. There is a depth in us; a deep below, perhaps, what we ourselves, in our commonplaces, were unaware of. The hard-beaten bottom or floor of our soul sometimes gives way. Many a time and oft, when we are not thinking, or ever we are aware, these common, ordinary, worldly hearts of ours are cleft as by a great chasm and depth, through which there comes, like the breath of the mountain wind sighing through a gorge, a great, inexhaustible “Oh!” Like David, we long! “Oh, for youth; oh for renewal; oh for freshness; oh to get rid of what, is making me tame, and flat, and dull; of the earth, earthy; and of the world, worldly!” You see, there was a great deal in that water. There is no water like the water we drank at home, when we were young. Is that sentimental? Is not that feeling derived from something deep and true within the soul? It is more than ordinary water. What memory brings into mind of all the years that have come and gone between! And this “water of the well” is the type, and symbol, and picture of it--the rush of the spring, with the sheen and the bubble of the water, We are not so utterly dead, and dark, and given up as we seem to-day. God can open rivers in dry places. He can pierce down, down through all the mortification and all the corruption; through all the sand and sawdust; all that is earthly and carnal--clown to the quick. Then up there comes that burdened sigh--“Oh for living water! oh for cooling streams!” Rightly used, it leads the longing soul back to more than original purity. And this is also a type of the cry of the backslider who once</w:t>
      </w:r>
      <w:r>
        <w:rPr>
          <w:rStyle w:val="Emphasis1"/>
          <w:rFonts w:cs="Arial" w:ascii="Arial" w:hAnsi="Arial"/>
          <w:color w:val="000000"/>
        </w:rPr>
        <w:t xml:space="preserve"> </w:t>
      </w:r>
      <w:r>
        <w:rPr>
          <w:rFonts w:cs="Arial" w:ascii="Arial" w:hAnsi="Arial"/>
          <w:color w:val="000000"/>
        </w:rPr>
        <w:t>knew the joys of salvation; who once lived in Bethlehem, the House of Bread; and drank of the well that bubbles up from beneath its walls. Ah, yes, we repeat it again, there is a great deal in a drink, in what it suggests. Oh, may you get that suggestion and the satisfaction of it to-day. “Oh! that I could get back to God, the living God!” Do not go easily over that word: David longed. Oh that God would give us to-day longing hearts, to find Him out. For you will never find out God by greater intellect; never by wider reading and deeper study. This is the road to God; this is the “new organ” by which we receive the truth that alone can satisfy. “As the hart panteth after the water-brooks, so panteth my soul after thee, O God.” May it be given us to-day to taste, and see that God is good. David’s desire was gratified. The three mighty men said, “He shall have it.” Shall I say one had wisdom, and the other love, and the other power; and these three together scattered the powers of Philistia? Oh! don’t you see how the Gospel breaks out upon us? You yearn for something the possession of which</w:t>
      </w:r>
      <w:r>
        <w:rPr>
          <w:rStyle w:val="Emphasis1"/>
          <w:rFonts w:cs="Arial" w:ascii="Arial" w:hAnsi="Arial"/>
          <w:color w:val="000000"/>
        </w:rPr>
        <w:t xml:space="preserve"> </w:t>
      </w:r>
      <w:r>
        <w:rPr>
          <w:rFonts w:cs="Arial" w:ascii="Arial" w:hAnsi="Arial"/>
          <w:color w:val="000000"/>
        </w:rPr>
        <w:t>would be the renewing of your youth; the lack of which is decay; and your longing is heard, and your prayer answered before you know it. The Three Mighties, the Blessed and Glorious Three, Wisdom, Love, Might, have broken the host of the Philistines, and liars brought to us--right to our parched lips--before our sighing is done, that bubbling spring for lack of which we die. I knew the Gospel was there. I knew it when I read the story. I felt it more deeply the longer I studied it. Do not accuse me of dragging things in--of putting the Gospel where it is not. The grand key to open the Old Testament is Christ--put Him in wherever He will fit, and certainly He will fit here. Still further, the story deepens</w:t>
      </w:r>
      <w:r>
        <w:rPr>
          <w:rStyle w:val="Emphasis1"/>
          <w:rFonts w:cs="Arial" w:ascii="Arial" w:hAnsi="Arial"/>
          <w:color w:val="000000"/>
        </w:rPr>
        <w:t xml:space="preserve"> </w:t>
      </w:r>
      <w:r>
        <w:rPr>
          <w:rFonts w:cs="Arial" w:ascii="Arial" w:hAnsi="Arial"/>
          <w:color w:val="000000"/>
        </w:rPr>
        <w:t>in interest. “Nevertheless, he would not drink thereof, but poured it out unto the Lord.” Here we have the very crown and flower of Gospel teaching. What ought this great love of God to produce in our hearts? What did this great love of these three mighty men produce in David’s heart? It begot in him a like spirit again. They flung themselves away for him; he flung himself, and them with him, back Upon God, the Fount and Spring of all. So with us: Christ has brought us pardon, and peace, and everlasting life. But let Christ’s sacrifice produce a self-sacrificing spirit in you--as Christ flung Himself away for you, so fling your life away for God--and you will enjoy it. It has been brought to you; lay yourself, body, soul, and spirit, on the altar--it is your reasonable sacrifice. Give now your money, for money is a covenant blessing. It is one rill of the fountain that comes from the well--the spring of Bethlehem.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the water of the well of Bethlehem</w:t>
      </w:r>
    </w:p>
    <w:p>
      <w:pPr>
        <w:pStyle w:val="Web"/>
        <w:snapToGrid w:val="false"/>
        <w:spacing w:lineRule="atLeast" w:line="360" w:before="0" w:after="0"/>
        <w:ind w:firstLine="200"/>
        <w:jc w:val="both"/>
        <w:rPr/>
      </w:pPr>
      <w:r>
        <w:rPr>
          <w:rFonts w:cs="Arial" w:ascii="Arial" w:hAnsi="Arial"/>
          <w:color w:val="000000"/>
        </w:rPr>
        <w:t>It must have been a rare and imposing assembly that came to crown David king of all Israel. The Chronicles record the names and numbers of the principal contingents that were present on that memorable occasion. The Philistines, however, were watching the scene with profound dissatisfaction. So long as David was content to rule as a petty king in Hebron, leaving them free to raid the northern tribes at their will, they were not disposed to interfere; but when they heard that they had anointed David king over all Israel, all the Philistines went down to seek David. They probably waited until the august ceremonial was over, and the thousands of Israel had dispersed to ‘their homes, and then poured over into Judah in such vast numbers--spreading themselves in the Valley of Ephraim, and cutting off David’s connection with the northern tribes--that he was forced to retire with his mighty men and faithful six hundred to the hold, which, by comparison of passages, must have been the celebrated fortress-cave of Adullam (</w:t>
      </w:r>
      <w:hyperlink r:id="rId83">
        <w:r>
          <w:rPr>
            <w:rStyle w:val="InternetLink"/>
            <w:rFonts w:cs="Arial" w:ascii="Arial" w:hAnsi="Arial"/>
            <w:color w:val="000000"/>
          </w:rPr>
          <w:t>2 Samuel 5:17</w:t>
        </w:r>
      </w:hyperlink>
      <w:r>
        <w:rPr>
          <w:rFonts w:cs="Arial" w:ascii="Arial" w:hAnsi="Arial"/>
          <w:color w:val="000000"/>
        </w:rPr>
        <w:t xml:space="preserve">; </w:t>
      </w:r>
      <w:hyperlink r:id="rId84">
        <w:r>
          <w:rPr>
            <w:rStyle w:val="InternetLink"/>
            <w:rFonts w:cs="Arial" w:ascii="Arial" w:hAnsi="Arial"/>
            <w:color w:val="000000"/>
          </w:rPr>
          <w:t>2 Samuel 22:1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dden reversal of fortune. It was but as yesterday that David was the centre of the greatest assembly of warriors that his land had seen for many generations. With national acclaim he had been carried to the throne of a united people. He realised that he was fondly enshrined in the hearts of his countrymen; but to-day he is driven from Hebron, where for more than seven years he had dwelt in undisturbed security, back to that desolate mountain fastness, in which years before tie had taken refuge from the hatred of Saul. It was a startling reversal of fortune, a sudden overcasting of a radiant noon, a bolt out of a clear sky. Such sudden reversals come to us all--to wean us from confidence in men and things; to stay us from building our nest on any earth-grown tree; to</w:t>
      </w:r>
      <w:r>
        <w:rPr>
          <w:rStyle w:val="Emphasis1"/>
          <w:rFonts w:cs="Arial" w:ascii="Arial" w:hAnsi="Arial"/>
          <w:color w:val="000000"/>
        </w:rPr>
        <w:t xml:space="preserve"> </w:t>
      </w:r>
      <w:r>
        <w:rPr>
          <w:rFonts w:cs="Arial" w:ascii="Arial" w:hAnsi="Arial"/>
          <w:color w:val="000000"/>
        </w:rPr>
        <w:t>force us to root ourselves in God alone. Child of mortality, such lessons will inevitably be set before thee to learn. In the hour of most radiant triumphs, thou must remember Him who has accounted thee fit to be his steward; thou must understand that thy place and power are thine only as His gift, and as a trusteeship for His glory. This contrast between the anointing of Hebron and the conflict of Adullam presents a striking analogy to the experiences of our Lord, who, after His anointing at the banks of the Jordan, was driven by the Spirit into the wilderness of Judaea to be forty days tempted of the devil. It is the law of the spiritual life. The bright light of popularity is too strong and searching for the</w:t>
      </w:r>
      <w:r>
        <w:rPr>
          <w:rStyle w:val="Emphasis1"/>
          <w:rFonts w:cs="Arial" w:ascii="Arial" w:hAnsi="Arial"/>
          <w:color w:val="000000"/>
        </w:rPr>
        <w:t xml:space="preserve"> </w:t>
      </w:r>
      <w:r>
        <w:rPr>
          <w:rFonts w:cs="Arial" w:ascii="Arial" w:hAnsi="Arial"/>
          <w:color w:val="000000"/>
        </w:rPr>
        <w:t>perfect development of the Divine life. Loneliness, solitude, temptation, conflict--these are the flames that burn the Divine colours into our characters; such the processes through which the blessings of our anointing are made available for the poor, the broken-hearted, the prisoners, the captives, and the bl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eams of light. The misty gloom of these dark hours was lit by some notable incidents. The mighty men excelled themselves in single combats with the Philistine champions. What marvels may be wrought by the inspiration of a single life! We cannot but revert in thought to that hour when, hard by that Very spot, an unknown youth stepped forth from the affrighted hosts of Israel to face the dreaded Goliath. Thus the lives of great men light up and inspire other lives. They mould their contemporaries. The inspiration of a Wesley’s career raises a great army of preachers. The enthusiasm of a Carey, a Livingstone, a Paten stirs multitudes of hearts with missionary zeal. Those who had been the disciples of. Jesus became his apostles and martyrs. His own life of self-sacrifice for men has become the beacon-fire that has summoned myriads from the lowland valley of selfishness to the surrender, the self-denial, the anguish of the Cross, if only they might be permitted to follow in his step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ouching incid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ullam was not far from Bethlehem. One sultry afternoon he was a semi-prisoner in the hold. Over yonder, almost within sight, a garrison of Philistines held Bethlehem. Suddenly an irresistible longing swept across him to taste the water of the well of Bethlehem, which was by the gate. Almost involuntarily he gave expression to the wish. How often we sigh: for the waters of the well of Bethlehem! We go back on our past, and dwelt longingly on never-to-be-forgotten memories. Oh to see again that face; to feel the touch of that gentle hand; to hear that voice! Oh to be again as in those guileless happy years, when the forbidden fruit had never been tasted! Oh for that fresh vision of life, that devotion to the Saviour’s service, that new glad outburst of love! Oh that one would give us a drink of the water of the well of Bethlehem’, which is beside the gate! They are vain regrets; there are no, mighties strong enough to break through, the serried ranks of the years, and fetch back the past. But the quest of the soul may yet be satisfied by what awaits it in Him who said, “He that drinketh of this water shall thirst again; but he that drinketh of the water that I shall give him, shall never thirst: but it shall be in him a spring of water, rising up to everlasting life.” Not in Bethlehem’s well, but in Him who was born there, shall the soul’s thirst be quenched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verthrow of the Philistines.--Prosperity had not altered the attitude of David’s soul, in its persistent waiting on God. As he was when first he came to Hebron, so he was still; and in this hour of perplexity; he inquired of the Lord, saying, “Shall I go up against the Philistines? Wilt Thou deliver them into mine hand?” In reply, he received the Divine assurance of certain victory; and when the battle commenced, it seemed to him as if the Lord Himself were sweeping them before Him like a winter flood, which, rushing down the mountain-side, carries all before it in its impetuous rush. Again the Philistines came up to assert their olden supremacy, and again David waited on the Lord for direction. It was well that he did so, because the plan of campaign was not as before. Those that rely on God’s co-operation must be careful to be in constant touch with Him. The aid which was given yesterday in one form, will be given to-morrow in another. In the first battle the position of the Philistines was carried by assault; in the second it was turned by ambush. Sometimes we have to march, sometimes to halt; now we are called to action, again to suffering; in this battle to rush forward like a torrent; in the next to glide stealthily to ambush and wait. We must admit nothing stereotyped in our methods. What did very well in the house of Dorcas will not suit in the stately palace of Cornelius. Let there be living faith in God. Then shall we know what God can do as a mighty co-operating force in our lives, making a breach in our foes, and marching his swift-stepping legions to our succour.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 of Bethle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cident, which is strangely unlike the ordinary records of history, and has about it the air of an old-world romance, is here narrated, not in chronological order, but in a review of David’s life, when that life had well-nigh reached its close and its leading events stood out in their true proportions. It occurred immediately after David had been made king at Hebron, where there was war between him and the Philistines, who had pushed their way to Bethlehem, and threatened still further advance. In times of deprivation and danger, in great crises, which life itself is hanging in the balance, the mind reverts to early and familiar scenes, and invests them with a strong and pathetic charm. The man, whose boyhood was spent at the seaside, longs for a breath of its bracing air. The Swiss mountaineer, far away from home, listens to the songs of his early days, and is seized with a restless impulse to return. The old Highland woman, dying in the Red River settlements, surrounded by miles of prairies, can find no comfort save in remembering the bens and glens which she loved so well. “Oh, doctor dear, for a wee bit of a hill!” Surely we can understand it. Heaven lay about us in our infancy, and, from the rough world in which we dwell it is pleasant to look back and revive the vanished glory. David’s wish seemed foolish and vain, for the foe was encamped between him and the well. To reach it was all but impossible. David no doubt knew that, and his longing was the keener in consequence. We often fail to value our privileges until we have lost them. We know their worth only when they are beyond our reach. But the expression of the king’s longing was heard. They listened to his faintest wish and made it their law. It was a noble and heroic act, a deed of splendid daring, the mere recital of which rebukes our selfishness and covers our cowardice with contem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ident affords a remarkable instance of David’s power to inspire devotion. He could have been no sordid, common-place, self-seeking usurper for whom they did this; no slave of greedy ambition, swayed only by the lust of power. He was manly, trustful, and chivalrous, as a king should be, and the enthusiasm and fidelity of his soldiers were but the answering reflection of his own nobility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ident exemplifies the power and inventiveness of love. Love will laugh at impossibilities. It is quick to devise means of fulfilling its desires, and though it be tender it is also courageous. It is gentle, but full of power, and can set its face like a flint against all opposition. Love to Christ will make us pure, strong, brave and victorious. We shall scorn to serve Him with that which costs us nothing, arid for His sake we shall count all things as loss. When David had in his hand the water, which only love strong as death could have secured, he refused to drink it, and poured it on the ground unto the Lord. How fickle and capricious! we have heard men say. Not so! Far other feelings prompted the refusal. There is a higher law than self-gratification. David was the very soul of chivalry, and felt that he had no right to the water which had been brought as by priestly hands and in a cup that had on it the marks of sacrifice. To have drunk it himself would have been sacrilege. There was but One Being worthy of it--He who had inspired the heroism and devotion which secured it. David saw in the act of the captains who had jeopardised their lives for him a love, a courage, and a self-surrender of which no mortal was the fitting o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tion of David’s friends is a witness on both its sides to the unselfishness and grandeur of our nature. It shows that we have other than material instincts to satisfy, that we live not by bread alone. Physical gratification, bodily ease and comfort, prosperity in all its forms leave untouched vast spaces of our worldly thought and aspiration and need; and if we possess only what they can yield, the noblest elements of our nature will be feeble and impoverished, aye, and will become the means of our</w:t>
      </w:r>
      <w:r>
        <w:rPr>
          <w:rStyle w:val="Emphasis1"/>
          <w:rFonts w:cs="Arial" w:ascii="Arial" w:hAnsi="Arial"/>
          <w:color w:val="000000"/>
        </w:rPr>
        <w:t xml:space="preserve"> </w:t>
      </w:r>
      <w:r>
        <w:rPr>
          <w:rFonts w:cs="Arial" w:ascii="Arial" w:hAnsi="Arial"/>
          <w:color w:val="000000"/>
        </w:rPr>
        <w:t>acutest suffering and most dreaded retribution. When the depths of our being are stirred, we think of God and our relation to Him. We live by admiration, love, and hope. There is something dearer than material pleasure, personal safety, and even life itself to the man who has been entranced by the vision of the Divine. He reveres the majesty of truth and duty, fidelity, honour, God. It is not necessary that we should be at ease, with an abundance of pleasure and of wealth. It is not even necessary that we should continue to live, but, it is necessary that we should be true, pure, upright, godly; and to fulfil this great law of our being there is absolutely no sacrifice which we should not be prepared to make. (</w:t>
      </w:r>
      <w:r>
        <w:rPr>
          <w:rFonts w:cs="Arial" w:ascii="Arial" w:hAnsi="Arial"/>
          <w:i/>
          <w:iCs/>
          <w:color w:val="000000"/>
        </w:rPr>
        <w:t>J.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firstLine="200"/>
        <w:jc w:val="both"/>
        <w:rPr/>
      </w:pPr>
      <w:r>
        <w:rPr>
          <w:rFonts w:cs="Arial" w:ascii="Arial" w:hAnsi="Arial"/>
          <w:color w:val="000000"/>
        </w:rPr>
        <w:t>When the brave and ill-fated English envoy, Cavagnari, was warned by the Ameer of Afghanistan that his life was not safe at Cabul, he coolly replied that if he were shot down, there were others ready to take his place. Whilst one cannot but honour the courage of such a man, and feel a desire to throw a wreath upon his grave, it would be the greatest possible error to imagine that the commonest spheres of civil end</w:t>
      </w:r>
      <w:r>
        <w:rPr>
          <w:rStyle w:val="Emphasis1"/>
          <w:rFonts w:cs="Arial" w:ascii="Arial" w:hAnsi="Arial"/>
          <w:color w:val="000000"/>
        </w:rPr>
        <w:t xml:space="preserve"> </w:t>
      </w:r>
      <w:r>
        <w:rPr>
          <w:rFonts w:cs="Arial" w:ascii="Arial" w:hAnsi="Arial"/>
          <w:color w:val="000000"/>
        </w:rPr>
        <w:t>prosaic life, do not, many and many a time, yield instances of an equally noble, though less showy heroism. (</w:t>
      </w:r>
      <w:r>
        <w:rPr>
          <w:rFonts w:cs="Arial" w:ascii="Arial" w:hAnsi="Arial"/>
          <w:i/>
          <w:iCs/>
          <w:color w:val="000000"/>
        </w:rPr>
        <w:t>J. 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etic Men</w:t>
      </w:r>
    </w:p>
    <w:p>
      <w:pPr>
        <w:pStyle w:val="Web"/>
        <w:snapToGrid w:val="false"/>
        <w:spacing w:lineRule="atLeast" w:line="360" w:before="0" w:after="0"/>
        <w:ind w:firstLine="200"/>
        <w:jc w:val="both"/>
        <w:rPr/>
      </w:pPr>
      <w:r>
        <w:rPr>
          <w:rFonts w:cs="Arial" w:ascii="Arial" w:hAnsi="Arial"/>
          <w:color w:val="000000"/>
        </w:rPr>
        <w:t>We love upright, energetic men. Pull them this way, and then that way, and the other, and they only bend, but never break. Knock them down, and in a trice they are on their feet. Bury them in the mud, and in an hour they will be out and bright. They are not ever yawning sway existence, or walking about the world as if they had come into it with only half their soul; you cannot keep them down, you cannot destroy them. But for these the world would soon degenerate. They are the salt of the earth. Who but they start any noble project? They build our cities and rear our manufactories; they whiten the ocean with their sails, and they blacken the heavens with the smoke of their steam vessels and furnace fires; they draw treasures from the mine; they plough the earth. Blessings on them! Look to them, young men, and take courage; imitate their example; catch the spirit of their energy and enterprise, and you will deserve, and no doubt command, success.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2 Samuel 2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longed, and said, Oh, that one would give me drink of the water of the well of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ving to enjoy a past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ene in this chapter was one of the remarkable events in David’s life. While hiding in the cave he saw from its rocky cliffs, across the green landscape, the place of the dear, familiar well whose cooling beverage had often quenched his parched lips when a youth. The picture so revived cravings of his heart that he gave expression to the innermost feelings of 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phic description which David gave of the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appellation was truly stated. “The well of Bethlehem.” It is the most noted, and appears to have made a deep impression on his mind, which the lapse of years had failed to erase. Is not this illustrative of “the well of Bethlehem” sunk at the birth of Christ? Before this time men had drunk of impure water, but when God was manifest in the flesh He became the well without an equal. It is the well of mercy, peace, consolation,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tinctive mark was clearly given. “Which is by the gate.” We need in our longings to do the same, as there are many wells--science, arts, philosophy, and literature, and the well of, salvation. We must be distinct, as our lives can only be satisfied with the “well of Bethlehem,” whose bubblings are ready to give heavenly refreshment. We find it by the Holy Communion table, the spiritual devotion meeting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 occupant was fully proclaimed. “The water.” Some wells are useless, being filled with rubbish or polluted streams; but the well named by David was faithfully doing its mission. Many wells with us are of no service--empty or im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nest longing which David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ht rekindled the thought of his heart. We wish to recall hallowed seasons and comforts. The sight of parent, teachers, and friends rekindle our hearts afresh with comfort and joy. We sigh to taste of the old streams, to sit by the side of loving parents, to hear the faithful entreaty of our teachers, to walk with the companions whose society we pr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ave utterance to the thought of his heart. David had keen aspirations and passionate longings, so that what he felt readily passed into words. He-gave vent to his pent-up feelings. In the midst of the worry and battle of life the scenes of our past days are so vividly portrayed to the mental sight that we crave for the times and enjoyments that are gone. At such seasons we cannot contain our feelings, but give expression to them. In things spiritual it is the same; when we have gone from all the comforts and happiness of religion a time dawns when we cannot any longer keep the state of mind to, ourselves. We cry out to be satisfied with the living water from the well of Bethle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conscious entreaty for brave help. David knew that Bethlehem had been taken by the enemy. There were great obstacles in the way of obtaining a drink from the well of his ancestors. Probably he little thought that his pathetic wish was heard. We often imperil the lives and characters of others by unconsciously speaking what we fe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ep craving was of a personal character. David knew what he wanted. It was not that common, foolish wish for something fresh and new, but he sought to taste of that which he had often been refreshed with before. The reason why we have not much enjoyment in this life is because our cravings are indefin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ver realise the worth of our best comforts until we are separated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 season of spiritual declension how anxiously we crave to drink again of the eternal spring. (</w:t>
      </w:r>
      <w:r>
        <w:rPr>
          <w:rFonts w:cs="Arial" w:ascii="Arial" w:hAnsi="Arial"/>
          <w:i/>
          <w:iCs/>
          <w:color w:val="000000"/>
        </w:rPr>
        <w:t>Alfred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 by the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 well of Bethlehem. David had known hundreds of wells of water, but he wanted to drink from that particular one; and he thought nothing could slake his thirst like that; and, unless your soul and mine can get access to the fountain opened for sin and for uncleanliness, we must die. That fountain is the well of Bethlehem. It was dug in the night. It was dug by the light of a lantern--the star that hung down over the manger. It was dug not at the gate of Caesar’s palaces--not in the park of a Jerusalem bargain-maker. It was dug in a barn. The camels lifted their weary heads to listen as the work went on; the shepherds, unable to sleep because the heavens were filled with bands of music, came down to see the opening of the well. The angels of God, at the first gush of the living water, dipped their chalices of joy into it, and drank to the health of earth and heaven, as they cried: “Glory to God in the</w:t>
      </w:r>
      <w:r>
        <w:rPr>
          <w:rStyle w:val="Emphasis1"/>
          <w:rFonts w:cs="Arial" w:ascii="Arial" w:hAnsi="Arial"/>
          <w:color w:val="000000"/>
        </w:rPr>
        <w:t xml:space="preserve"> </w:t>
      </w:r>
      <w:r>
        <w:rPr>
          <w:rFonts w:cs="Arial" w:ascii="Arial" w:hAnsi="Arial"/>
          <w:color w:val="000000"/>
        </w:rPr>
        <w:t>highest and on earth peace.” Sometimes, in our modern times, the water is</w:t>
      </w:r>
      <w:r>
        <w:rPr>
          <w:rStyle w:val="Emphasis1"/>
          <w:rFonts w:cs="Arial" w:ascii="Arial" w:hAnsi="Arial"/>
          <w:color w:val="000000"/>
        </w:rPr>
        <w:t xml:space="preserve"> </w:t>
      </w:r>
      <w:r>
        <w:rPr>
          <w:rFonts w:cs="Arial" w:ascii="Arial" w:hAnsi="Arial"/>
          <w:color w:val="000000"/>
        </w:rPr>
        <w:t>brought through the pipes of the city to the very nostrils of the horses or cattle; but this well in the Bethlehem barn was not so much for the beasts that perish as for our race--thirst-smited, desert-travelled, simoom-struck. Oh! my soul, weary with sill, stoop down and’ drink to-day out of that Bethlehem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ospel is a captured well. David remembered the time when that good water of Bethlehem was in the possession of his ancestors; his father drank there, his mother drank there. He remembered how that water tasted when he was a boy, and came up from play. We never forget the old well we used to drink from when we were boys or girls. There was something in it which blessed the lips and refreshed the brows better than anything we have found since. As we think of that old well, the memories of the past flow into each other like crystalline drops, sun-glinted; and, all the more, we remember that the hand that used to lay hold of the rope, and the hearts that beat against the well-curb, are still now. We never get over these reminiscences. George P. Morris, the great song writer of this country, once said to me that his song, “Woodman, spare that tree,” was sung in a great concert hall, and the memories of early life were so wrought upon the audience by that song, “Woodman, spare that tree,” that, after the song was done, an aged mall arose in the audience, overwhelmed with emotion, and said, “Sir, will you please tell me whether the woodman really spared the tree?” We never forget the tree under which we played. We never forget the fountain at which we drank. Alas! for the man who has no early memories. David thought of that well, and he wanted a drink of it; but he remembered that the Philistines had captured it. And this is true of this Gospel well. The Philistines have at times captured it. When we come to take a full, old-fashioned drink of pardon and comfort, don’t their swords of indignation and sarcasm flash? Why, the sceptics tell us we cannot come to that fountain. They say the water is not fit to drink anyhow. Depend upon it that well will come into our possession again, though it has been captured. If there be not three anointed men in the Lord’s host with enough consecration to do the work, then the swords will leap from Jehovah’s bucklers, and the eternal three will descend--God the Father, God the Son, and God the Holy Ghost--conquering for our dying race the way back again to “the water of the well of Bethlehem, which is by the g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well is a well at the gate. Do you know that that well was at the gate, so that nobody could go into Bethlehem without going right past it? And So it is with this Gospel well--it is at the g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t the gate of purification. We cannot wash away our sins unless with that w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ell of the Gospel is at the gate of comfort. There is life in the well at the gate. “All things work together for good to those who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well is at the gate of heaven. After you have been on a long</w:t>
      </w:r>
      <w:r>
        <w:rPr>
          <w:rFonts w:cs="Arial" w:ascii="Arial" w:hAnsi="Arial"/>
          <w:i/>
          <w:iCs/>
          <w:color w:val="000000"/>
        </w:rPr>
        <w:t xml:space="preserve"> </w:t>
      </w:r>
      <w:r>
        <w:rPr>
          <w:rFonts w:cs="Arial" w:ascii="Arial" w:hAnsi="Arial"/>
          <w:color w:val="000000"/>
        </w:rPr>
        <w:t>journey, and you come in all bedusted and tired to your house, the first thing you want is refreshing ablution; and I am glad to know that after we get through the pilgrimage of this world--the hard dusty pilgrimage--we will find a well at the gate. In that one wash away will go our sins and sorrow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es of child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ident belongs to that period in David’s life when he was an outlaw, when Saul was hunting trim and he was hiding with ills ragged followers in various mountains and 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imes in every life when we are reminded of the well of bethlehem, and wish in vain that we could drink of that well again. A children’s anniversary always brings one of these times to grown-up people. I mean times when our thoughts are carried back to early days, and we almost sigh as David did because we cannot cross over to them again, We have visions of happy wells of which we drank in the dear young days, and from which we are now separated by a barrier of years and other things. And there are other things which we should like to return to if it were in any way possible--the leisure, the golden opportunities, the school days, and the wells of knowledge, the hours which we thought so little of and for the most part wasted when we had them, the books we might have read, the things we might, have learned, the fitness for life’s work we might have gained. Most of us would be glad to have those chances repeated. And we have all longings and regrets sadder than these. All of us, I say, though some have reason to feel them more than others. Certain other things have left us which the child had--a certain stock of happy innocence and purity and simple faith. There were days when we knew little of evil; when we had no thought which we wished to hide, when our feet had not been in any crooked ways; when our minds were not defiled; when no chains of habit held us bound, and no fierce passions within drove us to wrongdoing. It was our Garden of Eden, and the angel with the flaming sword stops our return. This is what we mean by the wells of Bethlehem. Or, as Tennyson expresses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tender grace of a day that is d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never come back to m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are reminded by this story that there are better things in life than the well of Bethlehem. David here was crying for his vanished childhood, and in a moment certain things happened which proved to him that he was richer as a man than he had ever been as a child. For one thing, he had won friendships that were faithful to him even unto death. There are better things than the glory of childhood, just as the gnarled, strong, winter-worn oak is nobler than the slender sapling with its first shoots of green. God did not send us into the world to be always children, but to be strong, long-suffering, serviceable men and women; to make friends and deserve their friendship; to learn patience through sorrow and courage, by facing difficulties, and take a real soldier’s part m the great battle of life. And if we are doing that in a measure there is no need to sigh for our Bethlehem days.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boy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was feeling the strong pressure of memory. He was living again in his boyhood days, What he said was no doubt only a sentiment. Other wells were just as refreshing, and their waters as cool as this well of his old home, but for the moment David was living in the past, and his thirst for water, which he drank in childhood could be taken, I think, as a longing for a draught of the purity and the abundance of all that which went to make life happy when he was a boy. Life is not all plain sailing for anyone, and so for a brief hour, amid the pressure of your daily business and toil, you step aside from the hurrying crowds and stop to rest awhile in the presence of God and to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simple faith. The water may be taken as typifying and standing for faith, the faith which the child always seems to drink in from any religious-minded teacher. Those were the days when faith came simply and easily to you; but you have been out into the world since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s of young manhood. Is there any secret sin in your life, come temptation to impurity, some yielding to that degrading sin of intemperance, some playing with that modern vice of gambling which spoils and mare and destroys so many lifes? Is there anything which you know is fouling the purity of that religious youth that you had as s boy, which is clogging up the stream and making it, alas! very muddy indeed? Well, do you sigh and long to-day like David, for that pure stream, so fresh, so abundant, which satisfies, that deep thirst for God which you had in the days gone by, before sin and doubt had crept in? Thank God if you do, it shows your heart is still in the right place, and that your life is not turned away so much from God as perhaps at times you may have suspected. Will you renew that faith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standard. Remember, there is only one standard put before us all, the highest of all standards--the measure of the stature of the fulness of Christ. “Be ye perfect, even as your Father in heaven is perfect.” (</w:t>
      </w:r>
      <w:r>
        <w:rPr>
          <w:rFonts w:cs="Arial" w:ascii="Arial" w:hAnsi="Arial"/>
          <w:i/>
          <w:iCs/>
          <w:color w:val="000000"/>
        </w:rPr>
        <w:t>W. F. J. Robbe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ift of water was associated with memories of early days. It is wonderful how little sometimes will bring back old times to those who have wandered far, in time or place, from the scenes of childhood’s years. It is always so. “To this day,” says a French writer, wearied with his work in Paris, and thinking longingly of a quiet holiday he once spent in algeria, “to this day I cannot think of that siesta in the tent without regret and longing; but on that afternoon, I must own, in that country, I thirsted for Paris.” When in Paris he thirsts for Algeria, and when in Algeria he thirsts for Paris. So David, when in Bethlehem as a boy, hoped likely for better days, and now, looking back, he thinks there could not be anything better than those old times over again. Cherish your dreams by all means, but, at the time time, learn to prize the present, and to make the most and best of your opportunities now. Try to see the present--its beauty and its value--as you will be sure to see it if you are spared to look back from after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ift of water would always be associated in David’s mind with the love that brought it. What a splendid gift it was! Only a drink of water, but it was turned, as it were, into sacramental wine by the love that brought it. Just so is it that God values our gifts. The best of earthly gifts is poor, but if it is given with a hearty spirit it will be graciously accepted. Some one has said that God cares more for adverbs than for verbs; that is, more for how a thing is done than for what is done. “Do it heartily as to the Lord,” says St. Paul. The important word is not the verb “do,” but the adverb “heart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felt that he must associate this gift in a special way with God. It was one of the finest things he had ever had done to him in his life. Men’s lives had been in jeopardy to get it. It was too rich an offering to make use of only for his own gratification, and he poured it out unto the Lord. (</w:t>
      </w:r>
      <w:r>
        <w:rPr>
          <w:rFonts w:cs="Arial" w:ascii="Arial" w:hAnsi="Arial"/>
          <w:i/>
          <w:iCs/>
          <w:color w:val="000000"/>
        </w:rPr>
        <w:t>J. S. Mav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Samuel 23: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he would not drink thereof, but poured it out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ness of life</w:t>
      </w:r>
    </w:p>
    <w:p>
      <w:pPr>
        <w:pStyle w:val="Web"/>
        <w:snapToGrid w:val="false"/>
        <w:spacing w:lineRule="atLeast" w:line="360" w:before="0" w:after="0"/>
        <w:ind w:firstLine="200"/>
        <w:jc w:val="both"/>
        <w:rPr/>
      </w:pPr>
      <w:r>
        <w:rPr>
          <w:rFonts w:cs="Arial" w:ascii="Arial" w:hAnsi="Arial"/>
          <w:color w:val="000000"/>
        </w:rPr>
        <w:t>This event is probably to be referred to the time which immediately succeeded David’s accession</w:t>
      </w:r>
      <w:r>
        <w:rPr>
          <w:rFonts w:cs="Arial" w:ascii="Arial" w:hAnsi="Arial"/>
          <w:i/>
          <w:iCs/>
          <w:color w:val="000000"/>
        </w:rPr>
        <w:t xml:space="preserve"> </w:t>
      </w:r>
      <w:r>
        <w:rPr>
          <w:rFonts w:cs="Arial" w:ascii="Arial" w:hAnsi="Arial"/>
          <w:color w:val="000000"/>
        </w:rPr>
        <w:t>to the throne over an undivided people. (</w:t>
      </w:r>
      <w:hyperlink r:id="rId87">
        <w:r>
          <w:rPr>
            <w:rStyle w:val="InternetLink"/>
            <w:rFonts w:cs="Arial" w:ascii="Arial" w:hAnsi="Arial"/>
            <w:color w:val="000000"/>
          </w:rPr>
          <w:t>2 Samuel 5:3</w:t>
        </w:r>
      </w:hyperlink>
      <w:r>
        <w:rPr>
          <w:rFonts w:cs="Arial" w:ascii="Arial" w:hAnsi="Arial"/>
          <w:color w:val="000000"/>
        </w:rPr>
        <w:t xml:space="preserve">; </w:t>
      </w:r>
      <w:hyperlink r:id="rId88">
        <w:r>
          <w:rPr>
            <w:rStyle w:val="InternetLink"/>
            <w:rFonts w:cs="Arial" w:ascii="Arial" w:hAnsi="Arial"/>
            <w:color w:val="000000"/>
          </w:rPr>
          <w:t>2 Samuel 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ness of life. To the Hebrew the blood was the vital principle (</w:t>
      </w:r>
      <w:hyperlink r:id="rId89">
        <w:r>
          <w:rPr>
            <w:rStyle w:val="InternetLink"/>
            <w:rFonts w:cs="Arial" w:ascii="Arial" w:hAnsi="Arial"/>
            <w:color w:val="000000"/>
          </w:rPr>
          <w:t>Genesis 4:4</w:t>
        </w:r>
      </w:hyperlink>
      <w:r>
        <w:rPr>
          <w:rFonts w:cs="Arial" w:ascii="Arial" w:hAnsi="Arial"/>
          <w:color w:val="000000"/>
        </w:rPr>
        <w:t>.) Hence it was not to</w:t>
      </w:r>
      <w:r>
        <w:rPr>
          <w:rStyle w:val="Emphasis1"/>
          <w:rFonts w:cs="Arial" w:ascii="Arial" w:hAnsi="Arial"/>
          <w:color w:val="000000"/>
        </w:rPr>
        <w:t xml:space="preserve"> </w:t>
      </w:r>
      <w:r>
        <w:rPr>
          <w:rFonts w:cs="Arial" w:ascii="Arial" w:hAnsi="Arial"/>
          <w:color w:val="000000"/>
        </w:rPr>
        <w:t>be eaten. Even the blood of a hunted animal or bird was to be reverently covered with dust (</w:t>
      </w:r>
      <w:hyperlink r:id="rId90">
        <w:r>
          <w:rPr>
            <w:rStyle w:val="InternetLink"/>
            <w:rFonts w:cs="Arial" w:ascii="Arial" w:hAnsi="Arial"/>
            <w:color w:val="000000"/>
          </w:rPr>
          <w:t>Leviticus 17:13</w:t>
        </w:r>
      </w:hyperlink>
      <w:r>
        <w:rPr>
          <w:rFonts w:cs="Arial" w:ascii="Arial" w:hAnsi="Arial"/>
          <w:color w:val="000000"/>
        </w:rPr>
        <w:t>.) Because of its sacredness it was used in the temple worship in acts of consecration (</w:t>
      </w:r>
      <w:hyperlink r:id="rId91">
        <w:r>
          <w:rPr>
            <w:rStyle w:val="InternetLink"/>
            <w:rFonts w:cs="Arial" w:ascii="Arial" w:hAnsi="Arial"/>
            <w:color w:val="000000"/>
          </w:rPr>
          <w:t>Exodus 29:20</w:t>
        </w:r>
      </w:hyperlink>
      <w:r>
        <w:rPr>
          <w:rFonts w:cs="Arial" w:ascii="Arial" w:hAnsi="Arial"/>
          <w:color w:val="000000"/>
        </w:rPr>
        <w:t>), and in acts of propitiation (</w:t>
      </w:r>
      <w:hyperlink r:id="rId92">
        <w:r>
          <w:rPr>
            <w:rStyle w:val="InternetLink"/>
            <w:rFonts w:cs="Arial" w:ascii="Arial" w:hAnsi="Arial"/>
            <w:color w:val="000000"/>
          </w:rPr>
          <w:t>Leviticus 4:6</w:t>
        </w:r>
      </w:hyperlink>
      <w:r>
        <w:rPr>
          <w:rFonts w:cs="Arial" w:ascii="Arial" w:hAnsi="Arial"/>
          <w:color w:val="000000"/>
        </w:rPr>
        <w:t>), and in its Divine sacredness, as flowing from the Incarnate Word, it was poured out for, that “full, perfect and sufficient sacrifice, oblation and satisfaction for the sins of the whole world.” So, too, the solemn act of David expressed the fact that life is a sacred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hat mysteries is it linked, and mankind has ever associated the mysterious with the sacred. In what manner did life, in its most rudimentary form, enter into a world that till then had been lifeless? How wondrous is the chain of life--each following link made of more precious material arid more “curiously wrought”--that runs up from its first appearing to man, to the angels, and to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trangely is life interwoven with life, husband and wife, child and parent, brother and brother, friend and friend. Weakness is linked to strength, and folly to wisdom; while the weakness that is wise is helped by and vet delivers the strength that is foolish. “No man liveth to himself” in the economy</w:t>
      </w:r>
      <w:r>
        <w:rPr>
          <w:rFonts w:cs="Arial" w:ascii="Arial" w:hAnsi="Arial"/>
          <w:i/>
          <w:iCs/>
          <w:color w:val="000000"/>
        </w:rPr>
        <w:t xml:space="preserve"> </w:t>
      </w:r>
      <w:r>
        <w:rPr>
          <w:rFonts w:cs="Arial" w:ascii="Arial" w:hAnsi="Arial"/>
          <w:color w:val="000000"/>
        </w:rPr>
        <w:t>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ossibilities lie undeveloped in life. The child that slumbers in its cradle may be a Croesus, a Raphael, a Napoleon, a Shakespeare, a Luther. Even when life’s first stages may seem to justify a forecast of the future, what possibilities remain to us in virtue of diligence, application, fortitude, or through that overruling of things which we name fortu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erlastingness of its issues makes life sacred. The character it fashions lasts. Any chord once made to vibrate--be it of feeling or thought, or word, or act, or influence--may vibrate for ever. Death far from ending rather reveals life’s issu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in the fact that the Son of God took to Himself a human nature, lived a human life in its varied stages as babe and boy, as youth and man, has life obtained its weightiest and indelible sanct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gained by life’s risk partakes of life’s sanctity. Unharmed the three returned bearing with them a draught of water for which their king and captain had longed. It was the Balaclava of Israelitish history--an act of fruitless bravery, a blunder only possible to heroes--though less fatal in its consequences. Had a warrior been lost then regret for the foolish wish might have prompted the libation. But though no evil had overtaken them the “jeopardy” had made the water bleed-like and sacred, and lie “poured it out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necessary when purchased by life’s risk partake of this sacredness. Every life sacrificed in the service of mankind makes man a debtor, and sets the seal of sanctity upon the survivors. The substitute for the conscript who dies upon the battlefield, the fireman who perishes at his task, the lifeboatman who falls a victim to the raging sea, the physician and nurse who die saving the patient, should make these whom they ransom at so great a cost feel that every breath they draw is no common but a most sacred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ngs of convenience, hardly of necessity, are purchased at the same cost, and obtain a like sanctity. Our boasted and elaborate civilisation is costly in lives. To some it gives comfort and days, for others it shortens the span of existence. And the civilisation which lengthens life is largely dispensible; life without these blessings would be possible, though far less enjoyable. Men could still live in wattled huts and warm themselves with a wood or turf fire. There need be no coal fire, no steam engine, no railway travelling, no great engineering works such as we are accustomed to. Yet, how many and terrible are the disasters to life and limb, which have given us these advantages, and to our nation so much of her wealth. Very costly are many of the comforts and conveniences of our modern civilisation. The cutlery which, bright and sharp, lies upon our dining table, has meant a reduction of the years of life to the grinders who gave it edge. In many of the chemical and mechanical processes which furnish us the conveniences of modern life there is a similar sacrifice of the health and life of the workers. We should shrink from doing without these things; deprived of them men would question if life be worth living; but in the use of things purchased at such a cost let us remember that cost; it would give an earnestness to much of the morally relaxed life we live, could we see these things bedabbled with the blood that procur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more must we feel our responsibility when whims are gratified by the risk of life. That water from the well by the gate was not a necessity; it was the gratification of a sentiment; And it was the sense that life had been jeoparded for a sentiment that made David treat it as he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wo directions in which these words have their bearing upon moder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ployment means employment of life, the hiring of blood. To say a man employs so many “hands” is to mention the least important of the powers he gets a claim upon. He employs lives, hearts, characters; souls that must live for ever, destinies that never become spent. But these lives must be regarded as sacred things, and every employer should bear with him the solemn sense of responsibility. If he feels as David felt, “Is it not the blood of those men who jeoparded their lives?” he will give in respect of those who serve him every care for life and for health. Such a man would never send men to sea in an unworthy ship, or to work with deficient apparatus, or expose them to the peril of a risky boiler. Neither should the moral perils of employees be forgotten. No man can justly retain as foreman a man of good ability but bad morals. No clerk should be asked to pen a letter that goes against his moral convictions; no traveller should be permitted to feel he must get orders by means which are not “as the noonday clear,” The wealth that comes from ruined health, lost lives, seared consciences, damned souls, “is it not the blood of the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it is well to remember that most persons are the employers of those who afford amusement. The stern Puritan days are largely past, and the average Christian man does not refrain from public spectacles on the high principle that “the world passeth away and the fashion thereof.” But dare men believing in the Bible countenance amusements involving the risk of life; did not the early church bring to an end the cruel sport of the Roman amphitheatre? should not such sports as to-day involve the health and lives of those who afford others pleasure be discountenanced, and by moral influence suppressed by the followers of Christ. When we see in the coveted water from the well that is by the gate, in the gratification we have or craved, the whim we have indulged, the needless convenience we have thoughtlessly enjoyed--“the blood of men who have jeoparded their lives”--then will a solemn sense of life’s sacredness steal upon us, and we shall pray, “Deliver me from blood-guiltiness, O God.” (</w:t>
      </w:r>
      <w:r>
        <w:rPr>
          <w:rFonts w:cs="Arial" w:ascii="Arial" w:hAnsi="Arial"/>
          <w:i/>
          <w:iCs/>
          <w:color w:val="000000"/>
        </w:rPr>
        <w:t>J. T. L. Magg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w:t>
      </w:r>
    </w:p>
    <w:p>
      <w:pPr>
        <w:pStyle w:val="Web"/>
        <w:snapToGrid w:val="false"/>
        <w:spacing w:lineRule="atLeast" w:line="360" w:before="0" w:after="0"/>
        <w:ind w:firstLine="200"/>
        <w:jc w:val="both"/>
        <w:rPr/>
      </w:pPr>
      <w:r>
        <w:rPr>
          <w:rFonts w:cs="Arial" w:ascii="Arial" w:hAnsi="Arial"/>
          <w:color w:val="000000"/>
        </w:rPr>
        <w:t>We speak of things being wasted when they are not used, or when they are used for an inferior purpose to that which was originally intended. But waste is a relative term; and in these economic days some of the most valuable products have been obtained from substances that used to be thrown out as utter refuse. The most brilliant colours are got from the waste of gas manufacture; the sweetest perfumes and most delicate flavourings from the offal of the street; and the mounds of rubbish excavated from the placer mines of California have formed ever since the most fertile soil, in which have grown harvests far more valuable than their richest gold. That which is said to be wasted is often more precious than that which is employed for some utilitarian purpose. The well of Bethlehem was associated with the happiest days of David’s life, when, as a shepherd boy, without any care or trouble, he drank of it, and went on his way rejoicing. The heat and burden of the day had consumed him in the beleaguered garrison, and the thought of that water was to him like the beautiful mirage--the desert’s dream of dewy fields and sparkling streams. And yet, when a goblet full of the clear cold water was put into his bands, and he was free to drink and slake his burning thirst, he would not take it. His spirit rose above his languid frame and asserted its superiority. He nobly denied himself what his body weakly craved. Some might call such spilling of the water upon the ground an uncalled-for waste, and might blame David severely for appearing to lightly esteem the act of the brave men. What though the water had been procured at the cost of so much trouble and danger, did not that circumstance enhance its value? Was it not the very reason why it should not have been thrown away? The worst use to which it could be put was surely to pour it upon the dry ground, where it would do no good to living thing, but would speedily evaporate into the hot air, and leave no trace behind. We have all heard such selfish reasonings, and witnessed such penurious prudence in regard to similar acts of apparently rash generosity. But though the narrow-minded, capable only of the most short-sighted policy, may condemn it, every enlightened conscience, every generous heart, must deeply feel that David’s act of seeming wastefulness was in reality one of the noblest in his life. It would have been selfish in him to drink the water; but it was the height of unselfishness to refuse to drink it. By not using it, he put it to the highest use. By pouring it out upon the ground, seeming to waste it, he put a far greater value upon it than could possibly have been done if it had been used only to slake his thirst. Drunk, it would have refreshed the parched lips of David for a moment, and then the incident would have been forgotten. The draught of water would have accomplished its purpose, and that would have been the end of it for ever. But by being refused, by being wasted upon the ground,, and offered as a libation to the Lord of heaven and earth, its use remained unexhausted, its memory would be for ever cherished. To all generations the deed will he spoken of as one of the finest examples of generous self-denial and pious gratitude; and it will have an inspiring effect upon all who come to know of it, inducing them to practice similar self-denial and devotion in their own lives. The water spilt upon the ground in this way, which could not be gathered up again, rose up to heaven, a beautiful cloud gilded by the sun, to adorn the sky, to be seen and admired of all eyes, and to fall again in fertilising rain and dew upon ground that, but for it would have been for ever barren.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Samuel 2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he attained not unto the first th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of mediocrity</w:t>
      </w:r>
    </w:p>
    <w:p>
      <w:pPr>
        <w:pStyle w:val="Web"/>
        <w:snapToGrid w:val="false"/>
        <w:spacing w:lineRule="atLeast" w:line="360" w:before="0" w:after="0"/>
        <w:ind w:firstLine="200"/>
        <w:jc w:val="both"/>
        <w:rPr/>
      </w:pPr>
      <w:r>
        <w:rPr>
          <w:rFonts w:cs="Arial" w:ascii="Arial" w:hAnsi="Arial"/>
          <w:color w:val="000000"/>
        </w:rPr>
        <w:t>Everybody just now is deploring the singular dearth of genius which marks our immediate era. Some historic periods are remarkable in consequence of the brilliant constellations of extraordinarily gifted men which illuminate them; but the current age threatens to resemble those starless spaces of the firmament which perplex astronomers. In the musical world no one remains to play the first fiddle. The dropped mantle of Macaulay lies unclaimed. A modern commentator warmly protests against the custom of describing certain prophets as “minor prophets”; but no one proposes to abolish the designation “minor poets”--they are very much to the |ore, and there is no forehead worthy of Tennyson’s laurel. Epoch-making scientists like Darwin and Faraday, and masterly expositors of science like Huxley and Tyndall, have left no successors. As to great singers like Lind and Titiens, we feel the silence that Israel felt on the day and in the place of which the sacred historian wrote: “Miriam died there, and was buried there.” No artist appears competent to take up Millais’ fallen pencil. No orator like Bright charms the nation. We might think that the forces of nature were spent. The greatest souls are rarer than ever. This is the age of democracy, and it would seem as ii it were going to justify Amiel’s dictum that “democracy is the grave of talent.” The nineteenth century ended without leaving a single really great figure on the stage. We rather welcome this parenthesis in the annals of the sublime; it gives a rare opportunity to mediocrity to demonstrate its great merits, and to show that it is not without considerable glory of its own. Nothing may compare with the Divine virtue of genius; it is a direct gleam of the eternal light: and there is little danger in our day that any real greatness will suffer depreciation and neglect. The danger always is lest we should disesteem faithful mediocrity. Victor Hugo regrets the English victory at Waterloo because it was “the victory of mediocrity.” We do not care to attempt any refutation of this epigram; let us allow that Wellington was not a brilliant adventurer like Napoleon, and that, as poets reason, the victory of Waterloo was the triumph of mediocrity. It must be acknowledged also that the victory of mediocrity is quite a feature of the world’s general affairs and history. Ages ago the author of Ecclesiastes wrote: “I returned, and saw under the sun, that the race is not to the swift, nor the battle to the strong, neither yet bread to the wise, nor yet riches to men of understanding, nor yet favour to men of skill; but time and chance happened to them all.” This keen observer discerned what Victor Hugo regretted, that there is a place in the government of the world for the triumph of mediocrity. We ourselves constantly observe the same thing. The brilliant preacher conspicuously fails to create a church, whilst the plodding pastor ministers through years to a flourishing congregation. The brilliant speculator dies poor, whilst the homespun’ shopkeeper leaves an inheritance to his children’s children. The fable of the hare and the tortoise never grows obsolete. Said Diderot, “The world is for the strong.” But the world is not altogether for the strong, neither are brilliant men permitted to ride roughshod over the simple. The world is also for the faithful, the artless, the industrious, the modest, and the meek. All things are not delivered over into the hands of William the Conqueror, Lorenzo the Magnificent, and Peter the Great; strugglers destitute of original power and brilliant parts have a trick of coming out at the top and sharing the spoils with the strong. We may honestly rejoice that this is so. It may affront the romantic critic to see the soldier of genius banished to St. Helena whilst the soldier of patience stands before kings; but the fact is comforting and inspiring to the faithful many. Intense, decisive faithfulness has the character of the sublime, and it sets the virtuous man of ordinary intelligence on a level with the most gifted. Commonplace talent united with high moral qualities is certainly one of the most precious factors of civilisation. We must not permit ourselves to be browbeaten by towering greatness; we too have possibilities. Faithful mediocrity may enter hopefully into all social competitions; it often turns out to be genius in undress; it has a good chance of the prizes of life. We are not equal to daring assaults, far-reaching speculations, dazzling manoeuvres; but simple truth and perfect patience possess mysterious efficacy, and they as well as genius bring riches and honours, power, and fame. In our struggle against gifted and splendid wickedness let us remember the victory of mediocrity. The New Testament frequently calls attention to the power and magnificence of the kingdom of evil. “For we wrestle not against flesh and blood, but against principalities, against powers, against the rulers of the darkness of this world, against spiritual wickedness in high places.” “And there was war in heaven: Michael and his angels fought against the dragon; and the dragon fought and his angels.” The Apocalypse brings out very strikingly the glory and power of the evil with which the saints contend. Wickedness is seen with many heads, eyes, and horns; she is arrayed in purple and scarlet, decked with precious stones and pearls, having a golden cup in her hand; force, fire, and fury are attributes of the awful power. This picture is not mere rhetoric. In the actual world we find these gigantic and lurid poetic images distinctly and powerfully reflected. A thousand times over wickedness is seen identified with royal magnificence, luminous intellect, immense learning, fabulous riches, indomitable courage, and resources all but infinite. Now it seems simply impossible for good, plain, honest, spiritual souls to make headway against the devilry thus leagued with might, magnificence, and stratagem. Men smile pitifully when they read on the page of history of clowns going forth with scythes, pikes, and pitchforks to do battle with panoplied hosts; but it seems unutterably more absurd for simple men and women to dare the rampant wickedness of the universe, boasting as it does this strength and splendour. In the natural world we daily witness the victories of mediocrity, and we may be sure that in the spiritual universe these victories are not less wonderful. The conflict of simple souls with the dash and guile of the demoniac powers appears a battle of doves with eagles; but tiny humming birds are said to attack the eagle with impunity, ignominiously driving it away. So wickedness in its utmost pride is strangely vulnerable, and sinks vanquished by very weakness There is a haste in wickedness which threatens its overthrow; it is feverish, premature, precipitate, and in its hurry comes to grief, despite the greatest advantages. Goodness, on the other hand, is deliberate, tranquil, patient, and herein finds a source of strength and victory. “Here is the patience and faith of the saints.” All hell in its wrath and pride makes shipwreck on this innocent-looking rock of simple faith and steadfastness, as at Waterloo the glittering, impetuous legions of France were worn out by the sheer patience and confidence of the duke. There is a blindness in wickedness which frustrates its designs. Brilliant, crafty sinners fall into egregious mistakes; they are guilty of surprising lapses, oversights, miscalculations. There is also in wickedness s pride and presumption which work its confusion, and in Strange ways turn its pomp into shame, its boastings into failure. Napoleon is reported to have said on the morning of Waterloo that he</w:t>
      </w:r>
      <w:r>
        <w:rPr>
          <w:rStyle w:val="Emphasis1"/>
          <w:rFonts w:cs="Arial" w:ascii="Arial" w:hAnsi="Arial"/>
          <w:color w:val="000000"/>
        </w:rPr>
        <w:t xml:space="preserve"> </w:t>
      </w:r>
      <w:r>
        <w:rPr>
          <w:rFonts w:cs="Arial" w:ascii="Arial" w:hAnsi="Arial"/>
          <w:color w:val="000000"/>
        </w:rPr>
        <w:t>would “teach that little English general a lesson.” Such pride cometh before destruction. How utterly wrong are they who capitulate to temptation from the</w:t>
      </w:r>
      <w:r>
        <w:rPr>
          <w:rStyle w:val="Emphasis1"/>
          <w:rFonts w:cs="Arial" w:ascii="Arial" w:hAnsi="Arial"/>
          <w:color w:val="000000"/>
        </w:rPr>
        <w:t xml:space="preserve"> </w:t>
      </w:r>
      <w:r>
        <w:rPr>
          <w:rFonts w:cs="Arial" w:ascii="Arial" w:hAnsi="Arial"/>
          <w:color w:val="000000"/>
        </w:rPr>
        <w:t>notion that evil is overwhelming, that it is necessarily victorious! We too often forget the penetration of sincerity, the depth of simplicity, the cleverness of uprightness, the strategy of straightforwardness; we forget that patience is genius, that persistence is the most unequivocal sign of force, that there is a conquering awfulness in real goodness, an all-subduing loveliness in the form of simple virtue. Mediocre as we are, we are destined to great victories. Entrenched in nature, exalted on thrones, defended by literature and eloquence, wickedness shall be vanquished by plain, good me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econd-rate</w:t>
      </w:r>
    </w:p>
    <w:p>
      <w:pPr>
        <w:pStyle w:val="Web"/>
        <w:snapToGrid w:val="false"/>
        <w:spacing w:lineRule="atLeast" w:line="360" w:before="0" w:after="0"/>
        <w:ind w:firstLine="200"/>
        <w:jc w:val="both"/>
        <w:rPr/>
      </w:pPr>
      <w:r>
        <w:rPr>
          <w:rFonts w:cs="Arial" w:ascii="Arial" w:hAnsi="Arial"/>
          <w:color w:val="000000"/>
        </w:rPr>
        <w:t>To the student who asked, “What is the good of second-rate art?” Ruskin replied: “I am glad you asked me that question. Fifth rate, sixth rate, to s hundredth rate art is good. Art that gives s pleasure to any one has s right to exist. For instance, if I can only draw a duck that looks as though he waddled, I may give pleasure to the last baby of our hostess, while a flower beautifully drawn will give pleasure to her eldest girl, who is just beginning to learn botany, and it may be useful to some man of science. The true outline of a leaf shown</w:t>
      </w:r>
      <w:r>
        <w:rPr>
          <w:rFonts w:cs="Arial" w:ascii="Arial" w:hAnsi="Arial"/>
          <w:i/>
          <w:iCs/>
          <w:color w:val="000000"/>
        </w:rPr>
        <w:t xml:space="preserve"> </w:t>
      </w:r>
      <w:r>
        <w:rPr>
          <w:rFonts w:cs="Arial" w:ascii="Arial" w:hAnsi="Arial"/>
          <w:color w:val="000000"/>
        </w:rPr>
        <w:t>a child may turn the whole course of its life. Second-rate art is useful to a greater number of people than even first-rate art--there are so few minds of high enough order to understand the highest kind of art. Many more people find pleasure in Copley or Fielding than in Turner. Most people only see the small vulgarisms in Turner, and cannot appreciate his grander qualities.”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2 Samuel 2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down also and slew a lion in the midst of a pit in time of s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on in the s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like me, you have at times found yourself wondering how it was that Palestine was chosen to be the land of She Bible? There is a reason, if we did but know it. Perhaps because, so far as I know the world, there is no other country which for climate and other things is so much of a world in itself. For instance, we read of a man who slew a lion in time of snow. Now we don’t often think of lions and snow in the same place, but the Holy Land was a place where you could get all sorts of weather and all sorts of beasts. The fact is, the old Book was written for all the world; and, live where you like, you find it speaking of something which you see every day. Whoever reads the Bible should, however, use his imagination. For instance, in this story, as we read, we must think Of that old quarry, and how it would look when the snow was falling. Was the hero of the tale a farmer, and had he gone out to look after the stock, and did he see, to his horror, the footprints of a large beast? The marks on the snow are like those of a cat’s feet, but very much larger. We can hear him say, “There’s a lion down there! He has gone for shelter. Won’t he be hungry? When the snow-storm is over, he will have my calves or sheep. No, he won’t! if I am the man I ought to be, there shall be a dead lion or a dead man in five minutes;” so he went down and slew the great cat that would have otherwise robbed his flock or hi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ways did like courage, especially the sort that is not afraid of great odds. He who always waits to count his enemies will never wear the Victoria Cross. If you are the only Christian in She shop, there’s a chance for you to distinguish yourself. When I was a lad, elections were much rougher than they are nowadays. You could get your head broken without any trouble. A man I knew was electioneering, and strayed into the wrong committee-room. However, he found out his mistake in time, and pulled off his ribbon, put it in his mouth, and swallowed it. That is what some fellows do with their religion when they are in the midst of God’s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fficulties and dangers which give the chance of promotion. If you will follow this man to other parts of the Bible, you will find him at the head of four-and twenty thousand men. Now David did not make men captains because their fathers before them were officers; they had to rise by merit; and King David’s greater Son,. the Prince of Peace, lifts privates into captains when they have shown their mettle. They tell a tale in Lancashire of an Oldham man enlisting with the distinct understanding that he was to he an officer; but next morning, when he woke from his drunken slumbers, he found himself a full private. I am afraid if he ever got a stripe it was only one of many, and they were on his back and not on his arm! Distinguish yourself, and ignominy cannot claim you. The higher you get up the hill the less crowding you will find. When a collection is taken, and some one drops in a piece of gold, it may be hidden by penny pieces while in the box, but when counting begins they will soon see. This man Benaiah little dreamed that three thousand years after he killed the lion somebody would think it worth his while to talk of what happened that snowy day. The fact is, we are making history every day, and it is for ourselves to settle whether it is to be sheen or shade.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aiah</w:t>
      </w:r>
    </w:p>
    <w:p>
      <w:pPr>
        <w:pStyle w:val="Web"/>
        <w:snapToGrid w:val="false"/>
        <w:spacing w:lineRule="atLeast" w:line="360" w:before="0" w:after="0"/>
        <w:ind w:firstLine="200"/>
        <w:jc w:val="both"/>
        <w:rPr/>
      </w:pPr>
      <w:r>
        <w:rPr>
          <w:rFonts w:cs="Arial" w:ascii="Arial" w:hAnsi="Arial"/>
          <w:color w:val="000000"/>
        </w:rPr>
        <w:t>Benaiah went down also and “slew a lion in the midst of the pit in the time of snow.” That is a man worth looking at! It is a snow day; think of it. It is difficult to be brave on a day like that. But that was the day when Benaiah, the son of Jehoiada, the son of a valiant man of Kabzeel, who had done many mighty acts, went and did another. Did it ever occur to you that that man was wonderfully like another Benaiah? Did you ever think he was wonderfully like the Lord Jesus Christ, who, on one of the dullest and darkest days that ever the world saw, went down into the pit, and encountered, face to face, the devourer and the destroyer of men. And He had nobody to encourage and nobody to cheer. All His disciples forsook Him and fled; and single, unaided, and alone, He went down into the pit, and slew the lion, the dragon, the devourer. He fought and He won. There is a lion-like strength of evil in every one of us, and we are not saved till our foot is upon its neck, and its power is broken. With some, the lion is out, ranging and roaring, as that lion might be supposed to have been before this snowy day when he fell into the pit. No, the big work is to be done yet. Go down into the pit; go down into the deeps of your own fallen nature, the depths of Satan in you; go down there quick, in the strength of Benaiah, and win that fight, or you are not saved yet. None of us, old or young, ignorant or learned, has a right to feel safe until he has done Benaiah’s deed, and gone down into the depths of sin that are in himself with the lamp of God and the sword of God, and stabbed to the heart the life of sin that is in the very deep places of his soul. What does Benaiah mean? Benaiah means, literally, the man whom God built. There is something in a name, after all The man whom God built from the protoplasm upward and onward, the God-built, God-strengthened, God-nerved, God-sustained man. May God grant that all of us shall have that pedigree! “Born not of blood, nor of the will of the flesh, nor of man, but born of God.” Born again! Spiritual men, whose foundations God hath laid in Christ Jesus; and out of whom God is making strong, stalwart, heroic, spiritual, men, because He has built them and founded them on the Eternal Rock of His own dear Son.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ible achievement of a man plu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F. B. Meyer had been shown a wonderful collection of chrysanthemums. The horticulturist said to him, “And all these glorious blooms come from a common field daisy.” In response to Mr. Meyer’s questions, the expert told how, by long processes of patient cultivation pursued through a number of years, the simple wild-flower had become a triumph of scientific development. “I see,” he said, “the chrysanthemum is a field-daisy, plus a man.” “Yes,” said the gardener, “that is it.” “And,” said Mr. Meyer, with impressive intensity, “A Christian is a man plus God--God in Christ, who came to give us life, abund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ibility of great achievements</w:t>
      </w:r>
    </w:p>
    <w:p>
      <w:pPr>
        <w:pStyle w:val="Web"/>
        <w:snapToGrid w:val="false"/>
        <w:spacing w:lineRule="atLeast" w:line="360" w:before="0" w:after="0"/>
        <w:ind w:firstLine="200"/>
        <w:jc w:val="both"/>
        <w:rPr/>
      </w:pPr>
      <w:r>
        <w:rPr>
          <w:rFonts w:cs="Arial" w:ascii="Arial" w:hAnsi="Arial"/>
          <w:color w:val="000000"/>
        </w:rPr>
        <w:t>There is a wonderful power in honest work to develop latent energies and reveal a man to himself. I suppose, in most cases, nobody is half so much surprised at a great man’s greatest deed as he is himself. They say that, there is dormant electric energy enough to make a thunderstorm in a few rain drops, and there is dormant spiritual force enough in the weakest of us to flush into beneficent light, and peal notes of awaking into many a deaf ear. (</w:t>
      </w:r>
      <w:r>
        <w:rPr>
          <w:rFonts w:cs="Arial" w:ascii="Arial" w:hAnsi="Arial"/>
          <w:i/>
          <w:iCs/>
          <w:color w:val="000000"/>
        </w:rPr>
        <w:t>A. Ma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prise essential to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cess is the reward of endeavour not of accident. Rufus Cheats, when someone remarked that great achievements often resulted from chance, thundered out, “Nonsense! as well talk of dropping the alphabet and picking up the Ili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Samuel 24: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number Israel and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umbering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committed by David. It is possible that David dwelt with satisfaction upon the thought of his ample resources and numerous armies, and calculated that he was possessed of a power to repel aggression, and attempt fresh conquests. He may have forgotten that God alone, who had made him great, could preserve to him his greatness, and thence he may have longed to reckon up his forces, as though he could thence learn his security, or compute the extension of his kingdom. And let no man think that, because he occupies a private station, he cannot sin after the exact mariner in which David sinned, who filled the throne of a flourishing empire. The very same offence may be committed in any rank of life, and is probably chargeable, in a degree, on most in this assembly. What! to take one or two instances--is not the proud man he who delights to count up his monies, and catalogue to himself his cargoes, and his stock, and his deposits, and his speculations--is he not doing precisely what David did when taking the stun of his forces?--ay, is it not with the very same feeling that he prepares the inventory; the feeling that his wealth is his security against disaster; that the having largo possessions will comparatively place him and his family beyond the reach of trouble? The wish to be independent of Gad is natural to us in our fallen condition. This rigidly virtuous man may be all the while pluming himself on his excellence, and employing the captain of his host in summing up the number of his righteous qualities and actions, that he may certify his power for winning immortality. There may be freedom from gross vices, with a growing strength of pride which puts more contempt on the crown of the Redeemer than an open violation of every moral prece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incurred. No doubt there is something strange, which it is hard to reconcile with our received notions of justice, in the declared fact that sins are often visited on others than the perpetrators. Who will think that David escaped with impunity because the pestilence smote down his subjects and touched not himself? It is evident from his passionate imprecation--“Let thine hand, I pray thee, be against me and my father’s house”--it is evident that the blow would have fallen more lightly had it fallen on himself and not on his subjects. In what manner should he be visited for his sin? So visited that the penalty may best indicate the offence it resists. Under what shape must vengeance come that it may touch him most closely, and most clearly prove by what it is provoked? You will admit at once that, forasmuch as it was the thought of having many subjects by which David had been puffed up, the most suitable punishment was the destruction of thousands of those subjects; for this took away the source of exultation, and stripped the boastful king of the strength on which he vain-gloriously rested. Certainly this was adapting the penalty to the fault; for not only was David punished, but punished by an act of retributive justice, from which himself and others might learn what it was which had displeased the Almighty. But, perhaps you will say that it is not enough to show that the king was punished through the death of his subjects; you will say that this does not touch the point of the innocent being made to suffer for the guilty. We allow this; but it is of great importance to establish that David himself was not left unpunished. One of the chief objections which seem to lay against the justice of the crime being in one creature and judgment in another, arises from the supposition that the guilty escape while the innocent suffer. Now we do not believe that this is ever the case; it certainly was not in the instance now under review. We believe that those who are punished deserve all which they receive, though they have not committed the precise fault of which they bear the penalty. It is evident enough that David regarded himself as the sole-offending party, and had no suspicion that the penalty had any other end than that of his own chastisement. The exclamation, “Lord, I have sinned; I have clone wickedly; but these sheep, what have they done?”--this is sufficient proof that the king thought of no criminal but himself, and of no punishment but that of his own wickedness. But it is equally evident that David was mistaken herein, and that God had other ends in view, besides that of correcting the monarch for his pride. It was in order that there might be occasion for the punishment of His subjects that God allowed Satan to tempt the ruler. For it is this--“And again the anger of the Lord was kindled against Israel, and he moved David against them to say, “Go, number Israel and Judah.” In the Book of Chronicles, where the instigation is ascribed to the devil, the people are actually spoken of as the objects aimed at through the king--“And Satan stood up against Israel, and provoked David to number Israel.” So that it is put beyond doubt that the people had moved the anger of the Lord before the king moved it by his worldly confidence and pride. And if David had not offended, and thus made an inlet for Divine vengeance, another occasion would have been found, and wrath would have come down on Israel. We are not, indeed, told what the precise and particular sin was by which, at this time more especially, the chosen people had moved the indignation of God. Possibly their frequent rebellions against David, their ingratitude, their fickleness, and their growing dissoluteness of manners, which is a too common attendant on national prosperity, exposed them to those judgments by which God is wont to chastise an erring community; buff it is of no importance that we ascertain what the offence was of which the penalty was the punishment. We are at least certain that the people were really smitten for their own sins, though apparently for the sins of David; and that, therefore, there can be no place for the objection, that the innocent were made to suffer for the gui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iation that was made on the threshing floor of Araunah. So soon as the destroying angel had stretched out his hand upon Jerusalem, and, therefore, before any altar had been reared, or any burnt-offering presented, the Lord, we are told, “repented Him of the evil, and said to the angel--It is enough; stay now thine hand.” We sufficiently gather from this, even if it were not on other accounts evident, that the plague was not stayed from any virtue in the sacrifice which was offered by David. Even had the sacrifice preceded the arrest of the pestilence, we should know that it could not of itself have procured it, whereas now that it follows, none can dream of ascribing to it a solitary energy. But though the burnt-offering would not of itself have been efficacious, it would not have been commanded had not the presenting it subserved some great end; we may believe, therefore, that it was as a type, figuring that expiatory sacrifice, by which the moral pestilence that had been let loose on the globe would be finally arrested, that the offering was required from the contrite and terrified k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numbering of the people</w:t>
      </w:r>
    </w:p>
    <w:p>
      <w:pPr>
        <w:pStyle w:val="Web"/>
        <w:snapToGrid w:val="false"/>
        <w:spacing w:lineRule="atLeast" w:line="360" w:before="0" w:after="0"/>
        <w:ind w:firstLine="200"/>
        <w:jc w:val="both"/>
        <w:rPr/>
      </w:pPr>
      <w:r>
        <w:rPr>
          <w:rFonts w:cs="Arial" w:ascii="Arial" w:hAnsi="Arial"/>
          <w:color w:val="000000"/>
        </w:rPr>
        <w:t>The boldness of the expression is startling. “He moved David against them.” Can it be that Jehovah stirred up the king of His choice against the people of His choice, to conceive and execute a design which so speedily called down upon them a deadly punishment? Or can we smooth away the difficulty by recourse to the parallel account in the book of Chronicles, and read the text as the margin of our English version suggests “Satan moved David against them?” Such an explanation is, I believe, untenable. If we had only the book of Samuel before us, we should not think of proposing it. The problem must be faced, that, in some sense or other, God is said to have moved David to this sin; while, on the other, hand, it was due to the instigation of Satan. Can we harmonise these divergent statements? We tread here on the skirts of that most mysterious problem, the relation of the Divine sovereignty to the human will. We approach here, also, and that still more closely, another problem wrapt in a thick cloud of mystery: the relation of the</w:t>
      </w:r>
      <w:r>
        <w:rPr>
          <w:rStyle w:val="Emphasis1"/>
          <w:rFonts w:cs="Arial" w:ascii="Arial" w:hAnsi="Arial"/>
          <w:color w:val="000000"/>
        </w:rPr>
        <w:t xml:space="preserve"> </w:t>
      </w:r>
      <w:r>
        <w:rPr>
          <w:rFonts w:cs="Arial" w:ascii="Arial" w:hAnsi="Arial"/>
          <w:color w:val="000000"/>
        </w:rPr>
        <w:t>Divine will to the causation of evil. God never compels a man to sin. If that were possible, God would cease to be God; sin would cease to be sin. The moral consciousness of man revolts instinctively from such an idea. The teaching of Holy Scripture gives it no countenance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urposely leads His saints into circumstances of trial, that their faith may be proved and tested, and coming forth from the furnace triumphantly, shine as a witness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es a man’s heart turning aside from Him, and withdraws for a time</w:t>
      </w:r>
      <w:r>
        <w:rPr>
          <w:rStyle w:val="Emphasis1"/>
          <w:rFonts w:cs="Arial" w:ascii="Arial" w:hAnsi="Arial"/>
          <w:color w:val="000000"/>
        </w:rPr>
        <w:t xml:space="preserve"> </w:t>
      </w:r>
      <w:r>
        <w:rPr>
          <w:rFonts w:cs="Arial" w:ascii="Arial" w:hAnsi="Arial"/>
          <w:color w:val="000000"/>
        </w:rPr>
        <w:t>His restraining grace and presence. He deserts the sinner who has desert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said to harden the hearts of men. But not until His mercy has been set at naught, not until His long-suffering has been defied to the uttermost, does He finally pronounce this sentence. Not until a Pharaoh has hardened his own heath against judgment after judgment, is God said to harden His heart. Not until a Saul has mocked His calling and despised repeated admonitions, does the Spirit of the Lord leave him, and an evil spirit from the Lord trouble him. Not until mercy has been tried and tried in vain is a judgment pronounced in this world. And who shall dare in any easel to say that it is final? But we not unnaturally ask, Why was David allowed to sin? There was, it seems, some national transgression which roused God’s wrath and demanded punishment. Nor was this the first occasion of the kind. We read, “Again the Lord’s anger was kindled against Israel.” Once before they had been smitten with famine for the unexpiated sins of Saul and his bloody house: what the offence was now, we are not told. The king’s sin was in some way the culmination and representative of the nation’s sins. It was the final offence which filled up the cup of wrath, and the punishment smote the nation, and through the nation its ruler. A still more perplexing question meets us n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lay the guilt of David’s Act? The answer must be that the motive which inspired the act was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gned, say some, a development of</w:t>
      </w:r>
      <w:r>
        <w:rPr>
          <w:rStyle w:val="Emphasis1"/>
          <w:rFonts w:cs="Arial" w:ascii="Arial" w:hAnsi="Arial"/>
          <w:color w:val="000000"/>
        </w:rPr>
        <w:t xml:space="preserve"> </w:t>
      </w:r>
      <w:r>
        <w:rPr>
          <w:rFonts w:cs="Arial" w:ascii="Arial" w:hAnsi="Arial"/>
          <w:color w:val="000000"/>
        </w:rPr>
        <w:t>the military power of the nation with a view to foreign conquest. He wished to organise the army, and visions of self-aggrandisement dazzled his b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outcome of pride: pride at the growth of the nation. He wished to satisfy the foolish vanity of his heart; to know to the full over how vast a kingdom he ruled. It may be said that the sin of the people was in essence the same: that here on the very threshold of their national existence as a powerful kingdom, they were tempted by visions of worldly glory to forget that they were not to realise their vocation to the world in the guise of a conquering secular state, but as Jehovah’s witness among the nations. It this was so, if already Israel was in peril of a virtual apostasy, no wonder that Jehovah’s wrath was kindled. Vet in such a case wrath is in truth but another phase of love, chastisement is mercy in disguise. Judgment is mercy when it leads unto repentance. Wisely wrote St. Augustine of this fall of David: “Let us remember how that a certain man said in his prosperity</w:t>
      </w:r>
      <w:r>
        <w:rPr>
          <w:rStyle w:val="Emphasis1"/>
          <w:rFonts w:cs="Arial" w:ascii="Arial" w:hAnsi="Arial"/>
          <w:color w:val="000000"/>
        </w:rPr>
        <w:t xml:space="preserve">, </w:t>
      </w:r>
      <w:r>
        <w:rPr>
          <w:rFonts w:cs="Arial" w:ascii="Arial" w:hAnsi="Arial"/>
          <w:color w:val="000000"/>
        </w:rPr>
        <w:t>‘I shall never be moved.’ But he was taught how rash were his words, as though he attributed to his own strength what was given him from on high. This we learn by his own confession, for he presently adds, “Lord, by Thy favour Thou hast made my mountain to stand strong: Thou didst hide Thy face and I was troubled.” He was deserted for a moment by his guide in healing Providence, lest in fatal pride he should himself desert that guide” (“Works,” vol. 6. p. 530). Observe in this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dden motive determines the character of the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was pride which was Israel’s transgression and David’s sin, mark how heinous an offence it is in the sight of God.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spot on earth there is, which, for four thousand years, has had more of human annals and human interest concentrated in it, by providential suggestion, than any other in she world. For a while, it was only a threshing-floor, owned by Araunah the Jebusite. This thrifty husbandman had selected an area on the top of Mount Moriah. We do not know that his imagination was ever awakened by the thought that here once was the thicket, in which the ram was caught that Abraham substituted for Isaac as a sacrifice. Nor, though Abraham saw the day of Christ afar off, and “was glad,” have we any reason to think that Araunah’s faith ever gained a glimpse of the fact that the cross on which Jesus Christ suffered, was to be planted there in the future ages. Today, that spot lies covered with a canopy of silk, underneath a Mohammedan dome in Jerusalem. Years have passed since the temple of Solomon disappeared in its ruins, though for generations its matchless splendour rendered the ridge of Moriah historic. Thus forty centuries of fame have made that floor one of the centres of the world. We are to visit it to-day in our studies, and it may be expected that question after question will seek an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is act of David, which brought on the catastrophe and the pestilence, that was happily stayed there? At first sight, it seems almost impossible to explain the transaction; for up to this time it had never been considered a crime to take a census in Israel. Indeed, it was one of the requirements of the Hebrew law, that each tribe and each family in it, and all the persons in the households, should be enrolled openly and regularly. Except for these disastrous circumstances detailed afterwards, we should never have conjectured any wrong had been done: It was one of the most rational things in history, that the ruler of any great nation should wish to be exactly informed concerning the military resource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we ask again: what was the moral character of this act in numbering the people? How do we know that it was one of the most sinful that King David ever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our question remains: what was there in the action of David that made it so guilty in the sight of God?</w:t>
      </w:r>
    </w:p>
    <w:p>
      <w:pPr>
        <w:pStyle w:val="Web"/>
        <w:snapToGrid w:val="false"/>
        <w:spacing w:lineRule="atLeast" w:line="360" w:before="0" w:after="0"/>
        <w:ind w:firstLine="200"/>
        <w:jc w:val="both"/>
        <w:rPr/>
      </w:pPr>
      <w:r>
        <w:rPr>
          <w:rFonts w:cs="Arial" w:ascii="Arial" w:hAnsi="Arial"/>
          <w:color w:val="000000"/>
        </w:rPr>
        <w:t>For one thing, there must have been a pride of power moving the king: the language of Job (</w:t>
      </w:r>
      <w:hyperlink r:id="rId96">
        <w:r>
          <w:rPr>
            <w:rStyle w:val="InternetLink"/>
            <w:rFonts w:cs="Arial" w:ascii="Arial" w:hAnsi="Arial"/>
            <w:color w:val="000000"/>
          </w:rPr>
          <w:t>1 Chronicles 21:3</w:t>
        </w:r>
      </w:hyperlink>
      <w:r>
        <w:rPr>
          <w:rFonts w:cs="Arial" w:ascii="Arial" w:hAnsi="Arial"/>
          <w:color w:val="000000"/>
        </w:rPr>
        <w:t>), as he sternly expostulates, seems to touch on this; he intimates his hot contempt for a vanity so childish. Then, also, the greed of gain may have been in the heart of David: this may have been his first step towards the liberties of the people, a plan of augmenting the power of the crown. We feel safe in saying that distrust of God was in the wrong: he knew that Israel was not to be so strong because of a large standing army; many a prosperous year had rendered it sure that the nation’s strength was in God. Then there was the possible lust of conquest: if David was thus appealing to the ambition of his people, his sin was greater, in that he was teaching them positive unbelief,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n the next place, we come to the dreadful punishment which this sin brought on; what was the course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as there to be no limit to this affliction? That leads us forward to our final question: what was it that arrested the hand of God, and brought relief to dying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umbering the people</w:t>
      </w:r>
    </w:p>
    <w:p>
      <w:pPr>
        <w:pStyle w:val="Web"/>
        <w:snapToGrid w:val="false"/>
        <w:spacing w:lineRule="atLeast" w:line="360" w:before="0" w:after="0"/>
        <w:ind w:firstLine="200"/>
        <w:jc w:val="both"/>
        <w:rPr/>
      </w:pPr>
      <w:r>
        <w:rPr>
          <w:rFonts w:cs="Arial" w:ascii="Arial" w:hAnsi="Arial"/>
          <w:color w:val="000000"/>
        </w:rPr>
        <w:t>In what, then, did the sin of David consist? It appears to me that the answer to this is exceedingly plain: it is an answer which we derive from the account itself; it is an answer, too, full of very deep and profitable instruction. David’s command was, “Go, number Israel and Judah;” and when Job brought the sum to the king, it was divided under the two heads, Israel and Judah. Israel, i.e. the ten tribes (excluding Levi and Benjamin), numbering 800,000 men; and Judah, 500,000. Here, then, we see the secret of David’s sin. He wanted to know, not so much the number of the whole people, as the number of Judah, the royal tribe--David’s own tribe--compared with the rest of Israel. God had made him king over the whole people; and Satan tempted him to consider himself the king of the one tribe, so that he should endeavour to ascertain whether the tribe, upon whose strength and affections he could always rely, would not be a match for all the rest; and so he should be at ease in governing in the interest of his flesh and blood, rather than in the interest of all his people. David’s sin, then, was not the sin of pride, but the sin of division and party, spirit. God, as far as we can judge from the Bible, Himself ordained the right of primogeniture, or the right of the first-born, and generally upheld it. God assigned to Judah this pre-eminence,</w:t>
      </w:r>
      <w:r>
        <w:rPr>
          <w:rStyle w:val="Emphasis1"/>
          <w:rFonts w:cs="Arial" w:ascii="Arial" w:hAnsi="Arial"/>
          <w:color w:val="000000"/>
        </w:rPr>
        <w:t xml:space="preserve"> </w:t>
      </w:r>
      <w:r>
        <w:rPr>
          <w:rFonts w:cs="Arial" w:ascii="Arial" w:hAnsi="Arial"/>
          <w:color w:val="000000"/>
        </w:rPr>
        <w:t>when He expressly commanded that the standard of Judah should go the first before the tabernacle in the vanguard of the children of Israel (</w:t>
      </w:r>
      <w:hyperlink r:id="rId97">
        <w:r>
          <w:rPr>
            <w:rStyle w:val="InternetLink"/>
            <w:rFonts w:cs="Arial" w:ascii="Arial" w:hAnsi="Arial"/>
            <w:color w:val="000000"/>
          </w:rPr>
          <w:t>Numbers 2:1-2</w:t>
        </w:r>
      </w:hyperlink>
      <w:r>
        <w:rPr>
          <w:rFonts w:cs="Arial" w:ascii="Arial" w:hAnsi="Arial"/>
          <w:color w:val="000000"/>
        </w:rPr>
        <w:t>). But God had prepared the tribe of Judah, by His Providence, for this pre-eminence which He assigned to it: for you will find that the tribe of Judah was, in point of numbers, by far the most powerful of all. Its numbers were nearly double those of the greater part of the other tribes: the next tribe, that of Dan, does not come within twelve thousand of it. Then, when the tribes were settled in the promised land, the same design of God is apparent. Reuben, the actual first-born, has his portion assigned to him on the east side of Jordan, and so is removed out of the way. Simeon at once sunk to be the lowest tribe in point of influence; and, in fact, soon disappears altogether. Levi, by having the priesthood, could not have the civil and military preeminence; so the field is left, as it were, to Judah. Then he had by far the largest and the most compact portion of the promised land assigned to him. Such was the tribe. But what was the first family in this tribe? Beyond all doubt the family of Jesse. Throughout the whole history of the people the first was that from which David sprung. David’s ancestors were the first family in point of blood of the first tribe of Israel. I believe that David, as a man of God, governed with a faithful and true heart, as the King of all Israel; but in the best of men there is a mixture of motives. In the most just line of human temporal policy there is that which is crooked and time-serving, and David, in this instance, gave way and succumbed to the temptation of the god of this world. He numbered the people for the purpose of ascertaining the strength on which he felt sure that his family could, under all circumstances, rely. David was right in his surmise. The census was taken, and the extra-ordinary fact came to light, that God had so increased and multiplied the tribe of Judah, that it was more than half as strong as all the rest of the tribes put together: for the single tribe of Judah showed 500,000 fighting men to the 800,000 of the other ten tribes. But the gratifictaion of family or party pride, as opposed to national exultation at the prosperity and numbers of God’s people, was short-lived. With the sum of the numbers came the smiting of the heart--the precursor, in this case, of immediate and signa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count of David’s punishment is exceedingly instructive. God, to try what was in David’s heart, gave to him the choice of three evils--the sword, famine, and pestilence; and David, by his choice, showed plainly that his heart was right with God. But another very instructive fact is that the moment David surrendered to God those private family feelings and partialities that had been the real root of the mischief, then God at once turned and remitted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let us say something respecting the punishment which God inflicted. There seems, at first sight, a difficulty about the persons whom God intended to punish. Throughout the chapter, however, David appears to be the sinner, and the punishment is evidently directed against him, though it falls on his people. Then, with reference to the effect of the punishment, it was inflicted, as all God’s punishments are, in far-seeing mercy. For, if future princes Of the House of David--Solomon and Rehoboam--had learnt the lesson which God intended them to learn, the disastrous rebellion in the time of Rehoboam, which entailed centuries of idolatry and civil war and its attendant miseries, would, humanly speaking, have been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punishment inflicted by God was intended to show God’s just displeasure at partial government. I must now, in conclusion, make two or three practical applications of the forego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 Bible deserves to be well and carefully studied, as a book full of the deepest insight into human nature--fallen and crooked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 how hateful division, party-spirit, partiality, or a spirit of schism, i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so learn from this, that those who have the right to the first social place may have this evil spirit, as well as those who have not. (</w:t>
      </w:r>
      <w:r>
        <w:rPr>
          <w:rFonts w:cs="Arial" w:ascii="Arial" w:hAnsi="Arial"/>
          <w:i/>
          <w:iCs/>
          <w:color w:val="000000"/>
        </w:rPr>
        <w:t>F. M.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resour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o much dependence may be placed in elements of power in the Church which are secondary and inferior. There is power in numbers. We should not despise numbers. It should awaken alarm and inquiry when the number of Church members does not steadily and rapidly increase. God will not deal with us when we make up the statistical tables as He did with David when he numbered the people. But there is something more important than multitudes. A Church with one hundred members may be stronger than one with a thousand. There is power in wealth when wisely used. In the promotion of education, in the supply of money to print Bibles and build churches and carry the Gospel to all parts of the world, wealth is a mighty agent. But there are more potent elements than wealth. A Church whose members are not worth one thousand pounds sometimes excel in usefulness Churches whose members represent many thous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respect the census was sinful</w:t>
      </w:r>
    </w:p>
    <w:p>
      <w:pPr>
        <w:pStyle w:val="Web"/>
        <w:snapToGrid w:val="false"/>
        <w:spacing w:lineRule="atLeast" w:line="360" w:before="0" w:after="0"/>
        <w:ind w:firstLine="200"/>
        <w:jc w:val="both"/>
        <w:rPr/>
      </w:pPr>
      <w:r>
        <w:rPr>
          <w:rFonts w:cs="Arial" w:ascii="Arial" w:hAnsi="Arial"/>
          <w:color w:val="000000"/>
        </w:rPr>
        <w:t>An ordinary census was perfectly legitimate; it was expressly provided for by the Mosaic law, and upon three occasions at least a census of the people was taken by Moses without offence. It was not then the census which was displeasing to God., but the motive which inspired David to take it. Some suppose that he intended to develop the military power of the</w:t>
      </w:r>
      <w:r>
        <w:rPr>
          <w:rStyle w:val="Emphasis1"/>
          <w:rFonts w:cs="Arial" w:ascii="Arial" w:hAnsi="Arial"/>
          <w:color w:val="000000"/>
        </w:rPr>
        <w:t xml:space="preserve"> </w:t>
      </w:r>
      <w:r>
        <w:rPr>
          <w:rFonts w:cs="Arial" w:ascii="Arial" w:hAnsi="Arial"/>
          <w:color w:val="000000"/>
        </w:rPr>
        <w:t>nation with a view to foreign conquest; others that he meditated the organisation of an imperial despotism and the imposition of fresh taxes. The military character of the whole proceeding, which was discussed in a council of officers and carried out under Joab’s superintendence, makes it probable that it was connected with some plan for increasing the effective army, possibly with a view to foreign conquests. But whether any definite design of increased armaments or heavier taxation lay behind it or not, it seems clear that What constituted the sin of the act was the vain-glorious spirit which prompted it. (</w:t>
      </w:r>
      <w:r>
        <w:rPr>
          <w:rFonts w:cs="Arial" w:ascii="Arial" w:hAnsi="Arial"/>
          <w:i/>
          <w:iCs/>
          <w:color w:val="000000"/>
        </w:rPr>
        <w:t>A. F. Kirkpatr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2 Samuel 24: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number Israel and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umbering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committed by David. It is possible that David dwelt with satisfaction upon the thought of his ample resources and numerous armies, and calculated that he was possessed of a power to repel aggression, and attempt fresh conquests. He may have forgotten that God alone, who had made him great, could preserve to him his greatness, and thence he may have longed to reckon up his forces, as though he could thence learn his security, or compute the extension of his kingdom. And let no man think that, because he occupies a private station, he cannot sin after the exact mariner in which David sinned, who filled the throne of a flourishing empire. The very same offence may be committed in any rank of life, and is probably chargeable, in a degree, on most in this assembly. What! to take one or two instances--is not the proud man he who delights to count up his monies, and catalogue to himself his cargoes, and his stock, and his deposits, and his speculations--is he not doing precisely what David did when taking the stun of his forces?--ay, is it not with the very same feeling that he prepares the inventory; the feeling that his wealth is his security against disaster; that the having largo possessions will comparatively place him and his family beyond the reach of trouble? The wish to be independent of Gad is natural to us in our fallen condition. This rigidly virtuous man may be all the while pluming himself on his excellence, and employing the captain of his host in summing up the number of his righteous qualities and actions, that he may certify his power for winning immortality. There may be freedom from gross vices, with a growing strength of pride which puts more contempt on the crown of the Redeemer than an open violation of every moral prece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incurred. No doubt there is something strange, which it is hard to reconcile with our received notions of justice, in the declared fact that sins are often visited on others than the perpetrators. Who will think that David escaped with impunity because the pestilence smote down his subjects and touched not himself? It is evident from his passionate imprecation--“Let thine hand, I pray thee, be against me and my father’s house”--it is evident that the blow would have fallen more lightly had it fallen on himself and not on his subjects. In what manner should he be visited for his sin? So visited that the penalty may best indicate the offence it resists. Under what shape must vengeance come that it may touch him most closely, and most clearly prove by what it is provoked? You will admit at once that, forasmuch as it was the thought of having many subjects by which David had been puffed up, the most suitable punishment was the destruction of thousands of those subjects; for this took away the source of exultation, and stripped the boastful king of the strength on which he vain-gloriously rested. Certainly this was adapting the penalty to the fault; for not only was David punished, but punished by an act of retributive justice, from which himself and others might learn what it was which had displeased the Almighty. But, perhaps you will say that it is not enough to show that the king was punished through the death of his subjects; you will say that this does not touch the point of the innocent being made to suffer for the guilty. We allow this; but it is of great importance to establish that David himself was not left unpunished. One of the chief objections which seem to lay against the justice of the crime being in one creature and judgment in another, arises from the supposition that the guilty escape while the innocent suffer. Now we do not believe that this is ever the case; it certainly was not in the instance now under review. We believe that those who are punished deserve all which they receive, though they have not committed the precise fault of which they bear the penalty. It is evident enough that David regarded himself as the sole-offending party, and had no suspicion that the penalty had any other end than that of his own chastisement. The exclamation, “Lord, I have sinned; I have clone wickedly; but these sheep, what have they done?”--this is sufficient proof that the king thought of no criminal but himself, and of no punishment but that of his own wickedness. But it is equally evident that David was mistaken herein, and that God had other ends in view, besides that of correcting the monarch for his pride. It was in order that there might be occasion for the punishment of His subjects that God allowed Satan to tempt the ruler. For it is this--“And again the anger of the Lord was kindled against Israel, and he moved David against them to say, “Go, number Israel and Judah.” In the Book of Chronicles, where the instigation is ascribed to the devil, the people are actually spoken of as the objects aimed at through the king--“And Satan stood up against Israel, and provoked David to number Israel.” So that it is put beyond doubt that the people had moved the anger of the Lord before the king moved it by his worldly confidence and pride. And if David had not offended, and thus made an inlet for Divine vengeance, another occasion would have been found, and wrath would have come down on Israel. We are not, indeed, told what the precise and particular sin was by which, at this time more especially, the chosen people had moved the indignation of God. Possibly their frequent rebellions against David, their ingratitude, their fickleness, and their growing dissoluteness of manners, which is a too common attendant on national prosperity, exposed them to those judgments by which God is wont to chastise an erring community; buff it is of no importance that we ascertain what the offence was of which the penalty was the punishment. We are at least certain that the people were really smitten for their own sins, though apparently for the sins of David; and that, therefore, there can be no place for the objection, that the innocent were made to suffer for the guil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iation that was made on the threshing floor of Araunah. So soon as the destroying angel had stretched out his hand upon Jerusalem, and, therefore, before any altar had been reared, or any burnt-offering presented, the Lord, we are told, “repented Him of the evil, and said to the angel--It is enough; stay now thine hand.” We sufficiently gather from this, even if it were not on other accounts evident, that the plague was not stayed from any virtue in the sacrifice which was offered by David. Even had the sacrifice preceded the arrest of the pestilence, we should know that it could not of itself have procured it, whereas now that it follows, none can dream of ascribing to it a solitary energy. But though the burnt-offering would not of itself have been efficacious, it would not have been commanded had not the presenting it subserved some great end; we may believe, therefore, that it was as a type, figuring that expiatory sacrifice, by which the moral pestilence that had been let loose on the globe would be finally arrested, that the offering was required from the contrite and terrified k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numbering of the people</w:t>
      </w:r>
    </w:p>
    <w:p>
      <w:pPr>
        <w:pStyle w:val="Web"/>
        <w:snapToGrid w:val="false"/>
        <w:spacing w:lineRule="atLeast" w:line="360" w:before="0" w:after="0"/>
        <w:ind w:firstLine="200"/>
        <w:jc w:val="both"/>
        <w:rPr/>
      </w:pPr>
      <w:r>
        <w:rPr>
          <w:rFonts w:cs="Arial" w:ascii="Arial" w:hAnsi="Arial"/>
          <w:color w:val="000000"/>
        </w:rPr>
        <w:t>The boldness of the expression is startling. “He moved David against them.” Can it be that Jehovah stirred up the king of His choice against the people of His choice, to conceive and execute a design which so speedily called down upon them a deadly punishment? Or can we smooth away the difficulty by recourse to the parallel account in the book of Chronicles, and read the text as the margin of our English version suggests “Satan moved David against them?” Such an explanation is, I believe, untenable. If we had only the book of Samuel before us, we should not think of proposing it. The problem must be faced, that, in some sense or other, God is said to have moved David to this sin; while, on the other, hand, it was due to the instigation of Satan. Can we harmonise these divergent statements? We tread here on the skirts of that most mysterious problem, the relation of the Divine sovereignty to the human will. We approach here, also, and that still more closely, another problem wrapt in a thick cloud of mystery: the relation of the</w:t>
      </w:r>
      <w:r>
        <w:rPr>
          <w:rStyle w:val="Emphasis1"/>
          <w:rFonts w:cs="Arial" w:ascii="Arial" w:hAnsi="Arial"/>
          <w:color w:val="000000"/>
        </w:rPr>
        <w:t xml:space="preserve"> </w:t>
      </w:r>
      <w:r>
        <w:rPr>
          <w:rFonts w:cs="Arial" w:ascii="Arial" w:hAnsi="Arial"/>
          <w:color w:val="000000"/>
        </w:rPr>
        <w:t>Divine will to the causation of evil. God never compels a man to sin. If that were possible, God would cease to be God; sin would cease to be sin. The moral consciousness of man revolts instinctively from such an idea. The teaching of Holy Scripture gives it no countenance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urposely leads His saints into circumstances of trial, that their faith may be proved and tested, and coming forth from the furnace triumphantly, shine as a witness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es a man’s heart turning aside from Him, and withdraws for a time</w:t>
      </w:r>
      <w:r>
        <w:rPr>
          <w:rStyle w:val="Emphasis1"/>
          <w:rFonts w:cs="Arial" w:ascii="Arial" w:hAnsi="Arial"/>
          <w:color w:val="000000"/>
        </w:rPr>
        <w:t xml:space="preserve"> </w:t>
      </w:r>
      <w:r>
        <w:rPr>
          <w:rFonts w:cs="Arial" w:ascii="Arial" w:hAnsi="Arial"/>
          <w:color w:val="000000"/>
        </w:rPr>
        <w:t>His restraining grace and presence. He deserts the sinner who has desert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said to harden the hearts of men. But not until His mercy has been set at naught, not until His long-suffering has been defied to the uttermost, does He finally pronounce this sentence. Not until a Pharaoh has hardened his own heath against judgment after judgment, is God said to harden His heart. Not until a Saul has mocked His calling and despised repeated admonitions, does the Spirit of the Lord leave him, and an evil spirit from the Lord trouble him. Not until mercy has been tried and tried in vain is a judgment pronounced in this world. And who shall dare in any easel to say that it is final? But we not unnaturally ask, Why was David allowed to sin? There was, it seems, some national transgression which roused God’s wrath and demanded punishment. Nor was this the first occasion of the kind. We read, “Again the Lord’s anger was kindled against Israel.” Once before they had been smitten with famine for the unexpiated sins of Saul and his bloody house: what the offence was now, we are not told. The king’s sin was in some way the culmination and representative of the nation’s sins. It was the final offence which filled up the cup of wrath, and the punishment smote the nation, and through the nation its ruler. A still more perplexing question meets us n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lay the guilt of David’s Act? The answer must be that the motive which inspired the act was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gned, say some, a development of</w:t>
      </w:r>
      <w:r>
        <w:rPr>
          <w:rStyle w:val="Emphasis1"/>
          <w:rFonts w:cs="Arial" w:ascii="Arial" w:hAnsi="Arial"/>
          <w:color w:val="000000"/>
        </w:rPr>
        <w:t xml:space="preserve"> </w:t>
      </w:r>
      <w:r>
        <w:rPr>
          <w:rFonts w:cs="Arial" w:ascii="Arial" w:hAnsi="Arial"/>
          <w:color w:val="000000"/>
        </w:rPr>
        <w:t>the military power of the nation with a view to foreign conquest. He wished to organise the army, and visions of self-aggrandisement dazzled his b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outcome of pride: pride at the growth of the nation. He wished to satisfy the foolish vanity of his heart; to know to the full over how vast a kingdom he ruled. It may be said that the sin of the people was in essence the same: that here on the very threshold of their national existence as a powerful kingdom, they were tempted by visions of worldly glory to forget that they were not to realise their vocation to the world in the guise of a conquering secular state, but as Jehovah’s witness among the nations. It this was so, if already Israel was in peril of a virtual apostasy, no wonder that Jehovah’s wrath was kindled. Vet in such a case wrath is in truth but another phase of love, chastisement is mercy in disguise. Judgment is mercy when it leads unto repentance. Wisely wrote St. Augustine of this fall of David: “Let us remember how that a certain man said in his prosperity</w:t>
      </w:r>
      <w:r>
        <w:rPr>
          <w:rStyle w:val="Emphasis1"/>
          <w:rFonts w:cs="Arial" w:ascii="Arial" w:hAnsi="Arial"/>
          <w:color w:val="000000"/>
        </w:rPr>
        <w:t xml:space="preserve">, </w:t>
      </w:r>
      <w:r>
        <w:rPr>
          <w:rFonts w:cs="Arial" w:ascii="Arial" w:hAnsi="Arial"/>
          <w:color w:val="000000"/>
        </w:rPr>
        <w:t>‘I shall never be moved.’ But he was taught how rash were his words, as though he attributed to his own strength what was given him from on high. This we learn by his own confession, for he presently adds, “Lord, by Thy favour Thou hast made my mountain to stand strong: Thou didst hide Thy face and I was troubled.” He was deserted for a moment by his guide in healing Providence, lest in fatal pride he should himself desert that guide” (“Works,” vol. 6. p. 530). Observe in this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dden motive determines the character of the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was pride which was Israel’s transgression and David’s sin, mark how heinous an offence it is in the sight of God.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spot on earth there is, which, for four thousand years, has had more of human annals and human interest concentrated in it, by providential suggestion, than any other in she world. For a while, it was only a threshing-floor, owned by Araunah the Jebusite. This thrifty husbandman had selected an area on the top of Mount Moriah. We do not know that his imagination was ever awakened by the thought that here once was the thicket, in which the ram was caught that Abraham substituted for Isaac as a sacrifice. Nor, though Abraham saw the day of Christ afar off, and “was glad,” have we any reason to think that Araunah’s faith ever gained a glimpse of the fact that the cross on which Jesus Christ suffered, was to be planted there in the future ages. Today, that spot lies covered with a canopy of silk, underneath a Mohammedan dome in Jerusalem. Years have passed since the temple of Solomon disappeared in its ruins, though for generations its matchless splendour rendered the ridge of Moriah historic. Thus forty centuries of fame have made that floor one of the centres of the world. We are to visit it to-day in our studies, and it may be expected that question after question will seek an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is act of David, which brought on the catastrophe and the pestilence, that was happily stayed there? At first sight, it seems almost impossible to explain the transaction; for up to this time it had never been considered a crime to take a census in Israel. Indeed, it was one of the requirements of the Hebrew law, that each tribe and each family in it, and all the persons in the households, should be enrolled openly and regularly. Except for these disastrous circumstances detailed afterwards, we should never have conjectured any wrong had been done: It was one of the most rational things in history, that the ruler of any great nation should wish to be exactly informed concerning the military resource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we ask again: what was the moral character of this act in numbering the people? How do we know that it was one of the most sinful that King David ever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our question remains: what was there in the action of David that made it so guilty in the sight of God?</w:t>
      </w:r>
    </w:p>
    <w:p>
      <w:pPr>
        <w:pStyle w:val="Web"/>
        <w:snapToGrid w:val="false"/>
        <w:spacing w:lineRule="atLeast" w:line="360" w:before="0" w:after="0"/>
        <w:ind w:firstLine="200"/>
        <w:jc w:val="both"/>
        <w:rPr/>
      </w:pPr>
      <w:r>
        <w:rPr>
          <w:rFonts w:cs="Arial" w:ascii="Arial" w:hAnsi="Arial"/>
          <w:color w:val="000000"/>
        </w:rPr>
        <w:t>For one thing, there must have been a pride of power moving the king: the language of Job (</w:t>
      </w:r>
      <w:hyperlink r:id="rId99">
        <w:r>
          <w:rPr>
            <w:rStyle w:val="InternetLink"/>
            <w:rFonts w:cs="Arial" w:ascii="Arial" w:hAnsi="Arial"/>
            <w:color w:val="000000"/>
          </w:rPr>
          <w:t>1 Chronicles 21:3</w:t>
        </w:r>
      </w:hyperlink>
      <w:r>
        <w:rPr>
          <w:rFonts w:cs="Arial" w:ascii="Arial" w:hAnsi="Arial"/>
          <w:color w:val="000000"/>
        </w:rPr>
        <w:t>), as he sternly expostulates, seems to touch on this; he intimates his hot contempt for a vanity so childish. Then, also, the greed of gain may have been in the heart of David: this may have been his first step towards the liberties of the people, a plan of augmenting the power of the crown. We feel safe in saying that distrust of God was in the wrong: he knew that Israel was not to be so strong because of a large standing army; many a prosperous year had rendered it sure that the nation’s strength was in God. Then there was the possible lust of conquest: if David was thus appealing to the ambition of his people, his sin was greater, in that he was teaching them positive unbelief,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in the next place, we come to the dreadful punishment which this sin brought on; what was the course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as there to be no limit to this affliction? That leads us forward to our final question: what was it that arrested the hand of God, and brought relief to dying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numbering the people</w:t>
      </w:r>
    </w:p>
    <w:p>
      <w:pPr>
        <w:pStyle w:val="Web"/>
        <w:snapToGrid w:val="false"/>
        <w:spacing w:lineRule="atLeast" w:line="360" w:before="0" w:after="0"/>
        <w:ind w:firstLine="200"/>
        <w:jc w:val="both"/>
        <w:rPr/>
      </w:pPr>
      <w:r>
        <w:rPr>
          <w:rFonts w:cs="Arial" w:ascii="Arial" w:hAnsi="Arial"/>
          <w:color w:val="000000"/>
        </w:rPr>
        <w:t>In what, then, did the sin of David consist? It appears to me that the answer to this is exceedingly plain: it is an answer which we derive from the account itself; it is an answer, too, full of very deep and profitable instruction. David’s command was, “Go, number Israel and Judah;” and when Job brought the sum to the king, it was divided under the two heads, Israel and Judah. Israel, i.e. the ten tribes (excluding Levi and Benjamin), numbering 800,000 men; and Judah, 500,000. Here, then, we see the secret of David’s sin. He wanted to know, not so much the number of the whole people, as the number of Judah, the royal tribe--David’s own tribe--compared with the rest of Israel. God had made him king over the whole people; and Satan tempted him to consider himself the king of the one tribe, so that he should endeavour to ascertain whether the tribe, upon whose strength and affections he could always rely, would not be a match for all the rest; and so he should be at ease in governing in the interest of his flesh and blood, rather than in the interest of all his people. David’s sin, then, was not the sin of pride, but the sin of division and party, spirit. God, as far as we can judge from the Bible, Himself ordained the right of primogeniture, or the right of the first-born, and generally upheld it. God assigned to Judah this pre-eminence,</w:t>
      </w:r>
      <w:r>
        <w:rPr>
          <w:rStyle w:val="Emphasis1"/>
          <w:rFonts w:cs="Arial" w:ascii="Arial" w:hAnsi="Arial"/>
          <w:color w:val="000000"/>
        </w:rPr>
        <w:t xml:space="preserve"> </w:t>
      </w:r>
      <w:r>
        <w:rPr>
          <w:rFonts w:cs="Arial" w:ascii="Arial" w:hAnsi="Arial"/>
          <w:color w:val="000000"/>
        </w:rPr>
        <w:t>when He expressly commanded that the standard of Judah should go the first before the tabernacle in the vanguard of the children of Israel (</w:t>
      </w:r>
      <w:hyperlink r:id="rId100">
        <w:r>
          <w:rPr>
            <w:rStyle w:val="InternetLink"/>
            <w:rFonts w:cs="Arial" w:ascii="Arial" w:hAnsi="Arial"/>
            <w:color w:val="000000"/>
          </w:rPr>
          <w:t>Numbers 2:1-2</w:t>
        </w:r>
      </w:hyperlink>
      <w:r>
        <w:rPr>
          <w:rFonts w:cs="Arial" w:ascii="Arial" w:hAnsi="Arial"/>
          <w:color w:val="000000"/>
        </w:rPr>
        <w:t>). But God had prepared the tribe of Judah, by His Providence, for this pre-eminence which He assigned to it: for you will find that the tribe of Judah was, in point of numbers, by far the most powerful of all. Its numbers were nearly double those of the greater part of the other tribes: the next tribe, that of Dan, does not come within twelve thousand of it. Then, when the tribes were settled in the promised land, the same design of God is apparent. Reuben, the actual first-born, has his portion assigned to him on the east side of Jordan, and so is removed out of the way. Simeon at once sunk to be the lowest tribe in point of influence; and, in fact, soon disappears altogether. Levi, by having the priesthood, could not have the civil and military preeminence; so the field is left, as it were, to Judah. Then he had by far the largest and the most compact portion of the promised land assigned to him. Such was the tribe. But what was the first family in this tribe? Beyond all doubt the family of Jesse. Throughout the whole history of the people the first was that from which David sprung. David’s ancestors were the first family in point of blood of the first tribe of Israel. I believe that David, as a man of God, governed with a faithful and true heart, as the King of all Israel; but in the best of men there is a mixture of motives. In the most just line of human temporal policy there is that which is crooked and time-serving, and David, in this instance, gave way and succumbed to the temptation of the god of this world. He numbered the people for the purpose of ascertaining the strength on which he felt sure that his family could, under all circumstances, rely. David was right in his surmise. The census was taken, and the extra-ordinary fact came to light, that God had so increased and multiplied the tribe of Judah, that it was more than half as strong as all the rest of the tribes put together: for the single tribe of Judah showed 500,000 fighting men to the 800,000 of the other ten tribes. But the gratifictaion of family or party pride, as opposed to national exultation at the prosperity and numbers of God’s people, was short-lived. With the sum of the numbers came the smiting of the heart--the precursor, in this case, of immediate and signa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count of David’s punishment is exceedingly instructive. God, to try what was in David’s heart, gave to him the choice of three evils--the sword, famine, and pestilence; and David, by his choice, showed plainly that his heart was right with God. But another very instructive fact is that the moment David surrendered to God those private family feelings and partialities that had been the real root of the mischief, then God at once turned and remitted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let us say something respecting the punishment which God inflicted. There seems, at first sight, a difficulty about the persons whom God intended to punish. Throughout the chapter, however, David appears to be the sinner, and the punishment is evidently directed against him, though it falls on his people. Then, with reference to the effect of the punishment, it was inflicted, as all God’s punishments are, in far-seeing mercy. For, if future princes Of the House of David--Solomon and Rehoboam--had learnt the lesson which God intended them to learn, the disastrous rebellion in the time of Rehoboam, which entailed centuries of idolatry and civil war and its attendant miseries, would, humanly speaking, have been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punishment inflicted by God was intended to show God’s just displeasure at partial government. I must now, in conclusion, make two or three practical applications of the forego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 Bible deserves to be well and carefully studied, as a book full of the deepest insight into human nature--fallen and crooked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 how hateful division, party-spirit, partiality, or a spirit of schism, i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so learn from this, that those who have the right to the first social place may have this evil spirit, as well as those who have not. (</w:t>
      </w:r>
      <w:r>
        <w:rPr>
          <w:rFonts w:cs="Arial" w:ascii="Arial" w:hAnsi="Arial"/>
          <w:i/>
          <w:iCs/>
          <w:color w:val="000000"/>
        </w:rPr>
        <w:t>F. M.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resour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o much dependence may be placed in elements of power in the Church which are secondary and inferior. There is power in numbers. We should not despise numbers. It should awaken alarm and inquiry when the number of Church members does not steadily and rapidly increase. God will not deal with us when we make up the statistical tables as He did with David when he numbered the people. But there is something more important than multitudes. A Church with one hundred members may be stronger than one with a thousand. There is power in wealth when wisely used. In the promotion of education, in the supply of money to print Bibles and build churches and carry the Gospel to all parts of the world, wealth is a mighty agent. But there are more potent elements than wealth. A Church whose members are not worth one thousand pounds sometimes excel in usefulness Churches whose members represent many thous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respect the census was sinful</w:t>
      </w:r>
    </w:p>
    <w:p>
      <w:pPr>
        <w:pStyle w:val="Web"/>
        <w:snapToGrid w:val="false"/>
        <w:spacing w:lineRule="atLeast" w:line="360" w:before="0" w:after="0"/>
        <w:ind w:firstLine="200"/>
        <w:jc w:val="both"/>
        <w:rPr/>
      </w:pPr>
      <w:r>
        <w:rPr>
          <w:rFonts w:cs="Arial" w:ascii="Arial" w:hAnsi="Arial"/>
          <w:color w:val="000000"/>
        </w:rPr>
        <w:t>An ordinary census was perfectly legitimate; it was expressly provided for by the Mosaic law, and upon three occasions at least a census of the people was taken by Moses without offence. It was not then the census which was displeasing to God., but the motive which inspired David to take it. Some suppose that he intended to develop the military power of the</w:t>
      </w:r>
      <w:r>
        <w:rPr>
          <w:rStyle w:val="Emphasis1"/>
          <w:rFonts w:cs="Arial" w:ascii="Arial" w:hAnsi="Arial"/>
          <w:color w:val="000000"/>
        </w:rPr>
        <w:t xml:space="preserve"> </w:t>
      </w:r>
      <w:r>
        <w:rPr>
          <w:rFonts w:cs="Arial" w:ascii="Arial" w:hAnsi="Arial"/>
          <w:color w:val="000000"/>
        </w:rPr>
        <w:t>nation with a view to foreign conquest; others that he meditated the organisation of an imperial despotism and the imposition of fresh taxes. The military character of the whole proceeding, which was discussed in a council of officers and carried out under Joab’s superintendence, makes it probable that it was connected with some plan for increasing the effective army, possibly with a view to foreign conquests. But whether any definite design of increased armaments or heavier taxation lay behind it or not, it seems clear that What constituted the sin of the act was the vain-glorious spirit which prompted it. (</w:t>
      </w:r>
      <w:r>
        <w:rPr>
          <w:rFonts w:cs="Arial" w:ascii="Arial" w:hAnsi="Arial"/>
          <w:i/>
          <w:iCs/>
          <w:color w:val="000000"/>
        </w:rPr>
        <w:t>A. F. Kirkpatr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2 Samuel 2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s heart smote him after that he had numbered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confession--“And David said unto the Lord, I have sinned greatly in that I have done.” It is an unreserved confession. There are no excuses made by him for the sin he has committed. If we would confess our sins acceptably we must confess, as David did, without reserve--without any attempt to dissemble or to cloak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 “And now, I beseech Thee, O Lord! take away the iniquity of Thy servant.” To “take away” means something more than to forgive. To “take away iniquity” is not only to pass it over, but to clear the soul of it; so that, though it should be sought for, it should not be found. And this is the Blessed Saviour’s office. It is “the Lamb of God,” and He alone, “that</w:t>
      </w:r>
      <w:r>
        <w:rPr>
          <w:rStyle w:val="Emphasis1"/>
          <w:rFonts w:cs="Arial" w:ascii="Arial" w:hAnsi="Arial"/>
          <w:color w:val="000000"/>
        </w:rPr>
        <w:t xml:space="preserve"> </w:t>
      </w:r>
      <w:r>
        <w:rPr>
          <w:rFonts w:cs="Arial" w:ascii="Arial" w:hAnsi="Arial"/>
          <w:color w:val="000000"/>
        </w:rPr>
        <w:t>taketh away the sin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For I have done</w:t>
      </w:r>
      <w:r>
        <w:rPr>
          <w:rStyle w:val="Emphasis1"/>
          <w:rFonts w:cs="Arial" w:ascii="Arial" w:hAnsi="Arial"/>
          <w:color w:val="000000"/>
        </w:rPr>
        <w:t xml:space="preserve"> </w:t>
      </w:r>
      <w:r>
        <w:rPr>
          <w:rFonts w:cs="Arial" w:ascii="Arial" w:hAnsi="Arial"/>
          <w:color w:val="000000"/>
        </w:rPr>
        <w:t>foolishly.” When we want to get a pardon from a fellow-creature, we are</w:t>
      </w:r>
      <w:r>
        <w:rPr>
          <w:rStyle w:val="Emphasis1"/>
          <w:rFonts w:cs="Arial" w:ascii="Arial" w:hAnsi="Arial"/>
          <w:color w:val="000000"/>
        </w:rPr>
        <w:t xml:space="preserve"> </w:t>
      </w:r>
      <w:r>
        <w:rPr>
          <w:rFonts w:cs="Arial" w:ascii="Arial" w:hAnsi="Arial"/>
          <w:color w:val="000000"/>
        </w:rPr>
        <w:t>not apt to lay a stress upon the greatness of our fault, but to catch rather at something that may take a little from its guilt. “Take away,” saith he, “I beseech Thee, the iniquity of Thy servants;” and why? what is the</w:t>
      </w:r>
      <w:r>
        <w:rPr>
          <w:rStyle w:val="Emphasis1"/>
          <w:rFonts w:cs="Arial" w:ascii="Arial" w:hAnsi="Arial"/>
          <w:color w:val="000000"/>
        </w:rPr>
        <w:t xml:space="preserve"> </w:t>
      </w:r>
      <w:r>
        <w:rPr>
          <w:rFonts w:cs="Arial" w:ascii="Arial" w:hAnsi="Arial"/>
          <w:color w:val="000000"/>
        </w:rPr>
        <w:t>argument he brings to give weight to his petition? You might have thought he would have said, “for I did it in my haste; it was no intentional offence.” But no; “Take away my iniquity,” says he, “for I have done very foolishly.” It reminds us of a similar petition in the 25th Psalm. Why, what could David mean, when he names the greatness of his sin as the ground on which he asks for pardon? His meaning probably was this: “My sin is great--I have acted very foolishly, and therefore Thou wilt shew the riches of Thy grace the more abundantly in taking my iniquity away.” O! blessed be the God of our salvation that such an argument as this can be adopted! If the efficacy of the blood of Jesus had been limited--why then we should have been afraid to say to God, “My sin is grea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ward” of sin</w:t>
      </w:r>
    </w:p>
    <w:p>
      <w:pPr>
        <w:pStyle w:val="Web"/>
        <w:snapToGrid w:val="false"/>
        <w:spacing w:lineRule="atLeast" w:line="360" w:before="0" w:after="0"/>
        <w:ind w:firstLine="200"/>
        <w:jc w:val="both"/>
        <w:rPr/>
      </w:pPr>
      <w:r>
        <w:rPr>
          <w:rFonts w:cs="Arial" w:ascii="Arial" w:hAnsi="Arial"/>
          <w:color w:val="000000"/>
        </w:rPr>
        <w:t>Lord, before I commit a sin, it seems to me so shallow that I may wade through it dry-shod from any guiltiness, but when I have committed it, it often seems so deep that I cannot escape without drowning. Thus I am always in extremities; either my sins are so small that they need not any repentance, or so great that they cannot obtain thy pardon. Lend me, O Lord, a reed out of thy sanctuary, truly to measure the dimension of my offences. But O! as thou revealest to me more of my misery, reveal also more of thy mercy; lest if my wounds, in my apprehension, gape wider than any tents (plugs of lint), my soul run out at them. If my badness seem bigger than Thy goodness but one hair’s breadth, but one moment, that-is room and time enough for me to run to eternal despair. (</w:t>
      </w:r>
      <w:r>
        <w:rPr>
          <w:rFonts w:cs="Arial" w:ascii="Arial" w:hAnsi="Arial"/>
          <w:i/>
          <w:iCs/>
          <w:color w:val="000000"/>
        </w:rPr>
        <w:t>Thomas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2 Samuel 2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advise, and see what answer I shall return to him tha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exhorted to consider what answer their ministers will have to return to God concerning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ministers are the messengers of God, and sent on an important er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ent on an important errand.</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inisters are to return an answer to Him that sende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o return to their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o answer as to their own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likewise to return an answer concerning the reception which they themselves met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cometh the members of Christian churches seriously to consider what answers their ministers will have to return concerning them.</w:t>
      </w:r>
      <w:r>
        <w:rPr>
          <w:rStyle w:val="Emphasis1"/>
          <w:rFonts w:cs="Arial" w:ascii="Arial" w:hAnsi="Arial"/>
          <w:color w:val="000000"/>
        </w:rPr>
        <w:t xml:space="preserve">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affords some useful instruction to Christian ministers. It should lead them to “magnify their office,” as “the messengers of God.” It should excite their warmest gratitude that they are employed under Christ, on the same errand which brought him into the world. Further, they may learn to deliver their message with all plainness, seriousness,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people may derive some useful instruction from these particulars. Learn, then, to be thankful that messengers are sent to you on so kind and gracious an errand.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Samuel 2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in a great strait; let me fall now into the han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hoice of a national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ene before us, while it is pregnant with interest on its own account, develops two opposite classes of principles, and furnishes a lesson both of seasonable direction and solemn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esents us with a sin into which David fell at the close of his life, and a judgment denounced upon him in consequence of that sin by the Almighty. He was at peace in his kingdom; he had recovered from all the troubles of his house, and his victorious sword had been lifted up above the heads of all his enemies round about. The state of his affairs, after long agitation, had subsided into a condition of peace and serenity, calling loudly for thankfulness to God for His favours. But such seasons of temporal prosperity, alas! are not favourable to the preservation of humility and good principles. Through the weakness and corruption of our nature they are apt to soften and enervate, to secularise and pollute, and thereby to render us accessible to the most perilous temptations. If the prosperity of fools</w:t>
      </w:r>
      <w:r>
        <w:rPr>
          <w:rStyle w:val="Emphasis1"/>
          <w:rFonts w:cs="Arial" w:ascii="Arial" w:hAnsi="Arial"/>
          <w:color w:val="000000"/>
        </w:rPr>
        <w:t xml:space="preserve"> </w:t>
      </w:r>
      <w:r>
        <w:rPr>
          <w:rFonts w:cs="Arial" w:ascii="Arial" w:hAnsi="Arial"/>
          <w:color w:val="000000"/>
        </w:rPr>
        <w:t>destroys them, the prosperity of good men often does them incalculable injury. David, therefore, though so wise and pious, is now off his guard. His conscience, however, which had been enlightened by Divine grace, soon awoke out of the slumber into which it had fallen, and unbraided him. “His heart smote him” for what he had done, before he was left to prove his weakness by any outward disaster. It was well for him that his own ways reproved him, and that’ conscience sounded the first trumpet of alarm. This is characteristic of the regenerate. Thus Samson’s heart smote him in the midst of the night for what he was doing, and he arose and carried away the gates of the city. Men who have no light of grace, no tenderness of conscience, must have their sin recalled to them by the circumstances which at once reveal its enormity and visit it with punishment; but the regenerate have an inward monitor that awaits not for these consequences to rouse its energy, but lights up the candle of the Lord within them, and will not let them rest after they have done amiss, till they have felt compunction and made confession. Their sin and their sorrow are near together. No circumstance can keep them long apart. Let us not wonder at a judgment so severe for a sin that appears to us so comparatively trifling. It is only to us that it seems trifling. We are apt to be more terrified at outward sins, and individual acts of atrocity between man and man</w:t>
      </w:r>
      <w:r>
        <w:rPr>
          <w:rFonts w:cs="Arial" w:ascii="Arial" w:hAnsi="Arial"/>
          <w:i/>
          <w:iCs/>
          <w:color w:val="000000"/>
        </w:rPr>
        <w:t xml:space="preserve">; </w:t>
      </w:r>
      <w:r>
        <w:rPr>
          <w:rFonts w:cs="Arial" w:ascii="Arial" w:hAnsi="Arial"/>
          <w:color w:val="000000"/>
        </w:rPr>
        <w:t>but sins of the heart and of the spirit committed against the majesty, and the purity, and the goodness of God, for which we feel but little conscious guilt, are surely of far greater enormity and more especially offensive to God. We are, moreover, to bring into account David’s relation to God. He was a man after His own heart; he stood high in His favour: when he was a child, God loved him and brought him into covenant with him; adopted him into His family, made him most magnificent promises, and poured His favours upon him. And does the near relation in which a man stands to God and the surpassing favours which he has received, lessen his sin? Iris rather heightened in its enormity, aggravated in its guilt, by such consid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evils which the history represents to us as proposed to the king’s choice. They are three of the most dreadful that can befall a country or a nation. But yet in the permission of a choice among them, a singular test was presented of the return of David’s heart to a proper sense of dependence and submission. Each of them is a terrific scourge, but united, as they sometimes are, and naturally may be, they form a three-fold plague, whose horrors are indescribable. But the one which David chose, brought him and his people more immediately into conflict with the sovereign hand of the Almighty than either of the others would have done. Nothing could be here ascribed to second causes. Against God directly and exclusively had David sinned, and from God’s hand visibly and directly, and by sad preference, must come the punishment. If famine spread extensively among nations, affecting more countries than one at the same time, the condition of that which is its chief seat, or which, from other circumstances, is shut out from foreign aid, will soon become desperate. New and disgusting modes of supporting existence will be resorted to; the natural instincts will be overpowered; all feelings will be subdued before the cravings of hunger and the love of life. War, accompanied with defeat, is an equally dreadful calamity to a country that is the seat of it. The most diabolical passions of human nature are awakened and stimulated by war. But pestilence, in some respects, is yet a more dreadful calamity than either. It is more silent in its approach, and less horrible in its outward array; hut it is an evil preying upon the heart of a nation. It is the destruction of its soul and spirit. Other evils may be seen at a distance, and be guarded against; there valour may hope to defend, prudence to resin, flight to escape. But no place exempts from the attacks of this enemy; he gives no notice of his approach; his motion is silent and sure; he steals upon us in the dead of night, as well as in the day; triumphantly and secretly he rides upon the wings of the wind, and treacherously destroys us by the breezes which we court for refreshment, or the air which we inspire for life. We are not sensible of his presence till we feel his</w:t>
      </w:r>
      <w:r>
        <w:rPr>
          <w:rStyle w:val="Emphasis1"/>
          <w:rFonts w:cs="Arial" w:ascii="Arial" w:hAnsi="Arial"/>
          <w:color w:val="000000"/>
        </w:rPr>
        <w:t xml:space="preserve"> </w:t>
      </w:r>
      <w:r>
        <w:rPr>
          <w:rFonts w:cs="Arial" w:ascii="Arial" w:hAnsi="Arial"/>
          <w:color w:val="000000"/>
        </w:rPr>
        <w:t>fangs, and are inevitably within his grasp. At one and the same moment he is heard of by us at the distance of leagues, and felt in our own bosoms. We are unconscious that the shaft has flown, or found its mark, till we feel its venom boiling through our ve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have here The choice he made, with the reasons of it. Let us attend to the wisdom and piety that dictated it and to the merciful relief afforded him under it, in consequence of it pleas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we may see in this preference the most exalted patriotism. David, though a king, was too much identified with his subjects to think of saving himself at their expense. If it must be a calamity, let it be one that shall involve me with them. I and my people will survive or perish together. Noble resolution, full of magnanimity, and demanding our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penitence also in this preference. Slight thoughts of his sin, in comparison with the sins of his people, would have dictated the choice of a calamity that might have left him free, while for them there was no possibility of escape. But he was too sensible of the guilt of his preposterous pride and presumption not to choose a judgment to which himself might be as liable as any of the inhabitants of the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the piety that led to this preference less evident and operative. There was piety in consulting by it the honour and interests of religion, which in either of the other calamities would have very much suffered. And there was piety in David’s choice, from the confidence it evinced in the Divine compassion. He knew that God was provoked, but he could expect mercy from Him in that state, sooner than from man whom he had not injured at all.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ttempting some improvement, our desert of the judgments of the Almighty because of our secret sins first occurs to us. A judgment worse than war, pestilence, and famine awaits every such sinner. He stands exposed to wrath that will destroy both body and soul in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etributive Providence. The punishment of God’s people often grows out of their sin, and that so conspicuously and so instructively as to convince them of it, and induce them to deplore and renounce it.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ice of David under anticipated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omparison is there between the evils that moral creatures can inflict upon us, and those which we have to fear from a God immortal and omnipotent? What comparison between those who kill the body, and after that have nothing else that they can do, and him who can cast both body and soul into hell? But if we consider the woes of the present life, if we compare the compassions of God with those of men, then we must change our language, and the penitent sinner, even at the moment when he sees heaven angry for his crimes, will exclaim, “Let me fall into the hands of the Lord, for very great are His mercies, but let me not fall into the hands of men.” But, you ask, did David reason justly? When we are suffering under war, or any other calamity whatever, are we not in the hands of God? Are not the different agents of the universe, men, angels, elements, equally the ministers of His justice, or of His mercy? Yes; and no one more fully or explicitly acknowledged this universality of Providence than did David. He always, without justifying the wickedness of the instruments, bowed submissively to the disposals of God in all His persecutions. But still, there is a wide difference between those afflictions which come to us directly from the hand of God, and those which come by the intervention of mere When men are the immediate authors of our sorrows, though it is always true that it is God who permits them; that it depends only upon His pleasure to arrest them; still, in the sufferings which they cause us to endure, it is they whom we first behold; it is their unkindness or enmity which first strikes us; and this view irritates the wounds of our souls, and agitates our afflicted hearts. It is often with difficulty that we elevate our eyes to the Supreme Governor of all, to acknowledge His sovereign justice in those same sufferings that are unjustly inflicted by our fellow men. Besides, the malignity of the principle whence our woes proceed, when they come from men, permits us to hope neither for bounds nor mitigation to them, because the hatred and passions which produced them still may continue. The heart then feels the present with bitterness, while it beholds no resource in the future. All these visible causes affect our senses and our mind, and hide from us more or less the invisible hand of God. What a difference when our afflictions proceed immediately from heaven! Then the believing soul sees only its God; it, adores with submission the paternal hand which chastens it. Through His just anger, it discerns His infinite goodness. Penitent sinner! how many motives are there to induce you to adopt this language, and imitate this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fall into the hands of God,” for He is my Owner and Proprietor; to Him I unreservedly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mercy is His darling attribute: He loves to glorify it in the forgiveness of the peni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reads my heart. He has be held my secret groans, and prayers, and t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mingles with the strokes of His rod the consolations of grace, and chastens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e design of His chastisements is merciful; they are intended not to destroy, but to benef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reflecting on the advantages that myself, that thousands of the redeemed, have experienced from His chastisements. Let such be your language and your feelings when penetrated by a sense of guilt. Bend to that hand which supports while it sm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in connection with the history of which our text is a part, teaches us that sin may be pardoned, and yet punished with temporal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should excite in us the tenderest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teaches us where the soul may find a refuge from the unkindness and cruelties of men.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a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had learned from the history of his nation and his own personal experience the blessedness of all who put their trust in the living God. Let us notice a twofold train of thought, suggested by our text, peculiarly appropriate for the 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fear mingles with our greeting of the new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nfronted by sorrowful memories of the past. Frailties, failures, sins of omission and of commission, broken vows, ideals not reached, prayer restrained--“unprofitable servants”; we have fallen short of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ful consciousness of present feebleness. No reserve of strength, imperfectly equipped, hands hanging down, knees feeble, heart faint, mind weary. We cannot pierce the impenetrable veil and see what battles we may have to fig]it, what storms we may have to encounter, what burdens we may have to bear, what sufferings to endure. Our only refuge is to fall into the hands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ith may subdue fear in our greeting of the new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the unseen God. In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in the unseen world. David felt that if desolation and death overtook him he would be safe if, when leaving this life, he fell “into the hand of the Lord.” With home in view, pilgrimage will be cheered, the heart will be calmed and comforted. With the eternal God for our refuge and the eternal arms underneath us, “forward” may be our fearless watchword. Into the infinite, unfailing “hand of the Lord” let us commit ourselv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hoice of the plague</w:t>
      </w:r>
    </w:p>
    <w:p>
      <w:pPr>
        <w:pStyle w:val="Web"/>
        <w:snapToGrid w:val="false"/>
        <w:spacing w:lineRule="atLeast" w:line="360" w:before="0" w:after="0"/>
        <w:ind w:firstLine="200"/>
        <w:jc w:val="both"/>
        <w:rPr/>
      </w:pPr>
      <w:r>
        <w:rPr>
          <w:rFonts w:cs="Arial" w:ascii="Arial" w:hAnsi="Arial"/>
          <w:color w:val="000000"/>
        </w:rPr>
        <w:t>War would place the nation at the mercy of its enemies; famine would make it dependent on corn merchants, who might greatly aggravate the miseries of scarcity; only in the pestilence some form of plague sudden and mysterious in its attack, and baffling the medical knowledge of the time--would the punishment come directly from God, and depend immediately upon his will. (</w:t>
      </w:r>
      <w:r>
        <w:rPr>
          <w:rFonts w:cs="Arial" w:ascii="Arial" w:hAnsi="Arial"/>
          <w:i/>
          <w:iCs/>
          <w:color w:val="000000"/>
        </w:rPr>
        <w:t>A. F. Kirkpat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ke of God preferred</w:t>
      </w:r>
    </w:p>
    <w:p>
      <w:pPr>
        <w:pStyle w:val="Web"/>
        <w:snapToGrid w:val="false"/>
        <w:spacing w:lineRule="atLeast" w:line="360" w:before="0" w:after="0"/>
        <w:ind w:firstLine="200"/>
        <w:jc w:val="both"/>
        <w:rPr/>
      </w:pPr>
      <w:r>
        <w:rPr>
          <w:rFonts w:cs="Arial" w:ascii="Arial" w:hAnsi="Arial"/>
          <w:color w:val="000000"/>
        </w:rPr>
        <w:t>David prefers what was usually designated “The stroke of God.” “Let us fall,” says lie, “now into the hand of the Lord; for his mercies are great; and let me not fall into the hand of man.” A saying of Gordon (it was among his last) may be recalled--were not the two men in many respects moulded alike?: “I have the Shekinah, and I do like trusting to Him and not to me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s unfailing,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ell-known minister tells us lie once visited the ruins of a noble city that had been built on a desert oasis. Mighty columns of roofless temples stood in unbroken file. Halls in which kings and satraps had feasted two thousand years ago were represented by solitary walls. Gateways of richly-carved stone led to a paradise of bats and owls. All was ruin. But past the dismantled city, brooks, which had once flowed through gorgeous flower gardens and at the foot of marble halls, still swept on in undying music and unwasted freshness. The waters were just as sweet as when queens quaffed them two thousand years ago. A few hours before they had been melted from the snows of the distant mountains. And so God’s love and mercy flow in ever-renewed, form through the wreck of the past. Past vows and past covenants and noble purposes may be represented by solitary columns and broken arches and scattered foundations that are crumbling into dust; yet through the scene of ruin fresh grace is ever flowing from His great heart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Samuel 24:1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Lord sent a pest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st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ime of peace and prosperity in Israel. King David’s rule had been blessed, and the people dwelt in safety. In the midst of this happy quiet, David was moved to order a numbering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overtaken by judgment. What was the sin? Outwardly it was in the numbering already referred to. But what wrong could there be in taking a census? It is now found to be useful. It had before been done in Israel, and with Divine approval. The wrong could not have been in the census itself. The real sin, then, like all sin, was in the heart; and plainly its root was pride and vain-glory. King and people forgot their dependence upon God, and the allegiance due to him. The pestilence struck directly at the pride of people and ruler. It crippled their power. It thwarted military ambition. It smote that of which they were ready to boast into feebleness and death. Are we, of these later ages, to look upon like visitations, as of fire or famine or war or pestilence as judgments for sin, or corrections for moral transgression? Never are we to be in haste, or too confident, in interpreting Divine Providence. But when we are told that devouring flames consuming great cities, famine depopulating broad lands, and pestilence which walketh in darkness, and destruction which wasteth at noonday, mean wiser building, better agriculture, more careful drainage--just this and nothing more, at least nothing moral or spiritual--we are sure that one great part of the Divine purpose has been overlooked. Doubtless God does mean that the lower lessons should be learned. He does mean to correct neglect of maxims of prudence. He does so order His laws and dealings as to make us studious, watchful, and faithful in all that pertains to physic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deepening repentance. Our Saviour has taught us that the angels shall be God’s ministers in the final judgment (</w:t>
      </w:r>
      <w:hyperlink r:id="rId105">
        <w:r>
          <w:rPr>
            <w:rStyle w:val="InternetLink"/>
            <w:rFonts w:cs="Arial" w:ascii="Arial" w:hAnsi="Arial"/>
            <w:color w:val="000000"/>
          </w:rPr>
          <w:t>Matthew 13:41</w:t>
        </w:r>
      </w:hyperlink>
      <w:r>
        <w:rPr>
          <w:rFonts w:cs="Arial" w:ascii="Arial" w:hAnsi="Arial"/>
          <w:color w:val="000000"/>
        </w:rPr>
        <w:t>.) Here we find that they are His messengers in present ills. It was as one of these had reached Jerusalem, and had outstretched his hand for its destruction, that tie became visible to the king. What true humility, what deep repentance is here! There is no syllable of complaint that the Divine stroke is too heavy. There is no word of personal justification; no shielding of self under another’s fault. The sin was not all his; but he saw only his own. “My sin, my transgression!” Such was the language of his crushed, repentant heart. Such is the language of true repentance always--when its work is deep and tho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entance met by mercy. “The Lord repented Him of the evil.” The words are startling, as applied to God. And yet they need not be obscure. Note three things with respect to thi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llowed upon the deepened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me in connection with exp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t did not straightway remove all the consequences of the sin; but, as we may believe, did convert them into means of disciplinary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thing only is required from us as the condition of restored Divine favour. That is trusting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rustful reconsecration. Observe the prompt and cheerful obedience which now marked the king’s conduct. No sooner did the Divine message reach him than he “went up as the Lord commanded” (v. 19). Nor did he find the way closed before him. Clearly the Lord, as He is wont to do with contrite souls, had gone before to prepare it. Observe, the Lord is now “the Lord my God!” Here is nearness, trust, love. There is no longer distance or aversion; but such peace as assured pardon always brings. Men who have had great deliverances felt to be from God have always delighted to make them occasions of fresh consecration. With all the more of humble, swelling joy will this be done when the deliverance is from what is seen to be the effect of personal sin--mercy arresting deserved judgment. In his description of the distress of Harold, the last of England’s Saxon kings, on account of his false oath, the novelist, Bulwer, has said: “There are sometimes seasons in the life of man when darkness wraps the conscience as sudden night wraps the traveller in the desert, and the angel of the past with a flaming sword closes on him the gates of the future. Then faith flashes on him with a light from the cloud; then he clings to prayer as a drowning wretch to a plank; then that mysterious recognition of atonement smooths the frown on the past, and removes the flaming sword from the future. He who hath never known in himself, nor marked in another, such strange crises in human fate, cannot judge of the strength and weakness it bestows; but till he can so judge, the spiritual part of all history is to him a blank scroll--a sealed volume.” There would seem to be many of whom this is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ere now any one of us to whom any part of the truth brought to view in this Scripture has not som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rching our own hearts, we should surely find some form of sin there--perhaps the very spirit which provoked the displeasure of God against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atience God may not as yet have made His displeasure felt by us in pains and ills seen to be traceable to it; and yet He may have sent sorrow, loss, hardships, intended to bring us to Himself; it is certain that He has faithfully forewarned us that for every unpardoned sin He will at some time bring us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scape in the evil day no way is offered, none is to be found, save the old way of humble, trust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ose who thus come the door of His heart is wide open; expiation has already been provided; pardon will be instant and complete; and, while to life’s end many painful effects of sin may remain, these, in their case, will be changed to means of good, to chastisements whereby He wilt perfect us in His own image and for His everlasting king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of of our repentance and trust and acceptance will appear in prompt obedience, childlike thought of God as our God, and a heart ready, nay, eager to serve in any, however costly, service He may appoin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gue st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lesson we have, first, an account of the judgment: “So the Lord sent a pestilence upon Israel; and there fell of Israel seventy thousand men.” Here is judgment following repentance and confession. There are some sins which, though truly repented of and forgiven, still bring retributive consequences from which the transgressor cannot escape in this life. He must wear them as brands of condemnation set upon sin by Divine justice for his own and others’ good. These consequences, while they come in just retribution, are also sent in mercy as God’s barriers against the progress of sin. It is here affirmed that the Lord sent a pestilence upon Israel. Plagues and pestilence have various national and physical causes. But it is equally plain that they are connected with the sins and follies of men. They are the penalties of violated law. In other words, they have a place in the righteous government of God, and so come to execute His will. Here the pestilence is attributed, instrumentally, to angelic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sson furnishes an example of true penitence. Here is a case of genuine repentance which is accepted with God. David’s confession was not extorted from him by the pressure of the Divine judgment. Before it came he saw his sin, and said unto the Lord, “I have sinned greatly in that I have done.” Divine judgments are often, indeed, instrumental in arousing men to see the enormity of their guilt. They are used as goads to prick a dull and sleeping conscience. But true penitence is not the result of fear. It springs from seeing the hatefulness and wickedness of sin as done against the wisdom, justice, holiness and love of God. Sin is folly, and brings ruin to tile transgressor, but its chief enormity lies in the fact that it is done against a God of holiness and love. So true confession is confe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esson also shows us how saving mercy was obtained for Israel. The judgment of God was righteously destroying the people, and His mercy, though free, sovereign and ready to save, could not ignore His righteousness. There must be a way opened for its manifestation if Jerusalem is saved. This is secured through the Divine appointment. David is directed by Gad, a prophet of the Lord, to build an altar unto the Lord, that the plague might be stayed from the people. It was not by David’s tears of penitence and confession of sin that the plague was stayed. In like manner, not our tears or prayers or confessions, but the blood of Christ shed for us, furnishes the only ground for the removal of the sentence of death which the broken law of God has passed upon us. He was made sin for us who knew no sin, that we might b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assage presents another feature of spiritual life worthy of attention. It is the spirit of generosity and unselfishness manifested by David in fulfilling the command of God. Here was royal liberality; and it is set down to his everlasting honour in the Word of God that he gave “like a king.” He stands before us as a noble representative of those large-hearted, generous men who are ever ready, when the occasion demands, to sacrifice their private interests for the public good. And never did David make a better investment of his means than when he bought Araunah’s threshing-floor. It was the building-lot for the temple which for a thousand years prefigured Christ, and so became a fountain of blessing to the nations. Money invested in such a cause is not lost, but laid up in store for the life to come. (</w:t>
      </w:r>
      <w:r>
        <w:rPr>
          <w:rFonts w:cs="Arial" w:ascii="Arial" w:hAnsi="Arial"/>
          <w:i/>
          <w:iCs/>
          <w:color w:val="000000"/>
        </w:rPr>
        <w:t>S. D. Nicco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pride</w:t>
      </w:r>
    </w:p>
    <w:p>
      <w:pPr>
        <w:pStyle w:val="Web"/>
        <w:snapToGrid w:val="false"/>
        <w:spacing w:lineRule="atLeast" w:line="360" w:before="0" w:after="0"/>
        <w:ind w:firstLine="200"/>
        <w:jc w:val="both"/>
        <w:rPr/>
      </w:pPr>
      <w:r>
        <w:rPr>
          <w:rFonts w:cs="Arial" w:ascii="Arial" w:hAnsi="Arial"/>
          <w:color w:val="000000"/>
        </w:rPr>
        <w:t>See the power of the angels, when God gives them commission, either to save or to destroy. Joab is nine months in passing with his pen, the angel but nine hours in passing with his sword, through all the coasts and corners of Israel. See how easily God can bring down the proudest sinners, and how much we owe daily to the Divine patience. David’s adultery is punished, for the present, only with the death of one infant, his pride with the death of all those thousands, so much does God hate prid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stice in national retributions</w:t>
      </w:r>
    </w:p>
    <w:p>
      <w:pPr>
        <w:pStyle w:val="Web"/>
        <w:snapToGrid w:val="false"/>
        <w:spacing w:lineRule="atLeast" w:line="360" w:before="0" w:after="0"/>
        <w:ind w:firstLine="200"/>
        <w:jc w:val="both"/>
        <w:rPr/>
      </w:pPr>
      <w:r>
        <w:rPr>
          <w:rFonts w:cs="Arial" w:ascii="Arial" w:hAnsi="Arial"/>
          <w:color w:val="000000"/>
        </w:rPr>
        <w:t>Famine, pestilence, revolution, war, are judgments of the Ruler of the world. What sort of a Ruler, we ask, is He? The answer to that question will determine the true sense of the</w:t>
      </w:r>
      <w:r>
        <w:rPr>
          <w:rStyle w:val="Emphasis1"/>
          <w:rFonts w:cs="Arial" w:ascii="Arial" w:hAnsi="Arial"/>
          <w:color w:val="000000"/>
        </w:rPr>
        <w:t xml:space="preserve"> </w:t>
      </w:r>
      <w:r>
        <w:rPr>
          <w:rFonts w:cs="Arial" w:ascii="Arial" w:hAnsi="Arial"/>
          <w:color w:val="000000"/>
        </w:rPr>
        <w:t>term, a judgment of God. The heathen saw Him as a passionate, capricious, changeable Being, who could be angered and appeased by men. The Jewish prophets saw Him as a God whose ways were equal, who was unchangeable, whose decrees were perpetual, who was net to be bought off by sacrifices, but pleased by righteous dealing, and who would remove the punishment when the causes which brought it on were taken away; in their own words, when men repented God would repent. That does not mean that He changed His laws to relieve them of their suffering, but that they changed their relationship to His laws, so that, to them thus changed, God seemed to change. A boat rows against the stream; the current punishes it. So is a nation violating a law of God; it is subject to a judgment. The boat turns and goes with the stream; the current assists it. So is a nation which has repented and put itself into harmony with God’s law; it is subject to a blessing. But the current is the same; it has not changed, only the boat has changed its relationship to the current. Neither does God change--we change; and the same law which executed itself in punishment now expresses itself in reward. (</w:t>
      </w:r>
      <w:r>
        <w:rPr>
          <w:rFonts w:cs="Arial" w:ascii="Arial" w:hAnsi="Arial"/>
          <w:i/>
          <w:iCs/>
          <w:color w:val="000000"/>
        </w:rPr>
        <w:t>G.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stilence</w:t>
      </w:r>
    </w:p>
    <w:p>
      <w:pPr>
        <w:pStyle w:val="Web"/>
        <w:snapToGrid w:val="false"/>
        <w:spacing w:lineRule="atLeast" w:line="360" w:before="0" w:after="0"/>
        <w:ind w:firstLine="200"/>
        <w:jc w:val="both"/>
        <w:rPr/>
      </w:pPr>
      <w:r>
        <w:rPr>
          <w:rFonts w:cs="Arial" w:ascii="Arial" w:hAnsi="Arial"/>
          <w:color w:val="000000"/>
        </w:rPr>
        <w:t>Death on the Pale Horse--the Black Death of mediaeval times (1848) in some one of divers forms, issued forth now. “Appearing in the heat of the summer months, aggravated by the very greatness of the population which had occasioned the census, spreading with the rapidity of an Oriental disorder in crowded habitations, it flew from end to end of the country in three days.”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2 Samuel 2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spake unto the Lord when he saw the angel that smote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undeserved suffering</w:t>
      </w:r>
    </w:p>
    <w:p>
      <w:pPr>
        <w:pStyle w:val="Web"/>
        <w:snapToGrid w:val="false"/>
        <w:spacing w:lineRule="atLeast" w:line="360" w:before="0" w:after="0"/>
        <w:ind w:firstLine="200"/>
        <w:jc w:val="both"/>
        <w:rPr/>
      </w:pPr>
      <w:r>
        <w:rPr>
          <w:rFonts w:cs="Arial" w:ascii="Arial" w:hAnsi="Arial"/>
          <w:color w:val="000000"/>
        </w:rPr>
        <w:t>David’s sin in numbering the people was want of confidence in God. At any rate, it is certain that for a time he lost his faith, and was in open rebellion against God. Then came his punishment--a grievous punishment for the king who has the welfare of his people at heart. One man sins; his sin is punished; but the punishment fails on the innocent--that is the strange problem which rises before us on reading this chapter, and it is a problem which very often presents itself in the facts of human life. The problem is forced on our notice every day we live. A careless shipwright does not send his bolt or rivet home properly, and, in a storm at sea, a gallant ship founders, carrying with it many precious lives. A man commits a great crime; he is found out and punished, but the punishment does not stop with himself: it falls also on his family, who have to bear the shame and the reverse of fortune. A husband and father becomes a drunkard; the sin brings its inevitable punishment; but the punishment is as heavy on the wife, who is never free from anxious care, and on the children, who grow: up weakly, uneducated, and wilful, for the lack of parental guidance. Two or three men combine in a gigantic fraud; they are detected and punished, and utter ruin falls on them; but the consequences of the fraud, in a thousand ramifications, affect the happiness and prosperity of a whole nation. A sovereign does not feel himself secure on his throne, and, in order to surround himself with military glory and strengthen his position, declares war against a neighbouring people. The punishment of his ambition is disastrous to himself; but still worse are the calamities which come on thousands of his unoffending subjects. Is not the suffering of the innocent with the guilty, and for the guilty, one of the most familiar facts in human life? We would think it fair and right that each one should start in life with the same chance of good and evil, and should have it in his power to carve out his fortunes as seemeth, good to him but it is only too plain that such is not the case. Some are overweighted from the very first; some spend all their lives in reaching the point from which others start; some struggle on for a few years, and die in the bloom of youth, through inherited feebleness of constitution. And even if we did all start with the same chances, it is evident that we do not work through life freely and independently; our aims are defeated, our efforts crushed by events over which we have but little influence. Job, sitting among his comforters and bewailing his unhappy fate; Prometheus, chained to the rock and defying the unjust power that chains him; Philoctetes, left behind in his misery on the desert island--these present, in the highest flights of tragic poetry, what many a one feels bitterly in his own thoughts--the truth that wrong-doing and suffering do not always go together; and to those who believe in a Governor of the universe they present also some apparent justification for the complaint of mankind, which is most briefly expressed in the words of Solon to Croesus, King of Lydia, “The Deity is altogether envious and full of confusion” (Herod 1, 32.) So long as the facts are put in this way, I do not think it possible to explain or palliate them. It is of no use to say that, looking to the whole experience of human history, sin is punished and righteousness prospers. The doctrine of averages, however true and consoling to the plilosophising observer, does not make the: individual wrong lighter. Nor is it of much use, I fear, to point out that suffering is not always a misfortune, nor prosperity a gain; for the man who has been ruined by others’ guilt, the wife who has been bereaved through another’s folly, the youth who finds himself cramped and fettered by the circumstances of his birth, does not cry out against the suffering so much as against the seeming injustice and unfairness. But let us look at all these facts from another point of view. Our difficulty hitherto has been, that the innocent have often to suffer for the guilty, that punishment often falls on those who have not deserved it. But what are we to say about the enjoyment of benefits for which we have not laboured, the reaping of reward where there has been no desert on our part? Is there not such a thing as receiving good where we had not earned it? And, when we talk of the innocent suffering with or for the guilty, should we not also speak of the undeserving being blessed with prosperity along with the deserving, or even instead of the, deserving? We cry out passionately against receiving less than justice in the arrangements of the universe; but do we not sometimes receive more than our just share? To go back to the case from which we started: the people were suffering in Israel on account of the sin of their king; but had they not derived great benefit from the same king’s good government, or success in war? If they did not deserve to share in his punishment, can we say that they deserved to share in his prosperity? But the same is true of life generally. If we suffer where we have not sinned, do we not also prosper where we have not proved worthy? If, after all our toils and honest exertions, our hopes are defeated through the fault of others, do we not also reap where we have not sowed, and gather where we have not strawed? If the wrong-doing of others sometimes brings an undeserved retribution on our heads, is it not true that every day some happiness is added to our lot, through the right-doing of others? The fraud of two or three men causes a national calamity; but the honest dealing of a thousand others, with their conscientious discharge of duty, makes the nation prosperous, secures to very many the advantages of an easy income with little trouble to themselves, and preserves the country from bankruptcy, moral and commercial; and if the calamity is undeserved, surely we cannot say that we have deserved all the prosperity. Just think how, in a hundred ways, we reap the benefit of other men’s labour; how our enormous material prosperity during this century has been chiefly due to James Wart’s invention of the steam-engine, so that thousands have now the opportunity of culture and refinement, who otherwise would hays been toiling in the fields all day, with dulled senses and faculties of thought disused. Think how many lives are saved every year in our coal-mines by Sir Humphrey Davy’s lamp; think how much physical suffering has been spared us, in the practice of surgery, by the discovery of nitrous oxide and chloroform; think how many pure and pleasant thoughts have come to us through the work of some great poet, or painter, or musician--and say, is it not emphatically true that, if we suffer by the sins of our fellow-men, we benefit also by their virtues? Here, again, it would be easy to furnish examples; it is sufficient to observe the general’ principle that the influence of other men on our fortunes is for good as well as for evil. But look further at the problem of hereditary evil--“the sins of the fathers coming on the children”--is there not also such a thing as hereditary good? We have not all inherited feeble constitutions from our ancestors, or the race would come to an end; we are not all placed in circumstances where we cannot lead an honest life, otherwise society would cease to exist. As an actual fact, hereditary evil is the exception; and what we have to consider, in most cases, is the great fact of hereditary good, which is as little deserved by us as the evil. Is it not the case with many of us that the patient industry, the upright conduct, and the virtuous lives of our fathers and forefathers, have surrounded us with advantages from the very moment of our birth--advantages which they perhaps were morally bound to secure for us, but which we have in no sense earned by our own merit? If our fathers and forefathers were only discharging their duty, none the less have they, in such ways, conferred great blessings upon us. Thus far our considerations have involved no principle distinctively religious. We are dealing with facts which are facts to the Atheist or Agnostic quite as much as to the Christian. Up to this point, we have only reached this conclusion--that our weal and woe are indissolubly linked with the actions of our fellow-men, that from this connection there come to us both good and evil, and that we must be content to take the evil with the good. Now, how does the gospel of Christ stand to all this? Does it help us further in solving the problem? It does give a complete solution, but in a very unexpected way. So far from regarding this problem of undeserved suffering as a part of the universe to be explained or defended, Christianity takes it up as the starting-point of its moral teaching. Now, see how all this bears on our problem. The universe is so ordered that we live in the closest relations to one another; we exercise an immense influence over one another’s fortunes, both for good and evil. We accept the good without acknowledging it with gratitude; we receive the evil with loud complainings against fate, and passionate upbraidings against Providence; but all the time we think only of ourselves. Christ bids us think of others. While we complain because we suffer from others’ wrong-doing, Christ says to us, “Take heed that others do not suffer from your wrong-doing. You live in close relation with your fellow-man; then see to it that, from this relation, nothing but good flows to him; love even your enemies, bless even them, that curse you, do good even to them that hate you; in all things strive to make your fellow-man better, happier, nobler, by loving him with all your heart.” In short, while we cry out about our rights, Christ bids us think of our duties; while we think only of the claims we have on others, He calls us to consider also the claims which others have on us. In this there seems to me to lie the true solution of the problem. We must cease to look at it with purblind selfishness of vision; we must not continue to ask the one question, “Why should I suffer, being innocent?” but we must also ask, “Why should I receive benefit when I have neither laboured nor deserved?” and above all, we must ask, “How can I live and act, so that my life and actions shall bring good, and good only, to my fellow-men?” We utter passionate complaints about our own wrongs and woes, about the evil influences which our fellow-men exercise on our fortunes; but we should utter heartfelt acknowledgments of boundless good received from the good offices of those who went before, and those who are living now. We are related to one another, not as Alpine peaks rising from a cold sea of mist--divided, solitary; but as stones which help each other in building up the great fabric of God’s world. God has clearly meant it to be so. Not one of us lives to himself or dies to himself; the living or dying, even of the humblest man, has its influence on some other fellow-creature for evil or for good. What a changed world it would be if all such influence--if the influence of every man’s living and dying--were an unmixed good to others! Where, then, would be the undeserved suffering which at present seems such a grievous wrong? But Christ’s command has, for its practical result, the direction of every man’s influence for good; and the whole essence of Christian morality lies in the words of St. John, “Little children, love one another.” If we could only adopt, in its entirety, the principle of Christ’s commandment, we would be vexed no more by perplexing doubts and anxious fears--we would find, in this solidarity of the human race, our greatest strength and our best educator. Buffering, whether deserved or undeserved, can always be traced to sin; and sin has its root in the selfishness of our thoughts, feelings, and actions. If love were to take the place of selfishness in every human heart, sin would be unknown, its consequent suffering unheard of, and earth be changed from a purgatory into a paradise. In spite of the centuries which are completed since Christ lived and died in the world, Christianity, as a moral force among men, is little more than in its infancy. Whatever power it may have had over individual hearts, in cleansing them from sin and widening them to some comprehension of God’s love, the full significance of its teaching has been little felt on society as a whole. But more and more, as men become possessed by this intense feeling of sympathy with their fellows, this single-hearted desire to make all their influence on them tell for good, this death of all selfishness, this regenerator of the moral nature which Christ called forth, and which we denominate love--more and more the evils under which the race of men now groan will disappear. (</w:t>
      </w:r>
      <w:r>
        <w:rPr>
          <w:rFonts w:cs="Arial" w:ascii="Arial" w:hAnsi="Arial"/>
          <w:i/>
          <w:iCs/>
          <w:color w:val="000000"/>
        </w:rPr>
        <w:t>D. Hunt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2 Samuel 2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ay, but I will surely buy it of thee at a p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lfish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David had not learned the now commonly approved methods of piety. It was surely very strange for one who could offer a sacrifice without expense, to prefer to offer a purchased sacrifice, and, instead of embracing a presented opportunity of costless worship, to insist upon paying for the materials of his service. It was a generous impulse which prompted the refusal, and David had generous impulses. With all his faults, he could be quite at home with the noble in sentiment and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 spirit of David’s conduct. We must keep in mind this fact, that David would not do what he might have done. It was not compliance with a hard necessity; it was not a reluctant submission to what could not well be helped: he might have acted otherwise without inflicting any injury or causing any offence. Araunah could well afford to make the gift, and he wished to make it. Had David accepted it, his offering would not have been at all deficient; in place and matter and instruments it would have been complete. He had a fine opportunity, as some would esteem it, of reconciling self-interest with godliness, prudence with principle; of doing a good thing for nothing: what would multitudes give for such an opportunity? Why, then, did David forego it? The answer is, that he felt that which would not have been represented by the acceptance of Araunah’s present. He wished to sacrifice, did not wish another to do it. Acting otherwise, the materials of the sacrifice would have been the same, but the virtual offerer would have been different. It would have been no fit expression of David’s spirit, no full gratification of the feelings that now filled his heart. An illustration may be taken from some of the old sacred buildings. You will find them “finished with the most circumstantial elegance and minuteness in those concealed portions which are excluded from public view, and which can only be inspected by laborious climbing or groping,” a fact explained by saying, “that the whole carving and execution was considered as an act of solemn worship and adoration, in which the artist offered up his best faculties to the praise of the Creator.” These men of “the dark ages,” as we love in the pride of our compassion to call them, had in this a true and grand idea: what would they say of our veneered and gilded modern life, in which everything is for show and nothing from reality, everything for a purpose and nothing from a principle? Everything depends on the predominant principle and purpose. If a man’s prime feeling be that of self, he will go to the easiest and most economic way to work and worship; if a man’s prime feeling be that of God, he will rebuke all thoughts of cheapness and facility. In the first case, he will seek the largest possible results from the least possible expenditure; in the second, the expenditure will be itself the result. Now it is the end and essence of all religion to turn the mind from self to God; to give it absorbing views of the Divine beauty and glory; to fill it with Divine love and zeal; to make it feel honoured in honouring God, blessed in blessing Him; to make it feel that nothing is good enough or great enough for him: and when the mind is thus affected and thus possessed, it will understand and share the spirit of David’s resolve, not to offer burnt-offerings unto the Lord God of that which doth cost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how this spirit will act and manifes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make our service, whatever it is, a living thing. What we do, even when it is the same that others do, will be animated by another and a loftier principle and passion. Whether it be worship or labour, it will be an end and not a means. It will not be the driving of a bargain with God, not compliance with terms and conditions of favour and recompense, but the pouring out of a loving and reverential heart; not the result of a careful calculation, but of sympathy with the goodness and glory of the Lord. A man thus inspired will no more think of inquiring the advantages, the probable gains of his deeds and his adoration, than he would think of the profitableness of gazing with admiration on a lovely landscape, or regaling his soul with the noble qualities of a hero or a martyr. But this spirit will not only affect what we do, not only make a reality of our service, but it will make us do more, far more, than would otherwise be possible. The language of the man who tools as David felt will be, What can I do to glorify God? what modes and methods of honouring him are within my power? There are two questions asked consciously or unconsciously by men in relation to religious service: one is, How little may we do? The other is, How much can we do? These questions involve different principles and ends. He who puts the first thinks only of safety; he who puts the second thinks only of duty: in the first it is interest that speaks; in the second it is gratitude, love, reverence, and zeal. And if these inspire us, we need not repeat David’s act; there is no necessity to insist on making costly what might be without price. It would be easy to illustrate the operation of this spirit in connection with every department of human service. It must, for instance, influence the study of truth. We are satisfied with our religious faith; we have no doubt at all that the great and life-giving principles of the Gospel are understood and held by us; we can afford to look with profound pity on those who think otherwise, to commiserate the paucity or erroneousness of the articles of their creed. We have learned to distinguish between things necessary to be believed in ordered to salvation and things unnecessary; the first we maintain with rigorous fidelity, the last occasion us no concern: we meet every suggestion or solicitation to inquiry and examination, to deep and extended thought, with the response that it is not needful, a man may be saved without it. Is that the spirit of the text? Is that giving God our best? Far from it. Let us lose sight of the question of mere salvation, and be fired with a zeal for the honour of the God of truth; let us love truth for its own sake, and not for the sake only of the profit of believing it; and, whatever our present convictions, we shall bring to its pursuit and its contemplation our keenest investigations and finest thought, and, irrespective of all considerations of gain or safety, shall “follow on to know.” It will influence us in connection with the more difficult and least popular morals. We are not only to do good, but not to let our “good be evil spoken of;” not only to avoid evil, but “the appearance of evil;” not only to work that we may not steal, but to work that we may “have to give;” not only to resist temptation, but to flee from its scenes and instruments; to forbid the impure and wrathful thought and desire, as well as the outward act; to be “without offence,” to “think “ upon whatsoever things are “lovely and of good report,” to deny ourselves, to love our enemies; in one word, to be “imitators of God,” and walk “even as Christ also wal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will affect certain forms of religious profession. When the duty of a formal acknowledgment of Christ, art identification with His people, and the commemoration of His death in His Supper, are urged, the reply for substance is frequently made: “It is not absolutely necessary to join a church: you cannot maintain that only those who belong to religious societies will enter the kingdom of heaven. It may be very good and profitable as a rule, but I am left at liberty to do it or leave it alone as I think proper. You cannot pretend that there is no salvation out of the church.” The answer to this is not far to seek. We suppose that there is no fixed and universal rule of necessity in such things. Necessity is not in the subject but in the man. We can conceive of great things not being necessary sometimes, and of very little things being necessary sometimes, on this ground. Is it necessary for a man to do, or safe to leave undone, what he knows to be according to the will of God? Is persistence in disobedience compatible with a state of spiritual security? But why talk at all of necessity? Necessity in relation to what? Your salvation? But, conceding what you assume, is that the only light in which to regard the Divine will? Is personal profit the only thing that gives that will power over your nature? Do you really mean that you will do only what you are obliged to do, that you care nothing for law and love, that you are indifferent to Maker’s pleasure and a Saviour’s grace, but that you do want to get to heaven?’ Is that, the offering you make to God, an offering dictated by no sense of his claims and favours, no passion to serve Him worthily, but a mere calculation of spiritual prof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pirit will prompt us to labour to do good, and not to refuse even the more arduous and self-denying services of benevole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considerations by which the spirit of the text should be excited</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God is; how worthy of your utmost zeal and love and honour in Himself, in His ineffable perfections. How “glorious” He is “in holiness”; “how great is His goodness, how great is His beauty.” To give to him the best is a necessary fruit of any true, however inadequate conception of His infinite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again, that every offering you make to God is already His own. The materials of service are His, the power to use them is His;. His are the outward instruments, and His the moral fa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astly, remember that God does not offer to us that which cost him nothing.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of sincerity</w:t>
      </w:r>
    </w:p>
    <w:p>
      <w:pPr>
        <w:pStyle w:val="Web"/>
        <w:snapToGrid w:val="false"/>
        <w:spacing w:lineRule="atLeast" w:line="360" w:before="0" w:after="0"/>
        <w:ind w:firstLine="200"/>
        <w:jc w:val="both"/>
        <w:rPr/>
      </w:pPr>
      <w:r>
        <w:rPr>
          <w:rFonts w:cs="Arial" w:ascii="Arial" w:hAnsi="Arial"/>
          <w:color w:val="000000"/>
        </w:rPr>
        <w:t>A free salvation does not necessarily imply a religion which costs us nothing. If the text were to be translated into New Testament language, it would read thus: “I will not make a profession of being a believer in the Lord Jesus Christ which involves no necessity for self-denial or self-sacrifice.” Now, in illustration of this subject I would observe, that both in the type and in the fulfilment of the type the Lord Jehovah has set before us salvation as that which on His part is free and gracious, “without money and without price.” See how the graciousness and freeness of salvation were pointed out here. The sinner might have been expected to be consumed himself, and that a sacrifice was accepted as an atonement for him must only be attributable to the rich grace and kindness and love of God. The sinner could never have expected that in such a way as this, without anything that he had done to deserve favour, God should have provided for him a way of escape; but it is even so in the fulfilment of the type. But there was one circumstance, in the typical institution, which tends still further to show the freeness of God’s salvation. This burnt-offering was placed within reach of even the poorest; but in each case the man was required to give something, in order that he might come before God in the prescribed way of acceptance. Even so is it, when we come to look at the fulfilment of these typical institutions, as set forth in the Gospel of salvation. The Lord Jesus Christ is not only a Saviour for the rich man, but a Saviour for the poor man; and the poor man may come to God with as great a welcome as the richest and the most honourable. But then it is very possible for men to deceive themselves, and to suppose that they are coming before God in His appointed way of acceptable worship, when “a deceived heart hath turned them aside,” so that they cannot ask themselves, “is there not a lie in my right hand?” It becomes necessary, therefore, to show the second part of this proposition--that although God’s salvation is free, it does not necessarily imply a religion which costs a man nothing. Salvation itself costs him nothing. In order that we may see this, observe the circumstances referred to in the text. Now, the sacrifice might have been offered--the burnt-offering, God’s appointed way of coming before Him acceptably under that dispensation, might have been consumed on the altar--David might have been present, and ostensibly have been the man to offer this sacrifice--and yet Araunah might have borne all the cost of it; but, if so, would not David have been proved to have been a hypocrite in his worship? For what was the signification of presenting a burnt-offering to the Lord in this manner? Was it not an acknowledgment of the sinner’s guilt, a thankful acceptance of God’s mercy, and at the same time a dedication of all he had to the Lord’s service? See how this truth is brought out clearly in New Testament language. “Ye are not your own, for ye are bought with a price,” says the apostle Paul, “therefore glorify God in your body and in your spirit, which are God’s.” So that the result of redemption received into the heart by faith is the determination to “glorify God in our body and our spirits, which are His.” Now, when there is this dedication of ourselves to God, I ask whether it is possible to imagine a case in which there will be no manifestation of it by some practical and self-denying acts. An act of my mind may be connected with a thought known only to God, but the dedication of my body as well as my spirit to God implies an outward act of which my fellow-creatures can judge, though God Himself, who reads the heart, can alone discern the motive from which that outward action proceeds; and inasmuch as it is the duty of believers in Jesus Christ not merely to dedicate their spirits unto God,. which have been “redeemed with the precious blood of Christ, as of a Lamb without spot,” but their bodies also, which have been redeemed at the same precious price, it follows that such act of self-dedication must be attended with the giving up of some things which we might have selfishly enjoyed--connected with the making of sacrifices which perhaps would have been displeasing to flesh and blood, but which we are now thankful to make, because under the constraining power of the love of Christ--connected, in short, with the manifestation of the feeling which makes us determine that while we serve God we will not serve Him of that which costs us nothing. Now, let this truth be applied to two or three individual characters, in order that we may see its importance. Take the ease, for example, of the worldling, the man who is following the customs and the habits of the world. Perhaps, if he have a respect for religion, manifested by occasional attendance upon God’s ordinances, he will tell you that he serves the Lord--that although he does not care for being righteous overmuch, and although he makes no profession such as many hypocrites do, yet that he means what is right. But the question is, does that man offer burnt-offering to the Lord of that which costs him something? Where is his self-denial? Where is his self-sacrifice? There must be a devotedness of spirit and devotedness of life; there must be both acts of the mind, and outward acts which his fellow-creatures can judge of, to denote his devotedness to God, if he be indeed serving God as an acceptable worshipper of our Lord Jesus Christ. Or take the case of the more determined professor of religion. I allude to the case of the man who professes to value those great doctrines of the Gospel concerning a full and free salvation through our Lord Jesus Christ. But every privilege is connected with a corresponding duty; every blessing received from God involves responsibility on the part of the man who receives it. For example, Christ’s presence with His people to the very end of the world is a privilege; but it is connected with the duty, that they should observe all things whatsoever He has commanded them, and that they should be making constant efforts to go into all the world and preach the Gospel to every creature. He who would be sincere in this matter must show his sincerity by the determination which David manifested--that whilst his burnt-offering shall be presented in the way God has appointed, it shall not be at other people’s cost, but at his own--that he will not serve God of that which costs him nothing. And now the point to which I am come is, that whether as to money, or time, or influence, if we are really under the power of Christ’s constraining love, our religion must be that which costs us something Has your religion ever cost you anything in this respec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inciple of Divin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place over which the angel of God had stayed his hand of judgment, the king resolved to erect an altar, and to offer a burnt-offering. That spot where judgment halted was the threshing-floor of Araunah. The point in the transaction which will fix our attention is that of the king’s refusal of Araunah’s generosity; not because so princely a nature as David’s could not appreciate such generosity, but on principle. “I will surely buy of thee.” There you have the principle which I desire to illust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was the expression of the true feeling of the greatest, the devoutest, the most remarkable man of his day--a man whose many-sidedness of nature links him with the highest; a man whose influence has been felt in all ages, from his own till this, and in an ever-widening circle, in the ratio of the missionary zeal of the Church of Jesus Christ, for there is no religious poetry equal to David’s psalms. It received the Divine endorsement. “The plague was st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applies to the minister’s dedication, and preparation for his work. He should resolve, “Neither will I offer to the Lord my God of that which doth cost me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further applies to intellectual and heart preparation for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y the principle to personal dedication. It will cost something to offer yourself to the Lord your God. If it cost nothing, the enjoyment of God’s favour would be little esteemed. The dedication of the person to God involves the dedication of all that belongs to him.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service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 is connected with that of “The Three Temples of the One God,” not only because the event transpired on the very spot that became a few years afterwards the site of the Temple, and so the centre of the worship of Judea, but because of its association in motive and principle with Him Who was the Second Temple, and because of its practice in the erection of the third temple throughout the worm and the ages. The principle that comes out in these words of David to Araunah is one that will sweep the whole circle of worship, and work, and gifts, and personal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For in our buildings, in our service of praise and prayer, preaching and hearing, we are to give our best in effort, in intelligence, in all things, facing and resisting every temptation to the contrary, with the words, “Shall I off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not to schemes only that are pleasant, and in times that are convenient and by proxies that are easily obtainable will the true worker for God devote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fts. Not with careless gifts, almost covertly given, or the smallest coin doled out niggardly, can he give who says, “Shall I offe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religion. There is meanness and ingratitude in the spirit that relegates all religious care to the leisure of Sunday, or of the sick-room, or the infirmities of old age. Why should we not offer to God that which costs no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questions may throw light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ar what costs you nothing is any benefit to yourself? Such may be of some benefit. But only what “costs something” calls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what costs you nothing has much influence upon the world? Sacrifice is the subtle and tremendous element needful in all great influence. In the home, in the Church, in the state, they only climb true thrones, and wear real crowns, who have the spirit of sacrifice. The Saviour Himself relied on that--“I, if I be lifted up will draw all men unto me.” So does the Eternal Father of men, for He has made “Christ,” who is incarnate Sacrifice,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r what costs you nothing is acceptable to God? Christ’s praise of the poor widow’s gift, God’s acceptance of the sacrifice of Christ, sufficiently indicate the Divine estimate of self-denial. And since that service which costs us something has the pulses of reality, the glow of love, and the reflection of Christ, it surely is acceptable to Go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motive to benevolence, “offering unto the Lord.”</w:t>
      </w:r>
      <w:r>
        <w:rPr>
          <w:rFonts w:cs="Arial" w:ascii="Arial" w:hAnsi="Arial"/>
          <w:i/>
          <w:iCs/>
          <w:color w:val="000000"/>
        </w:rPr>
        <w:t xml:space="preserve"> </w:t>
      </w:r>
      <w:r>
        <w:rPr>
          <w:rFonts w:cs="Arial" w:ascii="Arial" w:hAnsi="Arial"/>
          <w:color w:val="000000"/>
        </w:rPr>
        <w:t>His offerings</w:t>
      </w:r>
      <w:r>
        <w:rPr>
          <w:rFonts w:cs="Arial" w:ascii="Arial" w:hAnsi="Arial"/>
          <w:i/>
          <w:iCs/>
          <w:color w:val="000000"/>
        </w:rPr>
        <w:t xml:space="preserve"> </w:t>
      </w:r>
      <w:r>
        <w:rPr>
          <w:rFonts w:cs="Arial" w:ascii="Arial" w:hAnsi="Arial"/>
          <w:color w:val="000000"/>
        </w:rPr>
        <w:t>were gifts to the Lord; and our offerings, too, must be gifts to the Lord. There may be a sense in which we can give nothing to Him, and there are times in which He reminds us of His sublime and eternal independence of us. We give to each other what we may happen to need. God needs nothing. Into the infinite ocean of His nature no streams are ever Seen to run. Unlike the oceans of the earth, it is never supplied, but always supplies. Streams flow from it, but never to it. They flow with a ceaseless and unflagging volume and speed. They flow to angels and to men. They bear life, and strength, and wisdom, and grace, and love. These streams ere carrying to-day light to unnumbered worlds, health to unnumbered living things, comfort to unnumbered weary ones, hope to unnumbered despairing ones. A father gives to his son a plot of ground that he may turn it into a garden. He gives him the tools with which to prepare it. He gives him the seeds from which he is to raise the fruits and flowers. He gives him a home to live in. He gives him his daily food. At length, the father finds on his table the richest fruit and fairest flowers which the garden has produced as a loving acknowledgment from his son. What is this acknowledgment? It is a gift, and yet it is only a gift of what is his own. In this manner, and in this only, we can give to God. To offer to the Lord; this expression lies at the root of all true service. To the Lord was a sort of touchstone, which the Apostle carried with him everywhere, and by which he tested both his own doings and those of others. You know that in life everything depends upon the motive from which it springs. Man is what his motives are, and he is no better and no worse. The outward, visible deed we may perform, or the audible word we may speak, have no meaning to us, until we have first ascertained the motive which incited them</w:t>
      </w:r>
      <w:r>
        <w:rPr>
          <w:rStyle w:val="Emphasis1"/>
          <w:rFonts w:cs="Arial" w:ascii="Arial" w:hAnsi="Arial"/>
          <w:color w:val="000000"/>
        </w:rPr>
        <w:t xml:space="preserve">. </w:t>
      </w:r>
      <w:r>
        <w:rPr>
          <w:rFonts w:cs="Arial" w:ascii="Arial" w:hAnsi="Arial"/>
          <w:color w:val="000000"/>
        </w:rPr>
        <w:t>It is only too common to think of the giving of money as a lower branch of Christian duty. On the contrary, that giving may be the highest and most religious act of the godly man. Generosity may be one of their constitutional peculiarities. It is so with many, and it may be so with them. They were born with it. But there are others of a very different character, in whom the generous giving of their means would be the sublimest shape in which their religion could make itself manif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Christian liberality. “I will not offer unto the Lord of that which costs me nothing.” This was but the negative form of David’s noble principle. He meant that he would give to the Lord of that which cost him something. This principle, interpreted widely, and under the inspiration of a grateful love, would yield a sufficiency of means for carrying on without embarrassment every Christian agency in the world. The spirit of Christian liberality is evermore a spirit of self-denial. It is prompted and fed by the thought of Him who, though He was rich, yet for our sakes became poor, that we through His poverty might be rich. The vital nerve which runs through it is one of gratitude for infinite mercy. And those whose Christianity has cost them the most are the men who will be faithful unto death. Will Luther, will Melanchthon, will Zwingle, will Calvin, will Latimer, will Knox, will Ridley, will Hooper, forsake the reformation? Nay; they will go for it to prison if needful, or even unto death, but they will not deny it. Having love as the impulse to our benevolence, its measure will be determined by the nature of the case which appeals for our help, and also by the means which God has placed at our disposal. Here is false measure! It is stamped with the words, “What have I given before?” This carries with it a double falsehood. It may be too heavy, or it may be too light. This weight will be condemned at the last day. There is another weight, stamped with the words, “How little can I give?” Of this weight I say nothing, nor of the man who uses it, except this, that he that soweth sparingly shall read also sparingly. Gratitude demands that we give to the Lord. Giving to the Lord is as Christian a work as prayer or the avoidance of sin. Giving must always be tending towards sacrifice and self-denial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igion that costs nothing</w:t>
      </w:r>
    </w:p>
    <w:p>
      <w:pPr>
        <w:pStyle w:val="Web"/>
        <w:snapToGrid w:val="false"/>
        <w:spacing w:lineRule="atLeast" w:line="360" w:before="0" w:after="0"/>
        <w:ind w:firstLine="200"/>
        <w:jc w:val="both"/>
        <w:rPr/>
      </w:pPr>
      <w:r>
        <w:rPr>
          <w:rFonts w:cs="Arial" w:ascii="Arial" w:hAnsi="Arial"/>
          <w:color w:val="000000"/>
        </w:rPr>
        <w:t xml:space="preserve">The doctrine of sacrifices, as under the old dispensation, is not easy to fathom completely. Of course one purpose was to foreshadow the sacrifice of Christ upon the cross. But there must have been much more lying behind the system than this typical teaching. Such elaborate directions as are given as to the value, the composition, the way of celebrating these burnt-offerings, were no doubt intended to serve a more direct purpose of teaching than what was merely typical. There was one eternal principle of God, a principle which has been running all through the ages, which these burnt-offerings did teach. A burnt-offering meant the giving up of a certain amount of pleasure, or trouble, or possessions, and was essentially, in the literal sense of the word, a sacrifice. The man who presented a burnt-offering to God was bound to take a certain amount of trouble before he could do so. Wealth, or property, then, was far more equally divided than it is now. Much of it was in kind. In fact, these old sacrifices were an instance of that irrevocable law which prevails all through the universe, the necessity of taking pains. This was the old principle, so well put by Carlyle, “It is only with renunciation that life, properly speaking, can be said to begin.” Renunciation, but of what? Of all that is satisfactory in life? By no means, but renunciation of the self-spirit in man. One of the most favourite maxims which we now hear quoted, and which has been quoted so often that we have almost come to believe it is true, is that we should not, as a rule, force ourselves to do anything. Wait till the desire comes--till the spirit moves you--till you are in the humour for it--say many of our advisers. Forced work, say they, is not good work. Sit down quietly, or take a walk, until you feel more disposed to attack your difficult task. Which, in other words, means this, wait until it is easier for me to do it. Wait until it costs me less exertion to perform it, And this principle seems to be an entirely false one, and it is at the root of a great deal of the mischief in the world. Every daily duty is, or should be, a duty done to God--for God, whether it be wielding the workman’s hammer, or presiding on the judicial bench. This plan, then, of not forcing ourselves to do a disagreeable duty, when reduced, means, offering unto the Lord that which costs me, not perhaps nothing, but at any rate not very much. Can you conceive an Israelite, to whom the time had come to offer to God His accustomed sacrifice, reasoning thus to himself? That is a true possession--that is a true offering--that is the salt of life--that God demands at our hands service which costs us something. The truth of this principle is shown in various ways. More especially it is shown by the increased store which we always set upon any possession which has cost us self-renunciation to obtain. The Canadian settler, who is surrounded by the rough-hewn chairs and tables of his own construction, probably values and cherishes these more than the owner of a fashionable London drawing-room does her magnificent furniture. In the one case they are the result of labour and toil, and very frequently, in the other case, they represent no more than someone else’s toil. And it is an eternal law of God that we cannot have as much true pleasure from some one else’s labour as from our own. Or if we do contrive to extort much pleasure from it, it is an indication of how very low we have fallen in character. It is one of the misfortunes of those who inherit possessions, that they are unable to appreciate the having them in anything like the same proportion as if they had toiled for them themselves. But I desire to put before you the view of the offering which every man has to make, willingly or unwillingly, unto his Maker. That offering is the sum of his own life’s career. “We bring our years to an end,” says the Psalmist, “as it were s tale that is told.” And having brought them to an end, they are presented, as a long and patchy scroll, unto God who gave them. I conceive that when the smoke of the years of our life ascends in upward flight to God, that only can be an acceptable, or in any sense an offering or sacrifice to Him, which bears the trace of the eternal principle of having taken pains with it. Earthly successful careers, which in many ways are typical of spiritually successful careers, are produced by the age-long genius of taking pains. The fool physical, and the fool spiritual, is the man who takes no pains. The one cannot succeed, neither can the other. In an infinitely higher way our Saviour teaches us this same lesson: “If any man will come after Me, let him deny himself, and take up his cross daily, and follow Me.” What else is this but saying that life--life--that magnificent possession given to us sons of God--this life is a sacrifice, living is a sacrifice, our years are a sacrifice, and this sacrifice, when we shall enter the portals of Hades-land, we must take, and present, and lay it upon the altar of God. Perhaps, then, the question to be asked is this: Is your spiritual life costing you anything? Sacrifice of money is but a small part of the life-sacrifice. The money is not yours--the life is. Many of you are toiling, and wearing out brain and body over the earthly life, are you straining every fibre, too, to make beautiful and glorious the life which is hid with Christ in God? I am not hinting that the spiritual life and the earthly life are separate and distinct--I know at least that they need not be--but do not make the spiritual life earthly, but make the earthly life spiritual. Do all to the glory of God. But to those who find but little to do, there is the danger. Many a life stagnates because it eats away its heart in comfortable inactivity. Those of you who are fed, and clothed, and served, and protected, and toiled for by thousands of suffering others, let me tell you, you cannot pay for these things, therefore your life, when laid before God, must be a life that has cost you something, some scouring, some cleaning, if God can accept it. Yes, assuredly, you too must go up upon the hill of God, and by dropping your contribution of usefulness, real usefulness, into God’s world, must help God. And the greatness and the reality of that sacrifice of love which Jesus made for the whole world, and for you, is an example of the sacrifice which He asks you to make of the jewel He has given you--your life! A diamond it is, unpolished, uncut, but capable of infinite beauty of form, infinite purity of lustre. He will help to shape and mould it, then to brighten and polish it, and then to keep its lustre undimmed and its sparkle clear. Finally, also, God will ask you for 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your life, and if worthy, He will place it, a bright jewel, in the eternal crown. High destiny! Great end! How can I, thus conscious of the eternal plan, do else than present to Him my noblest and my best? I will not offer unto the Lord my God that which has cost me nothing. (</w:t>
      </w:r>
      <w:r>
        <w:rPr>
          <w:rFonts w:cs="Arial" w:ascii="Arial" w:hAnsi="Arial"/>
          <w:i/>
          <w:iCs/>
          <w:color w:val="000000"/>
        </w:rPr>
        <w:t>A. H. P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stly gift freely bestow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Disruption times, a poor woman, Janet Fraser, owned a small cottage and garden in Penpont, which she freely and cordially offered to the Free Church. A “sough” of this having gone abroad, the duke’s agent called on Janet, and began by offering her £25 for the ground, presently rising to £50; but Janet declared that she had given it to the Lord, and would not recall it for all the dukedom of Queensbury. On her ground the church was accordingly built. (</w:t>
      </w:r>
      <w:r>
        <w:rPr>
          <w:rFonts w:cs="Arial" w:ascii="Arial" w:hAnsi="Arial"/>
          <w:i/>
          <w:iCs/>
          <w:color w:val="000000"/>
        </w:rPr>
        <w:t>W. G. Bla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costs sacrifice</w:t>
      </w:r>
    </w:p>
    <w:p>
      <w:pPr>
        <w:pStyle w:val="Web"/>
        <w:snapToGrid w:val="false"/>
        <w:spacing w:lineRule="atLeast" w:line="360" w:before="0" w:after="0"/>
        <w:ind w:firstLine="200"/>
        <w:jc w:val="both"/>
        <w:rPr/>
      </w:pPr>
      <w:r>
        <w:rPr>
          <w:rFonts w:cs="Arial" w:ascii="Arial" w:hAnsi="Arial"/>
          <w:color w:val="000000"/>
        </w:rPr>
        <w:t>A fashionable and wealthy lady in America made up her mind to become a missionary. For a long time the church of which she was a member, doubting her fitness, delayed acceptance of her offer; but, at last, as she persisted, they yielded and asked her what sphere of labour she preferred. Looking down thoughtfully on her dainty gloves, she replied, “I think I should prefer Paris to any other place.” That was the city that suited the belle of fashion rather than the neglected millions of China or India, or Central Africa. But our Master declares, “If any man will be My disciple, let him deny himself, and take up his cross, and follow M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s gratis refused</w:t>
      </w:r>
    </w:p>
    <w:p>
      <w:pPr>
        <w:pStyle w:val="Web"/>
        <w:snapToGrid w:val="false"/>
        <w:spacing w:lineRule="atLeast" w:line="360" w:before="0" w:after="0"/>
        <w:ind w:firstLine="200"/>
        <w:jc w:val="both"/>
        <w:rPr/>
      </w:pPr>
      <w:r>
        <w:rPr>
          <w:rFonts w:cs="Arial" w:ascii="Arial" w:hAnsi="Arial"/>
          <w:color w:val="000000"/>
        </w:rPr>
        <w:t>When Mr. Campbell went upon his first mission to Africa, the Bible Society sent along with him a number of Bibles to be distributed to a Highland regiment stationed at the Cape of Good Hope. Arrived there, the regiment was drawn out in order to receive the Bibles. The box which contained them was placed in the centre, and on Mr. Campbell presenting the first Bible to one of the men he took out his pocket four shillings and sixpence for the Bible, saying, “I enlisted to serve my king arid my country, and I have been well and regularly paid, and will not accept of a Bible as a present when I can pay for it.” His example was instantly followed by all the regiment. (</w:t>
      </w:r>
      <w:r>
        <w:rPr>
          <w:rFonts w:cs="Arial" w:ascii="Arial" w:hAnsi="Arial"/>
          <w:i/>
          <w:iCs/>
          <w:color w:val="000000"/>
        </w:rPr>
        <w:t>Anecdotes of the Old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God the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touching story a missionary tells of a Hindu mother who had two children, one of them blind. The mother said her god was angry, and must be appeased, or something worse would come to pass. One day the missionary returned, and the little bed had but one child in it. The mother had thrown the other into the Ganges. “And you cast away the one with good eyes?” “Oh, yes,” she said; “my god must have the best.” Alas! Alas! the poor mother had a true doctrine, but she put it to a bad use. Let us try to give God the best. Too long already have we put Him off with the drippings from life’s overful 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Samuel 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built an altar there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and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David affords us an instructive lesson of the blessings arising out of sanctified affliction, as well as the danger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beginning of the chapter it is said, “the anger of the Lord was kindled against Israel, and He moved David against them to say, go number Israel and Judah.” In the parallel passage (</w:t>
      </w:r>
      <w:hyperlink r:id="rId109">
        <w:r>
          <w:rPr>
            <w:rStyle w:val="InternetLink"/>
            <w:rFonts w:cs="Arial" w:ascii="Arial" w:hAnsi="Arial"/>
            <w:color w:val="000000"/>
          </w:rPr>
          <w:t>1 Chronicles 21:1-30</w:t>
        </w:r>
      </w:hyperlink>
      <w:r>
        <w:rPr>
          <w:rFonts w:cs="Arial" w:ascii="Arial" w:hAnsi="Arial"/>
          <w:color w:val="000000"/>
        </w:rPr>
        <w:t xml:space="preserve">.) it is said “Satan provoked David to number Israel,” </w:t>
      </w:r>
      <w:r>
        <w:rPr>
          <w:rFonts w:cs="Arial" w:ascii="Arial" w:hAnsi="Arial"/>
          <w:i/>
          <w:iCs/>
          <w:color w:val="000000"/>
        </w:rPr>
        <w:t>i.e</w:t>
      </w:r>
      <w:r>
        <w:rPr>
          <w:rFonts w:cs="Arial" w:ascii="Arial" w:hAnsi="Arial"/>
          <w:color w:val="000000"/>
        </w:rPr>
        <w:t>., (as Bishop Hall remarks) God did so by permission, Satan by suggestion; God as a judge, Satan as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occurred to some as difficult to see exactly wherein David’s sin cons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again, “David’s heart smote him after he had numbered the people; after, not before. Sin leaves a sting behind, though it may give a momentary gra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ark David’s sorrow and confession and guilt: “I have sinned and done very foolishly.” Ah! here was grace; this was unnatural, it was supernatural; it was the very opposite of fallen nature to take all the blam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was, on his repentance and acknowledgment, charged to rear an altar and to offer a sacrifice which was intended, no doubt, to represent that “without shedding of blood, there is no re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tar and sacrifice represent the sacrifice of our Lord and Saviour Jesus Christ, the only sacrifice God will accept as an atone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offered “burnt-offerings and peace offerings.” The burnt-offerings represent God’s justice; the peace offerings represent God’s mercy--a striking emblem of our great sacrifice I Here, in Jesus, “Mercy and truth meet together, righteousness and peace kiss each other.” Here, God’s justice is satisfied, and His mercy manifested. Here, we see God “a just God,” and yet “a Saviour”--“just, and the Justifier of all who believe.” Where shall we look for the great proofs of God’s righteous displeasure against sin? The great proof is found in the sufferings of God’s own Son. Again, where shall we look for the great proof of God’s mercy? You remind me of the ark in which Noah and his family were saved, or of Zoar, where Lot found refuge? Yes; but the great proof of mercy is to be found in the same garden, and on the same cross where we found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sense, and that a very important sense, our acceptance with God cost us nothing--it is free. Nothing we can do is meritorious: salvation is God’s free gift through Christ. This is the vital pulse of a sinner’s hope--“By grace he is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point is: our redemption cost God much. “Ye are bought with a price,” said St. Paul to his Corinthian brethren; how great a price he did not say; he could not. “God so loved the world that He gave His only begotten Son, that whosoever believeth on Him should not perish, but have everlasting life.” “God so loved.” Who can say how much? There is no mercy out of Christ, and “no condemnation to them who are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resolution and conduct on the occasion of God’s mercy to him. David’s conduct by no means implies he regarded his offering as meritorious. (</w:t>
      </w:r>
      <w:hyperlink r:id="rId110">
        <w:r>
          <w:rPr>
            <w:rStyle w:val="InternetLink"/>
            <w:rFonts w:cs="Arial" w:ascii="Arial" w:hAnsi="Arial"/>
            <w:color w:val="000000"/>
          </w:rPr>
          <w:t>Psalms 51:16-17</w:t>
        </w:r>
      </w:hyperlink>
      <w:r>
        <w:rPr>
          <w:rFonts w:cs="Arial" w:ascii="Arial" w:hAnsi="Arial"/>
          <w:color w:val="000000"/>
        </w:rPr>
        <w:t>,) “For thou desirest not sacrifice, else would I give it; thou delightest not in burnt-offering; the sacrifices of God are a broken spirit: a broken and a contrite heart, O God, Thou wilt act despise.” It proved two things as regarded David’s peculiar case, viz., sincerity and thankfulness. Sincerity--unlike the ruler mentioned in the Gospel, he wanted a religion which would cost him nothing, and therefore “he went away sorrowful.” Thankfulness. David longed to show what he felt, like the leper (</w:t>
      </w:r>
      <w:hyperlink r:id="rId111">
        <w:r>
          <w:rPr>
            <w:rStyle w:val="InternetLink"/>
            <w:rFonts w:cs="Arial" w:ascii="Arial" w:hAnsi="Arial"/>
            <w:color w:val="000000"/>
          </w:rPr>
          <w:t>Luke 17:1-37</w:t>
        </w:r>
      </w:hyperlink>
      <w:r>
        <w:rPr>
          <w:rFonts w:cs="Arial" w:ascii="Arial" w:hAnsi="Arial"/>
          <w:color w:val="000000"/>
        </w:rPr>
        <w:t>.), he “returned to give glory to God.” Oh! what a spring it would give to charity, to feel as David felt. Observe, in the parallel passage (</w:t>
      </w:r>
      <w:hyperlink r:id="rId112">
        <w:r>
          <w:rPr>
            <w:rStyle w:val="InternetLink"/>
            <w:rFonts w:cs="Arial" w:ascii="Arial" w:hAnsi="Arial"/>
            <w:color w:val="000000"/>
          </w:rPr>
          <w:t>1 Chronicles 21:1-30</w:t>
        </w:r>
      </w:hyperlink>
      <w:r>
        <w:rPr>
          <w:rFonts w:cs="Arial" w:ascii="Arial" w:hAnsi="Arial"/>
          <w:color w:val="000000"/>
        </w:rPr>
        <w:t>.) it is said, David bought the threshing-floor for 600 shekels of gold. We can reconcile the two accounts by merely supposing the author in the book of Samuel stated the price of the oxen, while the author in the book of Chronicles mentioned the price of the threshing floor. Let me now mention a few particulars which the Gospel claims as proofs of gratitude, and God’s Word proposes as tests of sinc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ing ou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demands the sacrifice of every known sin--not one, but all; not in part, but entir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demands of us to deny self. “Of all idols,” says one, “idol self is worshipped the long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close with a word or two of direct and person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address those who suppose, by offering to God what cost them much, thereby to merit heaven. Turn, my brethren, to </w:t>
      </w:r>
      <w:hyperlink r:id="rId113">
        <w:r>
          <w:rPr>
            <w:rStyle w:val="InternetLink"/>
            <w:rFonts w:cs="Arial" w:ascii="Arial" w:hAnsi="Arial"/>
            <w:color w:val="000000"/>
          </w:rPr>
          <w:t>1 Corinthians 13:3</w:t>
        </w:r>
      </w:hyperlink>
      <w:r>
        <w:rPr>
          <w:rFonts w:cs="Arial" w:ascii="Arial" w:hAnsi="Arial"/>
          <w:color w:val="000000"/>
        </w:rPr>
        <w:t>. “Though I bestow all my goods to feed the poor, and though I give my body to be burned, and have not charity, it profiteth me nothing.” This exactly meets your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ch as,</w:t>
      </w:r>
      <w:r>
        <w:rPr>
          <w:rStyle w:val="Emphasis1"/>
          <w:rFonts w:cs="Arial" w:ascii="Arial" w:hAnsi="Arial"/>
          <w:color w:val="000000"/>
        </w:rPr>
        <w:t xml:space="preserve"> </w:t>
      </w:r>
      <w:r>
        <w:rPr>
          <w:rFonts w:cs="Arial" w:ascii="Arial" w:hAnsi="Arial"/>
          <w:color w:val="000000"/>
        </w:rPr>
        <w:t>Gallio like, “care for none of these things,” I would say your case is an awful one. A religion which costs you nothing--which allows you to keep your sins--to be conformed to the world, and to indulge the flesh, is not of God. (</w:t>
      </w:r>
      <w:r>
        <w:rPr>
          <w:rFonts w:cs="Arial" w:ascii="Arial" w:hAnsi="Arial"/>
          <w:i/>
          <w:iCs/>
          <w:color w:val="000000"/>
        </w:rPr>
        <w:t>W. E. Ormsb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plague was stayed from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iction and removal of the judgment upon David for number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cord the removal of a terrible visitation sent from Heaven on the people of Israel. The circumstances connected with that Divine judgment, and the means by which its terrors were ended, are replete with the most valuable instruction. And therefore choose thee one of these three things--“Shall three years of famine come unto thee in thy land? Or wilt thou flee three months before thine enemies, while they pursue thee? Or that there be three days’ pestilence in thy land? Now advise thee what answer I shall give to Him that sent me.” How forcibly does this part of our subject teach us the great danger of engaging in any scheme or course of action upon which we cannot ask the blessing of God! How carefully ought we to examine and weigh by the balance of the sanctuary, the motives by which we are actuated! How easily can God crush our most favourite plans and blight our dearest hopes, and punish our forgetfulness of Him, and dependence on our own strength, by turning those very things upon which our hearts were most bent, into sources of the bitterest anguish and the most humiliating mortification! Thus a man will often set his heart upon riches, and worship Mammon rather than God; and those riches are taken away from him after they have been for awhile possessed in abundance--a deprivation, which makes poverty far bitterer than ever it was before; or while actually possessed, they in various ways cause him troubles and sorrows more intolerable than any that fall to the lot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danger of prosperity, and the folly of coveting riches and honours as the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eitful nature and the terrible consequences of sin. David’s heart smote him after, not before, he had numbered the people. This is Satan’s method of dealing with his prey, and this is the way he succeeds in beguiling men to ruin. He blinds the eye to the guilt, until the evil deed is done. How deeply is this felt by the penitent, when brought to loathe himself for his iniquity! What a sting is left behind by sin, though it may have been committed with very little alarm, and with scarcely any sense of its malignant nature! What a picture is displayed in this history of sin’s terrible consequences--the angel of God running to and fro through the land with the sword of vengeance, and slaying seventy thousand men in less than three days! How it exhibits the Almighty’s resolve not to let iniquity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and invaluable efficacy of the sacrifice of the death of Christ. The Almighty God, who is “angry with the wicked every day,” and who has declared that all the nations that forget Him shall be turned into hell, has, nevertheless, made with them who believe in Christ, “a covenant well ordered in all things and sure,” and, in that covenant, we have a Divine promise made, and the Divine veracity pledged, that they shall never perish, who rest their hopes on the offered propit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ortance of promptitude in applying for mercy, and in deprecating the Divine wrath through the appointed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learn hence the duty of activity, liberality in the service of God, and for the benefit of your fellow sinners. It is a Scriptural precept--“Honour the Lord with thy substance.” He who has a religion which costs him nothing has a religion that is worth nothing. (</w:t>
      </w:r>
      <w:r>
        <w:rPr>
          <w:rFonts w:cs="Arial" w:ascii="Arial" w:hAnsi="Arial"/>
          <w:i/>
          <w:iCs/>
          <w:color w:val="000000"/>
        </w:rPr>
        <w:t>H.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oying angel arr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knew how to enjoy our blessings in the fear of God, they would be continued unto us; but it is the sin of man that he extracts, even from the mercies of God, the poison which destroys his comforts: ha grows fat upon the bounty of Heaven, spurns its laws, and awakens it vengeance. This was the case with the Israelites at the period to which our text refers. It is probable their sin was a general forgetfulness of God, and a vain confidence in the strength, numbers, and valour of the nation; for with this feeling of national vanity David was affected. The time was come when punishment could be no longer delayed; and the pestilence received its commission. Seventy thousand men died from Dan to Beersheba; and that the judgment might be known to proceed from God, an angel was made visible, with a drawn sword, directing, by His terrible agency, the vengeance and the death. The history indicate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ct regard paid by the Almighty to the conduct of His creatures</w:t>
      </w:r>
      <w:r>
        <w:rPr>
          <w:rStyle w:val="Emphasis1"/>
          <w:rFonts w:cs="Arial" w:ascii="Arial" w:hAnsi="Arial"/>
          <w:color w:val="000000"/>
        </w:rPr>
        <w:t xml:space="preserve">. </w:t>
      </w:r>
      <w:r>
        <w:rPr>
          <w:rFonts w:cs="Arial" w:ascii="Arial" w:hAnsi="Arial"/>
          <w:color w:val="000000"/>
        </w:rPr>
        <w:t>This is a consideration which ought ever to impress our minds. The want of it is one of the causes of the misconduct of men. All are not openly infidels; they do not deny a God; nor do they allow His existence, and deny His omniscience. All do not confine Him to His own heaven, and make it part of His greatness and grandeur to avert His eyes from earth. All do not make Him indifferent to sin and say, with the unbelief of those of old, “The Lord shall not see, neither shall the God of Jacob regard it.” But though we may not, say this, we may be influenced by the very principle from which it proceeds. All who sin forget God; act as though there were no God, or He had no omniscience, or that He is indifferent to their conduct. To awaken us to a consciousness of the regard he pays to our actions, to His ever-bending, ever-watchful eye, it is, that he has so often specially interposed to punish sin, and in a manner which could leave no doubt of His agency. For this, among other purposes, the histories in the Old Testament have been preserved; that observing the displays of His power and justice, we might “sanctify the Lord in our hearts,” and that the whole earth might “tremble and keep silence before Him.” Does any one suppose that because He is but an individual, one amidst the myriads of the human race, he shall pass in the crowd, and escape the notice of his Judge? Let him learn that David was an individual, yet his individual sin was noticed, dragged to light, reproved, and pu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instructed by the history to consider sin as an evil followed by the most disastrous consequences. The pride, and forgetfulness of God, of which David and his people were guilty, might appear, if sins at all, sins of a very venial kind, the common infirmities of human nature; yet they were followed by the dreadful choice of evils, and with the destruction of seventy thousand persons. One of the most fatal habits of mind is to treat sin lightly or with ‘indifference. It is exhibited as a mark of eminent folly. “Fools make a mock at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y also exhibits to us the only means of forgiveness and escape from punishment. The altar was built unto the Lord: “David offered burnt-offerings and peace-offerings; so the Lord was entreated for the land, and the plague was stayed.” In other words, sin was expiated by the intervention of a sacrifice. This is the doctrine of every book of Scripture, of every age, and of every nation. Let us, then, observe that the testimony of the Church of God, from every age, is that the anger of Him whom we have offended can only be propitiated, and that He only can be approached, by sacrifice. When man became a sinner, then an altar marked the place in which he worshipped, and his offering was a bloody sacrifice. When Noah left the ark, his first act was to erect an altar, to reconcile God to a world which bore so many marks of His wrath; and at the Smell of the sweet savour of the offerings, He gave the promise, “I will no more curse the ground for man’s sake.” When the first-born of Egypt fell beneath the stroke of the angel, it was the blood of the lamb sprinkled upon the door-posts that guarded in safety the offspring of Israel. When the plague broke forth against the rebels in the wilderness, Aaron ran between the living and the dead with his censer and incense, and the plague was stayed; but it was incense inflamed by fire from the altar of sacrifice. Thus, on ordinary occasions by stated, and on extraordinary displays of the Divine anger by extraordinary sacrifices, did the Church show forth the intended death of the true Sacrifice. This is our method of salvation: “We are saved by His blood,” and it is important for us to know that, in this single doctrine of a substituted sacrifice, the whole method of our salvation is included. The manner in which sacrificial rites were performed illustrates even now the method of salvation. The offerer confessed the fact of his offence by bringing his victim; and he that believes in Christ, by assenting to this method of expiation, confesses the fact too: “I have sinned, and therefore I fly to Christ as my atonement.” The offerer was prompted by the fear of punishment to slay his victim, and sprinkle the blood; so David in the text. If we are properly alarmed at our, danger, we shall haste to the only refuge of a Saviour’s bleeding side. The sacrifice was the instrument of sanctification; it supposed a covenant with God; the sacrifice was eaten; the parties were made friends; and sin, which only could make them enemies, was renounced for ever. Thus, the appointment of sacrifices supposes the confession of sin; a salutary fear of the terrors of a holy God; a just apprehension of the desert of sin, death in its most painful forms; and a reliance and trust in God’s appointed means of salvation, and the renunciation of all sin, and the recovery of His blessing and friendship. All these are taught you and enjoined upon you by the death of Christ; and on these terms we invite you to receive pardon and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observe that the erection of this altar by David was a public act, an act in which the public were interested; and in this respect it agreed with the practice of all ages. The building of an altar was ever a public act; the place was separate from common purposes; and it stood as a religious memorial for the instruc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rections themselves, and more especially the acts and observances of worship, are memorials of religious facts and doctrines. They keep a sense of God upon the minds of men; they turn She thoughts of the public, whether they will or not to serious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worship is public, and the places we erect are places of public res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this, our places of worship are to be considered as the places where the Gospel, the good and glad tidings of salvation, are announced to men. They are the places of treaty and negotiation between God and man. Ministers are the ambassadors of God. Clothed with authority by Him, they enter His house, and a rebellious world is summoned to hear from them God’s gracious terms of pardon, and His authoritative demand of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houses of prayer, and remind us of our dependence upon God, and of His condescension to us. They are houses of shelter from the storms and cares of life; the places where we cast our care on Him, and prove that He careth for us; the place where He is known, eminently known, for a refu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zeal and liberality which good men have ever discovered in the erection of houses and altars to God. The words of the text are an instance. When Araunah saw David coming, he went to meet him; and, when informed of the occasion--“to buy the threshing-floor, to build an altar to the Lord”--he spontaneously makes him the offer of his threshing-floor.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the plague</w:t>
      </w:r>
    </w:p>
    <w:p>
      <w:pPr>
        <w:pStyle w:val="Web"/>
        <w:snapToGrid w:val="false"/>
        <w:spacing w:lineRule="atLeast" w:line="360" w:before="0" w:after="0"/>
        <w:ind w:firstLine="200"/>
        <w:jc w:val="both"/>
        <w:rPr/>
      </w:pPr>
      <w:r>
        <w:rPr>
          <w:rFonts w:cs="Arial" w:ascii="Arial" w:hAnsi="Arial"/>
          <w:color w:val="000000"/>
        </w:rPr>
        <w:t>In the modern city of Rome is a fortress, once the mausoleum of the Emperor Hadrian, and bearing his name. About twelve hundred years ago so tradition says, there raged a devastating plague in that old imperial town; and while people and pope and priests were making a procession with prayers, there appeared on the summit of the citadel the form of the Archangel Michael, in the act of sheathing his sword, to show that the pestilence was stayed. So there, in the place the vision, Gregory erected the statue of the angel poising on his beautiful pinions, and hovering over the city he had saved. Ever since, this edifice, converted into a stronghold, had been called “San Angelo,” the Castle of the Holy Angel. Nobody asserts that an exquisite marble can render a fable true; the legend is only a poor little travesty of our grand old Bible story; but it may help in making our picture, as it shines out at the closing of our less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te of the altar</w:t>
      </w:r>
    </w:p>
    <w:p>
      <w:pPr>
        <w:pStyle w:val="Web"/>
        <w:snapToGrid w:val="false"/>
        <w:spacing w:lineRule="atLeast" w:line="360" w:before="0" w:after="0"/>
        <w:ind w:firstLine="200"/>
        <w:jc w:val="both"/>
        <w:rPr/>
      </w:pPr>
      <w:r>
        <w:rPr>
          <w:rFonts w:cs="Arial" w:ascii="Arial" w:hAnsi="Arial"/>
          <w:color w:val="000000"/>
        </w:rPr>
        <w:t>The last entry in the appendix to Samuel consists of a document which may be described as the charter of the most famous of the world’s holy places. By the theophany here recorded the threshing-floor of Araunah the Jebusite received a consecration which has made it holy ground not only for Judaism and Christianity, but for Islam as well. Upon this spot, we can scarcely doubt, stood the great altar of Solomon’s temple. To-day, as all the world knows, the site is covered by the magnificent mosque, the Kubbet es-sahara, or Dome of the Rock, the most sacred of Mohammedan shrines after those of Mecca and Medina. (</w:t>
      </w:r>
      <w:r>
        <w:rPr>
          <w:rFonts w:cs="Arial" w:ascii="Arial" w:hAnsi="Arial"/>
          <w:i/>
          <w:iCs/>
          <w:color w:val="000000"/>
        </w:rPr>
        <w:t>Century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atonement</w:t>
      </w:r>
    </w:p>
    <w:p>
      <w:pPr>
        <w:pStyle w:val="Web"/>
        <w:snapToGrid w:val="false"/>
        <w:spacing w:lineRule="atLeast" w:line="360" w:before="0" w:after="0"/>
        <w:ind w:firstLine="200"/>
        <w:jc w:val="both"/>
        <w:rPr/>
      </w:pPr>
      <w:r>
        <w:rPr>
          <w:rFonts w:cs="Arial" w:ascii="Arial" w:hAnsi="Arial"/>
          <w:color w:val="000000"/>
        </w:rPr>
        <w:t>Starr King, one of the most eloquent champions of the Socinians, paid the following tribute to the doctrine of the vicarious atonement: “It is embodied by the holiest of memories, as it has been consecrated by the loftiest talent of Christendom. It fired the fierce eloquence of Tertullian in the early Church, and gushed in honeyed periods from the lips of Chrysostom; it enlisted the life-long zeal of Atuanasius to keep it pure; the sublimity of it fired every power, and commanded all the resources of the mighty soul of Augustine; the learning of Jerome and the energy of Ambrose, were committed to its defence; it was the text for the subtle eye and analytic thought of Aquinas; it was the pillar of Luther’s soul, toiling for man; it was shapen into intellectual proportions and systematic symmetry by the iron logic of Calvin; it inspired the beautiful humility of Fenelon; fostered the devotion and self-sacrifice of Oberlin; flowed like molten metal into the rigid forms of Edwards’s intellect, and kindled the deep and steady rapture of Wesley’s heart . . . All the great enterprises of Christian history have been born from the influence, immediate or remote, which the vicarious theory of redemption has exercised upon the mind and heart of humanity.”</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7" w:name="6"/>
      <w:bookmarkStart w:id="78" w:name="7"/>
      <w:bookmarkStart w:id="79" w:name="8"/>
      <w:bookmarkStart w:id="80" w:name="23"/>
      <w:bookmarkStart w:id="81" w:name="24"/>
      <w:bookmarkStart w:id="82" w:name="25"/>
      <w:bookmarkStart w:id="83" w:name="28"/>
      <w:bookmarkStart w:id="84" w:name="30"/>
      <w:bookmarkStart w:id="85" w:name="44"/>
      <w:bookmarkStart w:id="86" w:name="46"/>
      <w:bookmarkStart w:id="87" w:name="6"/>
      <w:bookmarkStart w:id="88" w:name="7"/>
      <w:bookmarkStart w:id="89" w:name="8"/>
      <w:bookmarkStart w:id="90" w:name="23"/>
      <w:bookmarkStart w:id="91" w:name="24"/>
      <w:bookmarkStart w:id="92" w:name="25"/>
      <w:bookmarkStart w:id="93" w:name="28"/>
      <w:bookmarkStart w:id="94" w:name="30"/>
      <w:bookmarkStart w:id="95" w:name="44"/>
      <w:bookmarkStart w:id="96" w:name="46"/>
      <w:bookmarkEnd w:id="87"/>
      <w:bookmarkEnd w:id="88"/>
      <w:bookmarkEnd w:id="89"/>
      <w:bookmarkEnd w:id="90"/>
      <w:bookmarkEnd w:id="91"/>
      <w:bookmarkEnd w:id="92"/>
      <w:bookmarkEnd w:id="93"/>
      <w:bookmarkEnd w:id="94"/>
      <w:bookmarkEnd w:id="95"/>
      <w:bookmarkEnd w:id="9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20:1-5&amp;t=en_nas&amp;sr=1" TargetMode="External"/><Relationship Id="rId3" Type="http://schemas.openxmlformats.org/officeDocument/2006/relationships/hyperlink" Target="http://www.studylight.org/desk/?q=2sa+20:1&amp;t=en_nas&amp;sr=1" TargetMode="External"/><Relationship Id="rId4" Type="http://schemas.openxmlformats.org/officeDocument/2006/relationships/hyperlink" Target="http://www.studylight.org/desk/?q=2sa+20:1&amp;t=en_nas&amp;sr=1" TargetMode="External"/><Relationship Id="rId5" Type="http://schemas.openxmlformats.org/officeDocument/2006/relationships/hyperlink" Target="http://www.studylight.org/desk/?q=jas+3:5&amp;t=en_nas&amp;sr=1" TargetMode="External"/><Relationship Id="rId6" Type="http://schemas.openxmlformats.org/officeDocument/2006/relationships/hyperlink" Target="http://www.studylight.org/desk/?q=2sa+20:9&amp;t=en_nas&amp;sr=1" TargetMode="External"/><Relationship Id="rId7" Type="http://schemas.openxmlformats.org/officeDocument/2006/relationships/hyperlink" Target="http://www.studylight.org/desk/?q=2sa+20:12&amp;t=en_nas&amp;sr=1" TargetMode="External"/><Relationship Id="rId8" Type="http://schemas.openxmlformats.org/officeDocument/2006/relationships/hyperlink" Target="http://www.studylight.org/desk/?q=2sa+20:16-22&amp;t=en_nas&amp;sr=1" TargetMode="External"/><Relationship Id="rId9" Type="http://schemas.openxmlformats.org/officeDocument/2006/relationships/hyperlink" Target="http://www.studylight.org/desk/?q=2sa+20:18&amp;t=en_nas&amp;sr=1" TargetMode="External"/><Relationship Id="rId10" Type="http://schemas.openxmlformats.org/officeDocument/2006/relationships/hyperlink" Target="http://www.studylight.org/desk/?q=2sa+21:1-14&amp;t=en_nas&amp;sr=1" TargetMode="External"/><Relationship Id="rId11" Type="http://schemas.openxmlformats.org/officeDocument/2006/relationships/hyperlink" Target="http://www.studylight.org/desk/?q=le+23:10-11&amp;t=en_nas&amp;sr=1" TargetMode="External"/><Relationship Id="rId12" Type="http://schemas.openxmlformats.org/officeDocument/2006/relationships/hyperlink" Target="http://www.studylight.org/desk/?q=2sa+21:1&amp;t=en_nas&amp;sr=1" TargetMode="External"/><Relationship Id="rId13" Type="http://schemas.openxmlformats.org/officeDocument/2006/relationships/hyperlink" Target="http://www.studylight.org/desk/?q=2sa+21:10&amp;t=en_nas&amp;sr=1" TargetMode="External"/><Relationship Id="rId14" Type="http://schemas.openxmlformats.org/officeDocument/2006/relationships/hyperlink" Target="http://www.studylight.org/desk/?q=2sa+21:1-2&amp;t=en_nas&amp;sr=1" TargetMode="External"/><Relationship Id="rId15" Type="http://schemas.openxmlformats.org/officeDocument/2006/relationships/hyperlink" Target="http://www.studylight.org/desk/?q=2sa+21:3-5&amp;t=en_nas&amp;sr=1" TargetMode="External"/><Relationship Id="rId16" Type="http://schemas.openxmlformats.org/officeDocument/2006/relationships/hyperlink" Target="http://www.studylight.org/desk/?q=2sa+6:1-23&amp;t=en_nas&amp;sr=1" TargetMode="External"/><Relationship Id="rId17" Type="http://schemas.openxmlformats.org/officeDocument/2006/relationships/hyperlink" Target="http://www.studylight.org/desk/?q=ex+23:27&amp;t=en_nas&amp;sr=1" TargetMode="External"/><Relationship Id="rId18" Type="http://schemas.openxmlformats.org/officeDocument/2006/relationships/hyperlink" Target="http://www.studylight.org/desk/?q=2sa+21:7-8&amp;t=en_nas&amp;sr=1" TargetMode="External"/><Relationship Id="rId19" Type="http://schemas.openxmlformats.org/officeDocument/2006/relationships/hyperlink" Target="http://www.studylight.org/desk/?q=2sa+21:11-14&amp;t=en_nas&amp;sr=1" TargetMode="External"/><Relationship Id="rId20" Type="http://schemas.openxmlformats.org/officeDocument/2006/relationships/hyperlink" Target="http://www.studylight.org/desk/?q=2sa+21:14&amp;t=en_nas&amp;sr=1" TargetMode="External"/><Relationship Id="rId21" Type="http://schemas.openxmlformats.org/officeDocument/2006/relationships/hyperlink" Target="http://www.studylight.org/desk/?q=2sa+21:1-14&amp;t=en_nas&amp;sr=1" TargetMode="External"/><Relationship Id="rId22" Type="http://schemas.openxmlformats.org/officeDocument/2006/relationships/hyperlink" Target="http://www.studylight.org/desk/?q=le+23:10-11&amp;t=en_nas&amp;sr=1" TargetMode="External"/><Relationship Id="rId23" Type="http://schemas.openxmlformats.org/officeDocument/2006/relationships/hyperlink" Target="http://www.studylight.org/desk/?q=2sa+21:1&amp;t=en_nas&amp;sr=1" TargetMode="External"/><Relationship Id="rId24" Type="http://schemas.openxmlformats.org/officeDocument/2006/relationships/hyperlink" Target="http://www.studylight.org/desk/?q=2sa+21:10&amp;t=en_nas&amp;sr=1" TargetMode="External"/><Relationship Id="rId25" Type="http://schemas.openxmlformats.org/officeDocument/2006/relationships/hyperlink" Target="http://www.studylight.org/desk/?q=2sa+21:1-2&amp;t=en_nas&amp;sr=1" TargetMode="External"/><Relationship Id="rId26" Type="http://schemas.openxmlformats.org/officeDocument/2006/relationships/hyperlink" Target="http://www.studylight.org/desk/?q=2sa+21:3-5&amp;t=en_nas&amp;sr=1" TargetMode="External"/><Relationship Id="rId27" Type="http://schemas.openxmlformats.org/officeDocument/2006/relationships/hyperlink" Target="http://www.studylight.org/desk/?q=2sa+6:1-23&amp;t=en_nas&amp;sr=1" TargetMode="External"/><Relationship Id="rId28" Type="http://schemas.openxmlformats.org/officeDocument/2006/relationships/hyperlink" Target="http://www.studylight.org/desk/?q=ex+23:27&amp;t=en_nas&amp;sr=1" TargetMode="External"/><Relationship Id="rId29" Type="http://schemas.openxmlformats.org/officeDocument/2006/relationships/hyperlink" Target="http://www.studylight.org/desk/?q=2sa+21:7-8&amp;t=en_nas&amp;sr=1" TargetMode="External"/><Relationship Id="rId30" Type="http://schemas.openxmlformats.org/officeDocument/2006/relationships/hyperlink" Target="http://www.studylight.org/desk/?q=2sa+21:11-14&amp;t=en_nas&amp;sr=1" TargetMode="External"/><Relationship Id="rId31" Type="http://schemas.openxmlformats.org/officeDocument/2006/relationships/hyperlink" Target="http://www.studylight.org/desk/?q=2sa+21:14&amp;t=en_nas&amp;sr=1" TargetMode="External"/><Relationship Id="rId32" Type="http://schemas.openxmlformats.org/officeDocument/2006/relationships/hyperlink" Target="http://www.studylight.org/desk/?q=2sa+21:10-14&amp;t=en_nas&amp;sr=1" TargetMode="External"/><Relationship Id="rId33" Type="http://schemas.openxmlformats.org/officeDocument/2006/relationships/hyperlink" Target="http://www.studylight.org/desk/?q=2sa+21:18-22&amp;t=en_nas&amp;sr=1" TargetMode="External"/><Relationship Id="rId34" Type="http://schemas.openxmlformats.org/officeDocument/2006/relationships/hyperlink" Target="http://www.studylight.org/desk/?q=2sa+22:1-51&amp;t=en_nas&amp;sr=1" TargetMode="External"/><Relationship Id="rId35" Type="http://schemas.openxmlformats.org/officeDocument/2006/relationships/hyperlink" Target="http://www.studylight.org/desk/?q=2sa+22:2-4&amp;t=en_nas&amp;sr=1" TargetMode="External"/><Relationship Id="rId36" Type="http://schemas.openxmlformats.org/officeDocument/2006/relationships/hyperlink" Target="http://www.studylight.org/desk/?q=2sa+22:5-20&amp;t=en_nas&amp;sr=1" TargetMode="External"/><Relationship Id="rId37" Type="http://schemas.openxmlformats.org/officeDocument/2006/relationships/hyperlink" Target="http://www.studylight.org/desk/?q=2sa+22:1-51&amp;t=en_nas&amp;sr=1" TargetMode="External"/><Relationship Id="rId38" Type="http://schemas.openxmlformats.org/officeDocument/2006/relationships/hyperlink" Target="http://www.studylight.org/desk/?q=2sa+22:2-4&amp;t=en_nas&amp;sr=1" TargetMode="External"/><Relationship Id="rId39" Type="http://schemas.openxmlformats.org/officeDocument/2006/relationships/hyperlink" Target="http://www.studylight.org/desk/?q=2sa+22:5-20&amp;t=en_nas&amp;sr=1" TargetMode="External"/><Relationship Id="rId40" Type="http://schemas.openxmlformats.org/officeDocument/2006/relationships/hyperlink" Target="http://www.studylight.org/desk/?q=2sa+22:2-3&amp;t=en_nas&amp;sr=1" TargetMode="External"/><Relationship Id="rId41" Type="http://schemas.openxmlformats.org/officeDocument/2006/relationships/hyperlink" Target="http://www.studylight.org/desk/?q=2sa+22:10-14&amp;t=en_nas&amp;sr=1" TargetMode="External"/><Relationship Id="rId42" Type="http://schemas.openxmlformats.org/officeDocument/2006/relationships/hyperlink" Target="http://www.studylight.org/desk/?q=2sa+22:17&amp;t=en_nas&amp;sr=1" TargetMode="External"/><Relationship Id="rId43" Type="http://schemas.openxmlformats.org/officeDocument/2006/relationships/hyperlink" Target="http://www.studylight.org/desk/?q=2sa+22:26-27&amp;t=en_nas&amp;sr=1" TargetMode="External"/><Relationship Id="rId44" Type="http://schemas.openxmlformats.org/officeDocument/2006/relationships/hyperlink" Target="http://www.studylight.org/desk/?q=2sa+22:29&amp;t=en_nas&amp;sr=1" TargetMode="External"/><Relationship Id="rId45" Type="http://schemas.openxmlformats.org/officeDocument/2006/relationships/hyperlink" Target="http://www.studylight.org/desk/?q=2sa+22:31&amp;t=en_nas&amp;sr=1" TargetMode="External"/><Relationship Id="rId46" Type="http://schemas.openxmlformats.org/officeDocument/2006/relationships/hyperlink" Target="http://www.studylight.org/desk/?q=ps+118:6&amp;t=en_nas&amp;sr=1" TargetMode="External"/><Relationship Id="rId47" Type="http://schemas.openxmlformats.org/officeDocument/2006/relationships/hyperlink" Target="http://www.studylight.org/desk/?q=2sa+22:32&amp;t=en_nas&amp;sr=1" TargetMode="External"/><Relationship Id="rId48" Type="http://schemas.openxmlformats.org/officeDocument/2006/relationships/hyperlink" Target="http://www.studylight.org/desk/?q=2sa+22:33-34&amp;t=en_nas&amp;sr=1" TargetMode="External"/><Relationship Id="rId49" Type="http://schemas.openxmlformats.org/officeDocument/2006/relationships/hyperlink" Target="http://www.studylight.org/desk/?q=2sa+22:35-43&amp;t=en_nas&amp;sr=1" TargetMode="External"/><Relationship Id="rId50" Type="http://schemas.openxmlformats.org/officeDocument/2006/relationships/hyperlink" Target="http://www.studylight.org/desk/?q=2sa+22:36&amp;t=en_nas&amp;sr=1" TargetMode="External"/><Relationship Id="rId51" Type="http://schemas.openxmlformats.org/officeDocument/2006/relationships/hyperlink" Target="http://www.studylight.org/desk/?q=2sa+22:45&amp;t=en_nas&amp;sr=1" TargetMode="External"/><Relationship Id="rId52" Type="http://schemas.openxmlformats.org/officeDocument/2006/relationships/hyperlink" Target="http://www.studylight.org/desk/?q=2sa+22:47&amp;t=en_nas&amp;sr=1" TargetMode="External"/><Relationship Id="rId53" Type="http://schemas.openxmlformats.org/officeDocument/2006/relationships/hyperlink" Target="http://www.studylight.org/desk/?q=2sa+22:48&amp;t=en_nas&amp;sr=1" TargetMode="External"/><Relationship Id="rId54" Type="http://schemas.openxmlformats.org/officeDocument/2006/relationships/hyperlink" Target="http://www.studylight.org/desk/?q=2sa+22:49-50&amp;t=en_nas&amp;sr=1" TargetMode="External"/><Relationship Id="rId55" Type="http://schemas.openxmlformats.org/officeDocument/2006/relationships/hyperlink" Target="http://www.studylight.org/desk/?q=2sa+23:1-5&amp;t=en_nas&amp;sr=1" TargetMode="External"/><Relationship Id="rId56" Type="http://schemas.openxmlformats.org/officeDocument/2006/relationships/hyperlink" Target="http://www.studylight.org/desk/?q=pr+30:1&amp;t=en_nas&amp;sr=1" TargetMode="External"/><Relationship Id="rId57" Type="http://schemas.openxmlformats.org/officeDocument/2006/relationships/hyperlink" Target="http://www.studylight.org/desk/?q=2sa+23:3&amp;t=en_nas&amp;sr=1" TargetMode="External"/><Relationship Id="rId58" Type="http://schemas.openxmlformats.org/officeDocument/2006/relationships/hyperlink" Target="http://www.studylight.org/desk/?q=2sa+23:1&amp;t=en_nas&amp;sr=1" TargetMode="External"/><Relationship Id="rId59" Type="http://schemas.openxmlformats.org/officeDocument/2006/relationships/hyperlink" Target="http://www.studylight.org/desk/?q=2sa+23:5&amp;t=en_nas&amp;sr=1" TargetMode="External"/><Relationship Id="rId60" Type="http://schemas.openxmlformats.org/officeDocument/2006/relationships/hyperlink" Target="http://www.studylight.org/desk/?q=2sa+7:1-29&amp;t=en_nas&amp;sr=1" TargetMode="External"/><Relationship Id="rId61" Type="http://schemas.openxmlformats.org/officeDocument/2006/relationships/hyperlink" Target="http://www.studylight.org/desk/?q=2sa+23:1&amp;t=en_nas&amp;sr=1" TargetMode="External"/><Relationship Id="rId62" Type="http://schemas.openxmlformats.org/officeDocument/2006/relationships/hyperlink" Target="http://www.studylight.org/desk/?q=2sa+23:1&amp;t=en_nas&amp;sr=1" TargetMode="External"/><Relationship Id="rId63" Type="http://schemas.openxmlformats.org/officeDocument/2006/relationships/hyperlink" Target="http://www.studylight.org/desk/?q=2sa+23:2&amp;t=en_nas&amp;sr=1" TargetMode="External"/><Relationship Id="rId64" Type="http://schemas.openxmlformats.org/officeDocument/2006/relationships/hyperlink" Target="http://www.studylight.org/desk/?q=2sa+23:3&amp;t=en_nas&amp;sr=1" TargetMode="External"/><Relationship Id="rId65" Type="http://schemas.openxmlformats.org/officeDocument/2006/relationships/hyperlink" Target="http://www.studylight.org/desk/?q=2sa+23:4&amp;t=en_nas&amp;sr=1" TargetMode="External"/><Relationship Id="rId66" Type="http://schemas.openxmlformats.org/officeDocument/2006/relationships/hyperlink" Target="http://www.studylight.org/desk/?q=2sa+23:5&amp;t=en_nas&amp;sr=1" TargetMode="External"/><Relationship Id="rId67" Type="http://schemas.openxmlformats.org/officeDocument/2006/relationships/hyperlink" Target="http://www.studylight.org/desk/?q=2sa+23:6&amp;t=en_nas&amp;sr=1" TargetMode="External"/><Relationship Id="rId68" Type="http://schemas.openxmlformats.org/officeDocument/2006/relationships/hyperlink" Target="http://www.studylight.org/desk/?q=2sa+23:7&amp;t=en_nas&amp;sr=1" TargetMode="External"/><Relationship Id="rId69" Type="http://schemas.openxmlformats.org/officeDocument/2006/relationships/hyperlink" Target="http://www.studylight.org/desk/?q=2sa+23:7&amp;t=en_nas&amp;sr=1" TargetMode="External"/><Relationship Id="rId70" Type="http://schemas.openxmlformats.org/officeDocument/2006/relationships/hyperlink" Target="http://www.studylight.org/desk/?q=2sa+23:2&amp;t=en_nas&amp;sr=1" TargetMode="External"/><Relationship Id="rId71" Type="http://schemas.openxmlformats.org/officeDocument/2006/relationships/hyperlink" Target="http://www.studylight.org/desk/?q=2sa+23:3&amp;t=en_nas&amp;sr=1" TargetMode="External"/><Relationship Id="rId72" Type="http://schemas.openxmlformats.org/officeDocument/2006/relationships/hyperlink" Target="http://www.studylight.org/desk/?q=2sa+23:4&amp;t=en_nas&amp;sr=1" TargetMode="External"/><Relationship Id="rId73" Type="http://schemas.openxmlformats.org/officeDocument/2006/relationships/hyperlink" Target="http://www.studylight.org/desk/?q=isa+9:7&amp;t=en_nas&amp;sr=1" TargetMode="External"/><Relationship Id="rId74" Type="http://schemas.openxmlformats.org/officeDocument/2006/relationships/hyperlink" Target="http://www.studylight.org/desk/?q=2sa+23:5&amp;t=en_nas&amp;sr=1" TargetMode="External"/><Relationship Id="rId75" Type="http://schemas.openxmlformats.org/officeDocument/2006/relationships/hyperlink" Target="http://www.studylight.org/desk/?q=2sa+22:5-6&amp;t=en_nas&amp;sr=1" TargetMode="External"/><Relationship Id="rId76" Type="http://schemas.openxmlformats.org/officeDocument/2006/relationships/hyperlink" Target="http://www.studylight.org/desk/?q=zec+6:13&amp;t=en_nas&amp;sr=1" TargetMode="External"/><Relationship Id="rId77" Type="http://schemas.openxmlformats.org/officeDocument/2006/relationships/hyperlink" Target="http://www.studylight.org/desk/?q=2sa+23:5&amp;t=en_nas&amp;sr=1" TargetMode="External"/><Relationship Id="rId78" Type="http://schemas.openxmlformats.org/officeDocument/2006/relationships/hyperlink" Target="http://www.studylight.org/desk/?q=2sa+23:2&amp;t=en_nas&amp;sr=1" TargetMode="External"/><Relationship Id="rId79" Type="http://schemas.openxmlformats.org/officeDocument/2006/relationships/hyperlink" Target="http://www.studylight.org/desk/?q=2sa+23:10&amp;t=en_nas&amp;sr=1" TargetMode="External"/><Relationship Id="rId80" Type="http://schemas.openxmlformats.org/officeDocument/2006/relationships/hyperlink" Target="http://www.studylight.org/desk/?q=mt+4:10&amp;t=en_nas&amp;sr=1" TargetMode="External"/><Relationship Id="rId81" Type="http://schemas.openxmlformats.org/officeDocument/2006/relationships/hyperlink" Target="http://www.studylight.org/desk/?q=2sa+23:11&amp;t=en_nas&amp;sr=1" TargetMode="External"/><Relationship Id="rId82" Type="http://schemas.openxmlformats.org/officeDocument/2006/relationships/hyperlink" Target="http://www.studylight.org/desk/?q=2sa+23:13-17&amp;t=en_nas&amp;sr=1" TargetMode="External"/><Relationship Id="rId83" Type="http://schemas.openxmlformats.org/officeDocument/2006/relationships/hyperlink" Target="http://www.studylight.org/desk/?q=2sa+5:17&amp;t=en_nas&amp;sr=1" TargetMode="External"/><Relationship Id="rId84" Type="http://schemas.openxmlformats.org/officeDocument/2006/relationships/hyperlink" Target="http://www.studylight.org/desk/?q=2sa+22:13-14&amp;t=en_nas&amp;sr=1" TargetMode="External"/><Relationship Id="rId85" Type="http://schemas.openxmlformats.org/officeDocument/2006/relationships/hyperlink" Target="http://www.studylight.org/desk/?q=2sa+23:15&amp;t=en_nas&amp;sr=1" TargetMode="External"/><Relationship Id="rId86" Type="http://schemas.openxmlformats.org/officeDocument/2006/relationships/hyperlink" Target="http://www.studylight.org/desk/?q=2sa+23:16-17&amp;t=en_nas&amp;sr=1" TargetMode="External"/><Relationship Id="rId87" Type="http://schemas.openxmlformats.org/officeDocument/2006/relationships/hyperlink" Target="http://www.studylight.org/desk/?q=2sa+5:3&amp;t=en_nas&amp;sr=1" TargetMode="External"/><Relationship Id="rId88" Type="http://schemas.openxmlformats.org/officeDocument/2006/relationships/hyperlink" Target="http://www.studylight.org/desk/?q=2sa+5:17&amp;t=en_nas&amp;sr=1" TargetMode="External"/><Relationship Id="rId89" Type="http://schemas.openxmlformats.org/officeDocument/2006/relationships/hyperlink" Target="http://www.studylight.org/desk/?q=ge+4:4&amp;t=en_nas&amp;sr=1" TargetMode="External"/><Relationship Id="rId90" Type="http://schemas.openxmlformats.org/officeDocument/2006/relationships/hyperlink" Target="http://www.studylight.org/desk/?q=le+17:13&amp;t=en_nas&amp;sr=1" TargetMode="External"/><Relationship Id="rId91" Type="http://schemas.openxmlformats.org/officeDocument/2006/relationships/hyperlink" Target="http://www.studylight.org/desk/?q=ex+29:20&amp;t=en_nas&amp;sr=1" TargetMode="External"/><Relationship Id="rId92" Type="http://schemas.openxmlformats.org/officeDocument/2006/relationships/hyperlink" Target="http://www.studylight.org/desk/?q=le+4:6&amp;t=en_nas&amp;sr=1" TargetMode="External"/><Relationship Id="rId93" Type="http://schemas.openxmlformats.org/officeDocument/2006/relationships/hyperlink" Target="http://www.studylight.org/desk/?q=2sa+23:19&amp;t=en_nas&amp;sr=1" TargetMode="External"/><Relationship Id="rId94" Type="http://schemas.openxmlformats.org/officeDocument/2006/relationships/hyperlink" Target="http://www.studylight.org/desk/?q=2sa+23:20&amp;t=en_nas&amp;sr=1" TargetMode="External"/><Relationship Id="rId95" Type="http://schemas.openxmlformats.org/officeDocument/2006/relationships/hyperlink" Target="http://www.studylight.org/desk/?q=2sa+24:1-25&amp;t=en_nas&amp;sr=1" TargetMode="External"/><Relationship Id="rId96" Type="http://schemas.openxmlformats.org/officeDocument/2006/relationships/hyperlink" Target="http://www.studylight.org/desk/?q=1ch+21:3&amp;t=en_nas&amp;sr=1" TargetMode="External"/><Relationship Id="rId97" Type="http://schemas.openxmlformats.org/officeDocument/2006/relationships/hyperlink" Target="http://www.studylight.org/desk/?q=nu+2:1-2&amp;t=en_nas&amp;sr=1" TargetMode="External"/><Relationship Id="rId98" Type="http://schemas.openxmlformats.org/officeDocument/2006/relationships/hyperlink" Target="http://www.studylight.org/desk/?q=2sa+24:1-25&amp;t=en_nas&amp;sr=1" TargetMode="External"/><Relationship Id="rId99" Type="http://schemas.openxmlformats.org/officeDocument/2006/relationships/hyperlink" Target="http://www.studylight.org/desk/?q=1ch+21:3&amp;t=en_nas&amp;sr=1" TargetMode="External"/><Relationship Id="rId100" Type="http://schemas.openxmlformats.org/officeDocument/2006/relationships/hyperlink" Target="http://www.studylight.org/desk/?q=nu+2:1-2&amp;t=en_nas&amp;sr=1" TargetMode="External"/><Relationship Id="rId101" Type="http://schemas.openxmlformats.org/officeDocument/2006/relationships/hyperlink" Target="http://www.studylight.org/desk/?q=2sa+24:10&amp;t=en_nas&amp;sr=1" TargetMode="External"/><Relationship Id="rId102" Type="http://schemas.openxmlformats.org/officeDocument/2006/relationships/hyperlink" Target="http://www.studylight.org/desk/?q=2sa+24:13&amp;t=en_nas&amp;sr=1" TargetMode="External"/><Relationship Id="rId103" Type="http://schemas.openxmlformats.org/officeDocument/2006/relationships/hyperlink" Target="http://www.studylight.org/desk/?q=2sa+24:14&amp;t=en_nas&amp;sr=1" TargetMode="External"/><Relationship Id="rId104" Type="http://schemas.openxmlformats.org/officeDocument/2006/relationships/hyperlink" Target="http://www.studylight.org/desk/?q=2sa+24:15-25&amp;t=en_nas&amp;sr=1" TargetMode="External"/><Relationship Id="rId105" Type="http://schemas.openxmlformats.org/officeDocument/2006/relationships/hyperlink" Target="http://www.studylight.org/desk/?q=mt+13:41&amp;t=en_nas&amp;sr=1" TargetMode="External"/><Relationship Id="rId106" Type="http://schemas.openxmlformats.org/officeDocument/2006/relationships/hyperlink" Target="http://www.studylight.org/desk/?q=2sa+24:17&amp;t=en_nas&amp;sr=1" TargetMode="External"/><Relationship Id="rId107" Type="http://schemas.openxmlformats.org/officeDocument/2006/relationships/hyperlink" Target="http://www.studylight.org/desk/?q=2sa+24:24&amp;t=en_nas&amp;sr=1" TargetMode="External"/><Relationship Id="rId108" Type="http://schemas.openxmlformats.org/officeDocument/2006/relationships/hyperlink" Target="http://www.studylight.org/desk/?q=2sa+24:25&amp;t=en_nas&amp;sr=1" TargetMode="External"/><Relationship Id="rId109" Type="http://schemas.openxmlformats.org/officeDocument/2006/relationships/hyperlink" Target="http://www.studylight.org/desk/?q=1ch+21:1-30&amp;t=en_nas&amp;sr=1" TargetMode="External"/><Relationship Id="rId110" Type="http://schemas.openxmlformats.org/officeDocument/2006/relationships/hyperlink" Target="http://www.studylight.org/desk/?q=ps+51:16-17&amp;t=en_nas&amp;sr=1" TargetMode="External"/><Relationship Id="rId111" Type="http://schemas.openxmlformats.org/officeDocument/2006/relationships/hyperlink" Target="http://www.studylight.org/desk/?q=lu+17:1-37&amp;t=en_nas&amp;sr=1" TargetMode="External"/><Relationship Id="rId112" Type="http://schemas.openxmlformats.org/officeDocument/2006/relationships/hyperlink" Target="http://www.studylight.org/desk/?q=1ch+21:1-30&amp;t=en_nas&amp;sr=1" TargetMode="External"/><Relationship Id="rId113" Type="http://schemas.openxmlformats.org/officeDocument/2006/relationships/hyperlink" Target="http://www.studylight.org/desk/?q=1co+13:3&amp;t=en_nas&amp;sr=1"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7:00Z</dcterms:created>
  <dc:creator>C.H.</dc:creator>
  <dc:description/>
  <dc:language>en-US</dc:language>
  <cp:lastModifiedBy>Owner</cp:lastModifiedBy>
  <dcterms:modified xsi:type="dcterms:W3CDTF">2013-12-18T08:45:00Z</dcterms:modified>
  <cp:revision>4</cp:revision>
  <dc:subject/>
  <dc:title>查經資料大全</dc:title>
</cp:coreProperties>
</file>